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1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SUBMIS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GINNING IN JUNE 2012,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AF, HARD OF HEARING, DEAF/BLIN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SPEECH IMPAIRED, AND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LEMENTATION MATTERS IN COMPLI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FLORIDA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SS SYSTEM 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February 1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move into Item 3, and we are going to give sta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w minutes so that they can get to the pla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need to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LOOM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LOOM:  I'm Kevin Bloom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  Item 3 you have before you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in Docket 110013, and we hav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ification to make before we go any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 Page 6 of the recommendation, Paragraph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tence 3, the percentage in that sentence that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44.6 should read 46.4.  That is a num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position; that is not a computational erro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 has no effect on any a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LOOM:  With that,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 award the contr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ecommunications Relay Service to AT&amp;T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ne 1, 2012.  We base that recommendation 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T&amp;T earned the highest scores on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pects of the bidding process and offered over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est permanent price for relay and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lephon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s, I believe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lves into the whys and the wherefores of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rived at that recommendation, so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iterate what is already before you, we're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 any questions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just to recap, this Commission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drew this RFP for several reasons.  One,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 one was to provide additional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idders so that they can provide a more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e for each type of call based on the volu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rding to my review of the staff's summar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to rebid this contract in lieu of acce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evious bids will result in approximately $8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 year in saving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LOOM:  Sir, I think that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closer to $5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Is it 5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LOOM:  Yes, sir.  I would put it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ing the Commission agrees with staff, $488,327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for each of the three years of the contrac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mulatively is right at $1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Now, the 500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from the current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LOOM:  Yes, sir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But I'm compar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we would have accepted staff's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ious RFP, I thought that was closer to 8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LOOM:  Yes, sir, you are correc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rry, I was comparing it to the current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ant to thank staff for moving forwar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.  I know there were some concerns abou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ame, and I think that we were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information, have competitive bi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savings to the customers.  So with that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's recommendation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;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 secon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e.  So the item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4:00Z</dcterms:created>
  <dc:creator>Ruth McGill</dc:creator>
  <dc:description/>
  <cp:keywords/>
  <dc:language>en-US</dc:language>
  <cp:lastModifiedBy>Ruth McGill</cp:lastModifiedBy>
  <dcterms:modified xsi:type="dcterms:W3CDTF">2012-02-17T21:24:00Z</dcterms:modified>
  <cp:revision>2</cp:revision>
  <dc:subject/>
  <dc:title>                                                                         1</dc:title>
</cp:coreProperties>
</file>