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10308-G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EST BY PEOPLES GAS SYSTEM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DIFY TARIFF SHEET 5.701 TO AD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CTIONS ENTITLED "LIMIT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NY'S RESPONSIBILITIES"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CONTINUITY OF SERVICE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ITEM NO.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February 14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Moving on to Item Number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cket Number 1103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UMMER:  Commissioners, Connie Kum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staff.  Item 5 is a proposed tariff revis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oples Gas to add language limiting liability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pecified circumstances.  This language is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that found in IOU electric tariffs, but PG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rst gas company to include it.  The case la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scribed in the recommendation which suppor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sonableness of this type of language in a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y's tariff.  Staff is available for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Mr. Ansley Watson is here representing Peoples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Good morning, Mr. Watson.  It's nice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ATSON:  It's nice to se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I hav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 regarding the proposed languag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riff.  Under Section 8, continuity of service,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ying to understand what termination of gas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referencing, and what instances does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e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ATSON:  Termination of gas servic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an that the customer is cut off either for nonpa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-- well, primarily for nonpayment of a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ATSON:  The problem becom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imes -- companies make mistakes, both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other business enterprises.  I mean, that's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fact.  Concerns other than public utilities,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not dedicated their investments to public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also are not regulated in terms of their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they can charge for whatever goods or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are sailing.  They are not regulated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e terms and conditions of sale of whatever pro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 service they are sel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the whole gist of this provision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s been approved by numerous commissions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ntry and by this Commission, is to lim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ability in cases of circumstances beyond the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utility or situations where there is simpl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posed to gross negligence.  The rationale be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keeps the general body of ratepayers rates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n they would be all other things being eq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the reason why I asked that is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ed kind of a distinction between interru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vice versus termination of service and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y derived or interpreted that provis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so, since we are talking about limiting liabil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dinary negligence, I was looking at the last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the last few words regarding failure to war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ruption of gas service.  And, again,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ordinary negligence, not gross negligenc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the company be willing to clarif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mitation of liability for notice is for emergenc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ce majeure ev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ATSON:  Well, I think the force maje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actually covered in the lead in to this contin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service provis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Agr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ATSON:  -- where it says aris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uses beyond its control.  Force majeure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ans that it is beyond the control of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ffected to control the situation:  Hurricanes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ts of God, things of a similar nature. 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s cov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Emergency to me -- and I noticed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ed up in Section 7 -- to me is a loosey-goosey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think it is always going to involve an issue of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to whether a certain circumstance mee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finition, and then you have the question of w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finition of what constitutes an emergency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ole purpose of this provision is to limit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liability in these types of situations, bu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likelihood that the utility is going to get 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have to defend.  Because whether there is 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 not, if the utility has to defend it, tha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itional cost that is going to have to be born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atepa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And I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took the liberty of looking at the other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ies' tariffs and a water utility and n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se tariffs have that hold harmless languag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gard to notices.  And so it kind of struck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though it is mirroring TECO's language, but Peo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as is asking for being held harmless for mere not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ich is why I proposed possibly consi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ircumstances of including emergency or exigent fo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jeure circumstances.  Because, again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miting this to ordinary negligence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esee why that would fall -- why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blemat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ATSON:  Well, your first question dea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a distinction between termination of serv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ruption of service, interruption or curtail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.  Curtailment is certainly a term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en exposed to the entire time I have been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oples Gas's work, which is some 30-plus yea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ruption, you have interruptible service.  Peo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a local distribution company dependent on its g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gas that flows into its system in Florida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om interstate pipelines.  So if there is a brea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 interstate pipeline, if there is some other fo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jeure event, if you will, that effects the inter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ipeline, Peoples may have to react in a manner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as flowing anywhere on its system and avoid religh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0 to 20,000 residential customers.  It may hav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may have to actually interrupt the service 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ce to avoid a more disastrous circumsta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other location.  And it would be those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ents.  But when you use the term emergency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en though it's used in the provision above thi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es lead to an issue of fact as to what constitute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merg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But also the prefa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rovision says events arising from causes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s control, which I think would fall with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rview.  Again, I just have some pause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y is asking for being held harmless, exone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liability for other matters for noticing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s when there's an interruption of gas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 don't know if there is some language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acceptable.  I just don't see the other 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posing similar language or using similar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 addressed it with staff.  If staff h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s, I would be happy to listen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OWN:  Well, Commissioner Brown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nted to -- I think we want to bring to your at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fact that we have some rules in effect that gov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some extent the circumstances for notice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ule 25-7.048 called continuity of servic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poses an obligation on the utility to make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fforts to prevent interruptions of servi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bsection 2 says when the service is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rupted or curtailed for the purpose of wor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system, it shall be done at a time which will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least inconvenience to consumers, and all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ned interruptions shall be proceeded by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ice to all affected customers.  So we're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der that governing restraint.  So this limit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ability, to my mind, tries to addres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ircumstances than what they are required to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lso, with respect to disconn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 for customers, we have rules on that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ule 25-7.089, refusal or discontinuance of servic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utility.  That would be termination of servi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ilure to pay bills.  It's a rather long rule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n't go into it, but that also affects the utili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erations with respect to notice.  So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helps you any, but it does give some contex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utilities' obligations in that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:  And I appreciat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viding that, Ms. Brown.  And some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ies have some more -- tempered their langua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lude similar language that addresses those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example, Progress' language includes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all attempt to notify in advance, except in ca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mergency, those customers of the company who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ffected.  In addition, Gulf Power has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garding interruption or failure, they shall rest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 to normal as quickly as practicable.  So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elt that Peoples Gas's language, which mirrors TEC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nguage, is a little bit -- it can be interpret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y to encompass other scenari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ATSON:  Commissioner Brown,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entire Peoples tariff here with me, bu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ther provisions in the tariff that do require 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 indicate a commitment on the part of the compan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ify customers if they are going to be interrupt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rtailed.  They would give as much notice a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sonably practicable under the circumstances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uess you'd have to look at the two tariff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andem and see that one may modify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Thank you.  If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s have any thoughts on it I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ested in hearing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Actually I jus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llow-up question.  You mentioned a situation wher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utility makes a mistake and disconnec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s service, just an example would be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y did not receive payment, move forwar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connection process when, in fact, the customer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y and can provide documentation that they p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t cetera.  According to this Section 8 you ar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removing any liability, and I would assume co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itiation or reconnection of service.  So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ample Peoples Gas would charge the custom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nnect the service that they disconn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orre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ATSON:  I do not think the compan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rge a reconnect charge, which there is o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riff, if it had made a mistake or was not aw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yment had been made of a bill that had been sched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termination, on an account that had been sched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termination.  There are reconnect charge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rvice has been turned off for nonpayment,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 company recognized that it was its si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gligent mistake in failing to know that that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d come in in payment of the bill on the accou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would not charge the reconnect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But according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ction, you could charge the reconnection char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ATSON:  I think what this sec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signed to prevent is the customer suing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whatever damages to the customer may have f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the termination of service, the cutoff of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I know that a 60-day suspension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til March 18th.  I would like to see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riff in its entirety to get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fort.  At this point I'm not very comfort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s, voting on this particular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troubles me is the notice provision, the lac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ing held harmless for merely notifying its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interrupted service.  If the company is not w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put -- and, again, this is ordinary negligence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ntional negligence.  It seems that the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willing to budge on the language, and I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ing -- I would be interested to entertain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the tariff in more of its entirety.  I think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a deadline of March 18th, and I was wondering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's a push on this, if the company would be w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us to look at this a little bit more care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ATSON:  We have no objection to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.  And I don't have authority to modif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nguage here today, so it would also give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 to consider your suggestion for modif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ilure to warn of interruption of gas service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is continuity of service provision.  So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ive the 60 day or whatever day requiremen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rrently in effect and wait for this item to b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ck on the agenda.  And if we come up with a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e think may satisfy your concerns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ertainly submit it within that time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I appreciate that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, procedurally what would the correct motio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n, to defer the i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ROW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ELTON:  If I could make a sugg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haps y'all could vote to suspend the tariff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ould give adequate time for staff to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ompany to see if they could come up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nguage to bring back to you and would not forc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ing back before March the 18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jumped right in on m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would move at this time that we susp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riff, that we request that the company work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along the lines of the discussion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d today, and I would also ask that this matter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e back before us before the end of M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All right.  It is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ll right.  Seeing none, all in f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Any opposed? 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Very good.  This motion car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17th day of Februar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1:26:00Z</dcterms:created>
  <dc:creator>Ruth McGill</dc:creator>
  <dc:description/>
  <cp:keywords/>
  <dc:language>en-US</dc:language>
  <cp:lastModifiedBy>Ruth McGill</cp:lastModifiedBy>
  <dcterms:modified xsi:type="dcterms:W3CDTF">2012-02-17T21:26:00Z</dcterms:modified>
  <cp:revision>2</cp:revision>
  <dc:subject/>
  <dc:title>                                                                         1</dc:title>
</cp:coreProperties>
</file>