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DOCKET NO. 090430-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ED PETITION FOR VERIF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ERGENCY INJUNCTIVE RELIEF AN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 TO RESTRICT OR PROHIBI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&amp;T FROM IMPLEMENTING ITS CLEC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SS-RELATED RELEASES, BY SATUR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COMMUNICATION SERVICES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/B/A EARTHLINK BUSINESS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Tuesday, February 14, 20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We are moving on to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7, Docket Number 090430-T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LLENSTEIN:  Good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LLENSTEIN:  Jerry Hallenste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aff.  Pursuant to this Commission's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versight, AT&amp;T is requir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discriminatory access to its operation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ystems, also referred to as it OSS systems.  These 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ystems are used by competitive local ex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panies to place orders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ollowing the BellSouth and AT&amp;T merg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006, AT&amp;T began the process of migrat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olidating the former BellSouth nine-state 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latform into a single preordering and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tform across AT&amp;T's new 22-state region.  This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rtains to a set of instruction manuals CLECs u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ide them in placing orders known as the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ditional optional, or RCO tables.  STS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RCO tables are vital to successful placement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.  As part of AT&amp;T's consolidation process,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placed these RCO tables with new product activ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ables.  Parties are here to speak, an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vailable fo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at this time we'll ask AT&amp;T to go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HATCH:  Thank you, Mr. Chairman.  T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tch appearing on behalf of AT&amp;T Florida. 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technical questions you may have appearing with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Mr. Mark Chamberlain (phonetic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s, this is a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ith which we must disagree.  I think, as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llenstein pointed a moment ago, AT&amp;T's oblig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LEC community is to provide nondiscrimin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ess to its operating support systems.  If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all -- actually, Commissioner Edgar may recal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t of you are sort of new to this particular cas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2010 the Commission issued a proposed agency 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in that PAA it approved the migration from the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utheastern nine-state LENS ordering system to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w the standard 22-state LEX (phonetic)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.  In that proposed agency action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ade a determination that LEX, as it was at that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ime, basically met our obligation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ondiscriminatory access to our OSS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LEX has evolved since then, but it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sn't changed in the sense of what you approved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 2010.  It is also significant to note, then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original underlying complaint filed by ST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oceeding back in 2009 is that virtuall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sues in that complaint were resolved by the P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ere either resolved or were rendered moot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's decision to approve the migration mo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ward with 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re were some leftover issue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dentified that basically fall into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tegories.  The first one being staff was conce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erhaps the new LEX OSS system, based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dit, how well it would hold up under full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rdering volumes.  We did the volume testing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played out, and everything was fin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other issues that remained are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cific, and that's important here.  No other CLE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 forward with any of these issues.  No other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me to the Commission to raise any of thes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se are all issues specific to STS.  And that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carrier in 22 states.  It is only STS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Of the -- I think it's 61 issue rai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S, we have resolved 60.  The only one left is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bles.  It's important to note as well that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the information in the RCO tables was migrat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f the RCO tables into essentially th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quivalent in LEX, which is the LSOR.  It's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erent format.  And it is also important to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LSOR is really more consistent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ational standards group, the ordering and billing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purposes of identifying standardization for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billing and so forth.  And the LSOR really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nsistent with that than the old LENS local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ndb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Having said all of that, the fun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quivalent is there for what STS wants to accompli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is not in the same format, and perhaps may b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plicated to use, but a functionality as endor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 in its order that was not protested s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OSS and the LEX OSS in particular meet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blig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One thing that you have to understand, i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 nice to provide the RCO tables, but they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ecessary for CLECs to do that.  The data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eed is already in the LSOR.  Th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ears to be -- and I don't blame them for thi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a classic split the baby.  It doesn't help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ith this nor does it ultimately help the STS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LEC.  What the staff recommendation tells you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ggests that you do is make AT&amp;T update -- rebuil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CO tables, update them to March of this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's it.  And we give them back to STS and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 with them what they w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the RCO tables are a problem now,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xt OSS release comes out they will be a problem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staff noted in its recommendation, AT&amp;T ma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fer that we would give them a copy of the RCO t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irca third quarter of 2010, I think is w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ficially made the offer.  I think it was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n we made the offer.  If you need the RCO tab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want them and you want to keep them and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m, then we will make them available to you. 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ECs did that.  STS did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gain, as noted in the staff recommend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S in the intervening time frame, without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bles, has developed other mechanisms, templ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 forth to accommodate their needs.  So I would subm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you, Commissioners, that there is no poi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aff recommendation in making AT&amp;T go to the ti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 of rebuilding the RCO tables simply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start -- essentially reset the clock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Just to sort of round out this, it'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stimate that rebuilding the RCO tables as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the staff would cost somewhere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$100,000.  That's basically the time it would 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reate all of this data in the original forma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CO tables.  We submit to you that there is n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ing us spend in excess of $100,000 for a one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nefit that goes away again as soon as the next 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lease comes out.  We would urge you to rej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's recommendation and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'm assuming, Mr. Gold,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erent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OLD:  Yes, sir.  And good morning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present STS as well as DeltaCom.  And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staff noted, although other CLECs are no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day, they filed documents supporting the posi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-- staff's position and the importance of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What staff found in its recommend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that should be quite disturb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.  They found that in AT&amp;T's new OSS sys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entire CLEC community, according to AT&amp;T's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cords, that 36 percent of the time that an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laced that it is rejected.  We are not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additional time that it takes to place an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ich place the CLECs at a competitive disadvantag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aying 36 percent of the time an order is re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TS that number, according to AT&amp;T and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mmendation, is 40 percent of the time.  On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 two there is a reject, and this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is docket started several years ag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to save money AT&amp;T wanted to change its L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perating system to a new one.  They assur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, they assured the CLECs that it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me.  That when you go back and look at the ini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ff report and this Commission's recommendation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as is this the system how CLECs order interconn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other services would be at parity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quivalent to AT&amp;T's reta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Now, initially under the old system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ere realtime on-line edits.  So when someone, a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ordering, right on the screen it would te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they did was wrong.  That was taken awa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and this Commission recommended that if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 certain deficiencies in the system,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ertain issues that they would let them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his Commission nor the staff never found tha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 that the new system was equivalent to the 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were issues that needed to be corr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w, the RCO tables are very importa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ore important now, because as staff very aptly poi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, it allows a CLEC at a very quick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 a glance and see how to correctly place a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 wasn't as important when there's realtime ed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cause on the screen you can see what is to be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se RCO tables, which was one of the issu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ed to be corrected and which this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ed that we work together to correct, i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undamental now than it ever was.  And I belie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rror rate demonstrates how important tha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the Commission's report also poin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hen we were told that the tables, the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be moved, we were also informed by AT&amp;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maintained in the same format. 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true.  The format had changed.  The format is f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ore time consuming.  It's not as intuitive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sults in unacceptable errors.  So for AT&amp;T to s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ney, they are getting a very distinct compet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vantage.  It is contrary to this Commissi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dings, it's contrary to the federal rules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quires the access to network elements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ndiscriminatory manner, which means equal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quivalent to what AT&amp;T provides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We support staff's recommendations.  Howev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 would also request that this docket remain o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suggested two things.  That the RCO tables rem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n, and that AT&amp;T work with STS to correct the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ich would hopefully also correct the err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dustry-wide in Florida.  We believe that leav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out any oversight and just saying the two compan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ork it out does not address a proper remed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errors not be rectified. 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mmendation also recommended that because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rrors, not only because of STS, that AT&amp;T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ether on-line edits should be incorporated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LEC community wants that.  I suggest that le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up to AT&amp;T without the Commission's oversigh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rt of like letting the lunatics run the asylum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need this oversight.  So what DeltaCom and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ggest is that this Commission accept th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mmendation.  The RCO tables are extrem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mportant.  But instead of just saying 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-time thing, and STS and the other CLECs, you go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pend the money developing front end syste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ird parties, that that is not what the law requi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are entitled to be at parity with their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s, that this Commission revisit it and see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rrors, the reject rate remains as high. 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thing else needs to be done.  We believe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bles and working together is a first step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ole-heartedly recommend, but we disagre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uld be closed at this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HATCH:  Mr. Chair, may I resp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omentari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If you'd give us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First, a question for Mr. Gold.  How lo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S been using the current ordering syst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GOLD:  They have been using --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using the current ordering system ever si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re allowed to under the docket.  And they st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problems with certain types of orders and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jection rate.  They have progressed to a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int, and for certain types of orders have develo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ethods and templates, but they are still hav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igh rejection rate which, as we can see, apparentl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dustry-wide.  But we have been diligently us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nce, I believe, 2009/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And I was going to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aybe somewhere in 2010, but I'll look for more detai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LLENSTEIN:  Commissioner Edgar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ully implemented in, I believe, March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OLD:  And there was a transition perio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 believe, of about three or four months.  And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transition period, STS did its best to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amiliar and competent with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So almost two ye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GOLD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EDGAR:  That seems li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amount of time to learn whatever chang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actices would need to be incorpor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GOLD:  I would think it would depen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ystem and the placement and the placing of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lacing of orders.  We have contended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very user unfriendly system.  The fact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doing it so long and we have errors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here you look for the fault is not on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is operating, especially when it's not ju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any, but look at the fault at which system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also think that given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gulations and the state's prior rulings, it'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estion of does it provide access to network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n equivalent and parity with what AT&amp;T prov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self.  And although AT&amp;T has not provid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gures, nor have they provided figures for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ject rate was with LENS, I would be absolu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hocked if AT&amp;T's retail had a 36 percent or a 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cent reject rate.  And if they did, I think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 be looking into what is wrong with their 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ystem, not what's wrong with the people us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:  Mr. Hatch, can you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36 percent reject rate that has been put f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, and respond briefly to Mr. Gold's comment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nonuser friendly status of the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TCH:  A couple of points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ise, Commissioner Edgar.  First, Mr. Gold talk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ity.  The answer to that is yes, we are in p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ne thing that you have got to understand is that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tes have used LEX since the inception of OS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3 states all passed 271 muster and all have been r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 p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other important point that nobody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mentioned yet here today is the type of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STS really wanted to order you could not ord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 mechanized basis in LENS.  They only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echanized functionality to order their comming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ops in LEX.  I mean, they are complain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ck of essentially the quality of LEX, but it all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 to do exactly what they want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, with respect specifically to their err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, I can tell you that without divul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fidential carrier-specific information, as Mr. G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id, STS's error rate is substantially hig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ther CLECs for, as much as we can tell without do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ge dive into the data, for similar types of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types of errors on their -- that we have recor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y make are not specific to STS, and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we can suggest is that their reps ne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raining than perhaps another CLECs' reps beca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n't seem to be any reason other than that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uch higher error rate for similar types of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Now, we have always stood ready to help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coach them, to give them training.  Whenev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asked we have done that on repeated occasion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ill stand ready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o our staff, can you speak to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raised from the review and analysis an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pertise as to whether access to network el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vided at par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LLENSTEIN:  Commissioner, back in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completed an audit of the transition from one 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ystem to another, and we did determine at tha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parity is provided to CLECs in order for AT&amp;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mplement the new LEX ordering interfa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ine-state reg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EDGAR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s, I would just say that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n, but I'm not convinced that ordering an ILEC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pdate the RCO specifically for one CLEC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ime with all of the decisions that have been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 the past is the direction we want to go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lcome further discu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 just want to make a few comments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estion for staff.  I could not help but notic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chomping at the bit when hearing the com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both sides, and I'd like to give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pportunity to respond to what was said previous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time, if I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LLENSTEI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Effectively, Mr. Hatch hit the nail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d.  We are trying to split the baby.  We are as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T&amp;T to update the RCO tables one time.  This b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tional time for STS, who as of about a year ago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urchased by EarthLink, to look into an altern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dering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think Mr. Hatch raised the issue that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the only CLEC that is, for lack of a better ter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aining, and it's because of the complexit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rders that they are putting through the LEX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is staff's position.  Other CLECs als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rd-party vendors to place orders.  They con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third-party vendors, or they simply are resell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t is easier for them to put the order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EX interface.  So in the meantime, if AT&amp;T w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date the RCO tables, this would also buy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ditional time to look into an alternative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ystem.  It is a cost intensive and i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quire capital costs.  They probably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ild a front-end ordering interface.  There a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ing systems available to CLECs, but they ar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again, for lack of a better word, more power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can handle the more complex orders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ak -- I don't know exactly how they work, but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so, I would like to point to Page 9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.  In the second full paragraph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es -- let me just give you a little background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&amp;T and the CLECs have what is called a change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cess.  It is basically a monthly form where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iscuss changes to their software or any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raised by the CLECs.  And through th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trol process, AT&amp;T does have -- they are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edicate capacity, resources to what is nee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LECs.  It's staff's position that AT&amp;T does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sources currently available -- Mr. Hatch migh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speak to that -- to provide the updates to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for the Commission, I mean,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that I have that was brought forth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arties is that you have a situation where on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rgue that AT&amp;T would benefit by making these f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fficult to complete, because they are, in ess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ting on a retail basis.  So I underst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y's point on that, which gives me some pause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d like to hear from the other Commissioner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.  I think -- I hate just to split the bab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split the baby.  I think if there is a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lution, let's go to the better solution.  But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would open it up for other Commissioner commen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BRISÉ:  I have a ques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H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f you could answer the issue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rought up by staff, I think that that would br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bit of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HATCH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s the staff recommendation noted, that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d go to the change management process an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quest that we update and maintain the RCO tab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request was denied for cost reasons, becaus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very expensive.  No other CLEC was interested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ppening at the time, and it was not just co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cause the data that is essentially at issu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CO tables is also included in the LSOR.  So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ables were viewed as at least somewhat duplicativ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s already out there, and so both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uplicative point of view as well as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spective, we rejected that.  It wasn't a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anagement resource issue, per se, or an alloc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capacity in the change managemen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BRISÉ:  All right.  Let me as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uple of questions, and then I will shoot it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s far as the industry standard, would we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productivity tables which AT&amp;T uses versu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CO tables which are used by Saturn, which one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wo is closer to the industry stand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TCH:  I'm going to defer to my exp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 this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HAMBERLAIN:  Hi.  My name is 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mberlain with AT&amp;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industry standard is the local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ing requirements that conform with the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rvice ordering guide, which is develop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ing billing forum, which is a forum tha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technical industry participates in to develop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ields are required for various different TELCO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BOCs, and ILECs.  So the LSOR is the industry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telecommuni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BRISÉ:  Okay.  And hearing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does the time that staff is suggesting do for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?  Does that do any good for an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, from your perspec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HATCH:  Mr. Chairman, from my persp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doesn't do either STS or AT&amp;T any good.  Firs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cost a significant chunk of change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$100,000 for AT&amp;T.  In addition to that, it w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 least six months to actually rebuild th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bles.  And then at the next OSS release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ppen three or four times a year, it's automat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dated again.  And so that's why we don't see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t of benefit in the particular place where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ation end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ll the mechanisms that staff is recomm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S pursue have been available to STS since this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ga began.  More importantly, at the beginning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ss, STS was a stand-alone CLEC.  They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acquired by EarthLink.  We had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nally whether they wouldn't just switch o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ltaCom's or other EarthLink ordering systems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d trouble with LEX the way they have. 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eltaCom uses what they call XML Gateway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sentially a CLEC designed front-end system that f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rectly into our systems.  It's their own gate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can tailor it to behave however they wish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ll use LEX for certain, perhaps, one ofs (phonetic)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things that are not regularly ordered by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's lots of things available to them an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vailable to them all along.  We don't see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ables as solving any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Mr. Go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GOLD:  Yes, sir.  We believe that,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aid before, that the RCO tables are important to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 well as the other CLECs, and I believe there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 that has filed papers in support of thi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lieve they should be updated for more than a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the fact that they are updated will still gi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napsh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taff is suggesting and the Commission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 suggesting that STS and the other CLECs spen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money in putting front-end systems and the rest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is point in time, STS has been bought out.  It pla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ome of its orders through DeltaCom, others of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ders it needs to place manually, so whatev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t is given is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one point that I made before and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n't belabor, neither this Commission in the past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federal regulations require that to get acces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twork elements a company utilize a third-pa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vider or build a multi-million dollar system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e entitled to access to network elemen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me -- in a nondiscriminatory manner, which i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manner that AT&amp;T retail has done so. 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's findings of parity in the past was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on issues being corrected with LEX and LEN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CO tables are a major point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o a short answer to your question,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ike it longer, but whatever time we get it,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 would be a benefit not only to STS but the fou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ve other CLECs who have voiced support of th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Staff, on the iss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ity, can we talk a little bit about the par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being discussed now in terms of what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ctually mean?  Is it basic parity, or is it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articular carrier is using themselves for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ersus what they are providing to all those who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LEC wor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HALLENSTEIN:  Commissioner, I can'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a comparison of -- really a comparison of w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es on the retail side in comparison to the wholes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ide as far as their systems.  The only thing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ay is back in 2010 we completed an audit wher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iewed the transition of the old OSS interfac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LENS.  AT&amp;T wanted to convert or elimin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lement a new OSS interface, which is LEX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ine-state region as a part of the consoli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t that time, we determined that parit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ist.  However, the Commission ordered that AT&amp;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lement the LEX interface in the nine-state reg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the understanding that we would work with S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solve a series of issues, approximately as Mr. H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id, I believe, 61, and we resolved them all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eption of these instructional table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olidated along with the systems, and t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ssue at hand now.  STS believes these 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bles are more critical now because these edits,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ront-end edits are not built into the LEX interfa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y were in the LENS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when they used LENS, they didn't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CO tables were not as critical to STS as they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ause the edits would be in there.  For example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are filling out an order and ask for the na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rst name -- I am oversimplifying -- if you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first name, a pop-up would come up an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hibited, don't need first name, just last name. 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have to look at a table to know whether to p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ame, the address, Social Security Number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implifying it, and that table is basically a ch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eet.  The RCO table is a cheat sheet as o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roduct activity table.  It's just a longer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 building an order.  They have to click o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ngle field within the order to determine wheth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eld -- what is required in that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.  What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ng term solution then for STS?  It sounds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a very cost-intensive process, very duplic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formation.  It sounds like it's continuously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utd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HALLENSTEIN:  Commissioner,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od question.  I can't speak for STS, bu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lieves that the long-term solution for STS, giv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ypes of orders they place with AT&amp;T and the complex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orders, we believe they need to pursu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ternative ordering interface.  Perhaps si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ave been recently purchased by EarthLink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discussions, I can't speak for STS,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lexity of the orders.  LEX is maybe not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terface to use.  They might need to refer --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I don't know the ordering systems tha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ybe the XML Gateway that Mr. Hatch alluded to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other -- build another front-end ordering interf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help with their or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n the meantime, though, they have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igh order rejection rate with the system, the 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they are using now.  And keep in mind that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s been ordered to implement this in the nine-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gion.  They are obligated to provide parit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the LEX interf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Well, I'm going to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TS and ask the same question.  Do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ong-term sol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GOLD:  It's my understanding, and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resenting STS and DeltaCom in this litigation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t their business counsel and not intimately famili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I will tell you the best that I do know.  It i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nderstanding that STS has been moving over as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orders as it can and is looking in the long ru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vest that type of money.  Up until now it ha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ut that for the type of orders that it ord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ime to time, and network elements that it does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it does still need to, for a period of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s, to continue using the LEX, the LEX system. 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long run, probably not, but what is some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gravating to that is though STS is doing so,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whole process began and it's in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, we were told the RCO tables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told the RCO tables would be in its same form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it has not been.  And even though STS is inves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e other companies will be spending mone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ward, under the law, until that happens,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be experiencing these high rejection rat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's not just STS, I would contend that 3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jection rates of the other CLECs is un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en AT&amp;T was asked to provide the rejection rat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ENS, they said they could not -- they could not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me, that's not acceptable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ROWN:  Thank you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would like to give Mr. Hatch an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lso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Their long-term solution is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m.  There are lots of opportunities and op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m, most of which have already been discussed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't offer them anything n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One of the things that has to be --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 would sort of talked (inaudible), I gues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e all know too much, or at least we know too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bout it, is the discussion has centered on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dit checking and the RCO tables.  They are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ame thing.  The on-line edits, which is what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lly wants, is not at issue today.  The RCO t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re not the same thing.  Although they are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are not the same thing.  So you have to so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eep them separate in your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When Mr. Gold talks about parity with 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ing systems, RNS is essentially our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vigation system that we use for our own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ing service, it doesn't have RCO tables.  B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 kind of normal, because what a CLEC has to ord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ssentially wholesale piece-parts where intern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packaged piece-parts in our network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 an actual apples-to-apples comparison of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to do to order for their customers versu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 to serve our customers directly.  So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les-and-orange proble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But, nonetheless, the RCO tables don't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body.  They don't help STS in the long run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on't even help them in the short run very much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t costs us a lot of time and a lot of money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for no real apparent long-term useful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question is to staff.  Is it just 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DeltaCom that's having this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HALLENSTEIN:  Commissioner, if you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page -- bear with me, I'm sorry -- Page 2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.  In the next to the las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ck in June of 2011 there were other CLECs that 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etters in support of STS's position, and ess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's what the letters just s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They said the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osition.  Does it say that they were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ame probl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HALLENSTEIN:  They didn't go into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ir letters.  I assume they have some probl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ut I can just assume, and I don't want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Well, then I gues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es to a legal question.  Legally is it the burde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&amp;T to make sure that all companies can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-- that all companies can move order without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36 percent rejection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ROBINSON:  I think AT&amp;T's burden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e nondiscriminatory service to all CLEC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nk they are doing tha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just wanted to mention, too, that the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 letters, two of the three that we receive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y that they were in support as it may affec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ystem, not as it affects STS's system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GRAHAM:  You'll have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ROBINSON:  The support letters, they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ay that they are written to support STS'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as it may affect their system, which is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SS system, the SEEM OSS system.  So I do no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the support letters were, in effect, s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 have the same issue as STS.  But to answe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, I think they are providing the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 are required to prov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GRAHAM:  You think that AT&amp;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viding the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ROBINSON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So then why is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for AT&amp;T to change these tabl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HALLENSTEIN:  Commissioner,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stion.  I believe that -- we strongly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S needs to update these RCO tables merely on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y have a 46 percent rejection rate. 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-- no matter how hard STS is trying to buil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s, one out of every two that they submit to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getting rejected for some reason or anoth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know, we also recommended -- in our recommenda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so recommended for AT&amp;T to work with ST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resolve some of these rejection rate --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jection rate issue, and we believe that if the R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ables were updated this one time it might reduc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umber of rej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GRAHAM:  But it sound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verybody else has been able to make i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HALLENSTEIN:  Commission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cessarily.  I believe that the -- and help m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other CLECs still experience a high rejection r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I believe it is noted in the recommenda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also point out -- I'm sorry, on Page 8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ould also point out that -- I'm sorry, let me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Page 8 in the third paragraph, the last sente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"When compared to the analogous data for the top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EX users in Florida, the ratio of rejects to or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laced experienced by these CLECs averaged 36 perc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the top three LEX users in Florida ar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riencing a high rejection rat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GRAHAM:  All right. 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uess my question is, and this goes back to w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tch had said, if they make these changes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bles, does it fix these problems that you are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here in that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LLENSTEIN:  Staff believes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ertainly help with reducing the rejection rate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to update the tables now.  STS is having to bui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ir own templates to try to get these order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door, and they are trying to use what --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st of their ability, they are trying to upd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CO tables on their own, so to speak.  And we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f AT&amp;T were to update them with the next releas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hope that STS's order rejection rat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ed.  And then in the meantime, STS could possi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ursue alternative options as far as another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GRAHAM:  About how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es that buy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LLENSTEIN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GRAHAM:  How much time do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y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HALLENSTEIN:  Meaning STS, how much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 it buy 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GRAHAM:  Yes.  If they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changes to the table now, but yet then aga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ther update comes up, then does the chang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ade to those tabl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LLENSTEIN:  Typically, the updat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past -- typically, the updates to the RCO tab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ccur three times a year.  AT&amp;T would have thre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SS releases.  They have one coming up in March,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Chamberlain, help me here, July would be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HAMBERLAIN:  Yes, sir, March, Jul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ove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HALLENSTEIN:  And so it would bu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dditional time until the July release.  And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know what the impact would be for each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eases, it might be minim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GRAHAM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just to follow-up with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ham, and I'm glad you pointed out that paragrap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cause that was the question I was going to ask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percentage of rejects are the other CLECs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ain, 36 percent seems high to me, but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ow that compares with other companies. 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informat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HARVEY:  Commissioner, I would sugg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that AT&amp;T's own ordering system's rejection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zero.  So a 36-percent rejection rate for CLECs is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nd m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 that we are not moving towards a long-term sol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think we are having a short-term band-aid that ma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y not work.  However, I do, with that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eel that 36 percent is a high rejection rate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n't know from staff -- and the question is i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thing we can do -- if we reject the band-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roach, but keep the docket open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ptions that you would recommend where you can pur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rking with the parties, a long-term option whe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 true solution rather than a short-term fix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ARVEY:  I would suggest conside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-line edits for the LEX system as a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lution for CLECs in reducing the rejection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ALBIS:  And as far as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, obviously we haven't been provided the pr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s of having on-line edits, the cost to AT&amp;T, 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ther difficulties.  Would it be best to have you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back to us where you can thoroughly look in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tion rather than us making a decision with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ttle information now?  And I'm just speak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yself, obvious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HARVEY:  Absolutely;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BRISÉ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e have had a long discussion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it has been informative.  These issues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alt with by this Commission for a very, very,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ng time.  And over the years, as we know,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many changes at both the state and the fed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vel in the law and in the regulatory schem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lieve strongly, and I don't want to speak for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lse, although I think that you will agree with thi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lieve strongly that this Commission has taken a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ver the years to promote competition and will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do so.  I also believe that sometimes it is the r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the regulator to make decisions that help to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laying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this instance, though, similar 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arlier comments, I remain unconvinc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irection we should take is to order an ILEC to up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CO tables specifically for one CLEC at this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ime, realizing the changes that will be mad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SS over the normal course of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, Mr. Chairman, if we are in the postur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move that we reject the staff recommend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rect our staff to close the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BRISÉ:  Okay.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?  No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ll right.  Any further comment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GRAHAM:  I guess you guy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te me for asking this question, because rejec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's recommendation and closing the docke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lve the problem.  What happens, what is the next ste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olving the problem?  I don't know.  That'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question to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HALLENSTEIN:  I apologize, Commissio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n you repeat the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GRAHAM:  Rejecting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mmendation and closing the docket does not 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problem.  What is the next step in sol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bl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LLENSTEIN:  That's a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GRAHAM:  I don't know is a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HALLENSTEIN:  Obviously our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rejection rate, and the rejection rate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 addressed somehow.  I don't have an answer for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direct answer for you.  AT&amp;T needs to work clos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STS to determine the cause of the rejection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 don't know if something can be mandated for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-- I'm not legal, so -- to work with, I mean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&amp;T specifically work with STS to determine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uses and maybe what STS is doing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GRAHAM:  Well, I guess,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mmission, maybe the next step -- I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blem with closing it and pushing this docket a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maybe the next step is just deferring this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next meeting and giving -- more dialogue to c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table.  Because, I mean, I'm not seeing a 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e up.  And short of Mr. Gold or his client hav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back and filing something different and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rough the process and pushing everything back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onths, maybe in the next couple of weeks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will come to light or maybe we ca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time yank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hairman; and thank you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 tend to agree with you, I would ra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rk towards a long-term solution.  My concern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f we close this docket we will no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portunity to do so unless we, again, initiate a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w proceeding, which I certainly would not w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if there is an easier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perhaps if we keep the docket ope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ould allow staff to come up and look into the on-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diting option or provide us with information on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longer term solution.  So the question for staff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e close this docket, does it effectively eliminat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ptions for us to look at a long-term solution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TEITZMAN:  Commissioners, Adam Teitz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behalf of Commission staff.  There is a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mains open, it is 000121A.  That is the docket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OSS system was first approved.  And usuall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n't monitor this type of issue in that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owever, I believe you certainly could indic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ff today that you would like us to monitor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 of the 000121A docket.  It is generally a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w that remains open for continued oversigh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SS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HATCH:  Mr. Chair, at some point migh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igh in a little 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BRISÉ:  Sure.  Yes, I think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be appropri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HATCH:  I understand that you're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 a long-term solution; I truly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eaving this docket open doesn't help that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ever -- and let me assure you, we have work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S a lot trying to figure out ways to get the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not come to an agreement at this final junctu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st the RCO tables.  Whatever the final solution 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does not involve the RCO tables.  So keep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 open doesn't solve any probl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f at some point STS or any other CL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igures out that it needs a solution that involves AT&amp;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aking changes to its systems, then let it come for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t is free to file a petition and put on a case any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chooses to.  But leaving this docket open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that were never identified in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tition -- I mean, we end up shadow-boxing,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ound and around and around with no clear goa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ssentially that is why we are here today, and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en so long getting here is there is no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lineated I want this; my answer is yes or no;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lk about how to get there.  But this cas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 is not the vehicle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GOLD:  May I respon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GOLD:  STS two years ago filed it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ng to the RCO tables based upon the ed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-line edits.  When that went away, we started rel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we needed to rely upon the RCO tables.  Our go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rom the inception of this docket has been the sa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w can we place orders for our customers wit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inimum of errors?  How can our error rate get to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&amp;T's retail rate is?  I believe that this docke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can be done in this docket, whether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inuation of the RCO tables that we work wi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ether it's the on-line edits which eliminate th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the RCO tables, but I would like -- I would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docket would be appropriate, and I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ggest, as was pointed out, that this is not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S problem.  It's not STS having trouble and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ther CLECs are not.  I mean, one-third of every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s a lot of problem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BRISÉ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'll make a comment, and then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raham has some comments, and then Commissioner Edg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n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Obviously there's an issue at han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cket and the splitting-the-baby solution is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lution from my perspective for this docket. 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n't think there is any benefit in keep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articular docket open.  However, I think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uge benefit of looking at Docket Number 00012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itoring -- and I would strongly encoura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ies to engage in dialogue with each other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issue will be resolved for as much resolution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 found in that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Understanding that it is capital intens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 is human resource intensive in the training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at that will come about through the pro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rriving at a solution.  So those are my thought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is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at this time, Commissioner Grah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GRAHAM:  Once again, I kn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uys are going to get mad for me stirring the po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n't have a problem with moving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otion that was on the floor and seconding. 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irman, as you said, just as long a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chanism to make sure that the conversations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go.  Because it's just like anything else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blem -- it didn't just start yesterday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 has probably been going on for awhile, and it se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ke, you know, two kids are fighting over a tr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t's got to come before mom and dad that any resol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es to happen.  And we need to make sur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tant flow of information is go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I don't know if we need to put a time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 there or come back or anything along that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'm just throwing ideas out there.  Staff, if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thing you can let me know, but other tha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n't have a problem with just moving forwar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tion that's on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HARVEY:  Commissioner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pecifically suggest monitoring the rejection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S and other CLECs on a monthly basis for the nex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some period of time, six months, nine month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GRAHAM:  Well, that doesn't f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oblem.  We know that the rejection rate is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 mean, what else can we do or should we be do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w?  I mean, the number is going to come back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going to be 36, or it's going to be 46, or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's going to be.  I mean, you know, it's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nge unless we do some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HARVEY:  That's true.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 concur completely with the comments that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just a moment ago and with Commissioner Graham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ts.  I could not have said it better myself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o think that even with the later discuss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had that procedurally the posture we are i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tion that is before us is maybe not perfec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the best way to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 would ask that -- and I'm not sure I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number, but if it is 000121 and another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s currently active at the Commission, that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our legal office take a look specifically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r statutory role and authority is regarding re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es, and that may help us down a path to see if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role or some actions that we could or should 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o I'm not adding that into the motion, I am jus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ne Commissioner, making that request.  And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irman, when you are ready for a vote, I'm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o tha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BRISÉ:  Sure.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ank you, Mr. Chairman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aham, and Commissioner Edgar.  I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ole-heartedly with all three comments that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, and I am in a position right now, I think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 a position to make a motion, since right now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 are ready to close this docket.  And the gui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s been dictated to the Commission staff to look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hat role we can do in terms of helping redu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jection rate.  So I'm ready to make the mot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econd the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BRISÉ:  You have already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Okay.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BRISÉ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I just want to make sure staff do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ear direction on that.  It's the 000121A docke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eel and I believe comments from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s that a 36 percent rejection rate is to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igh.  And it's one thing if all parties are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milar problems, but when AT&amp;T retail is comp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st those other parties, then there is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vantage.  So I would hope that in that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ether it's a specific issue, but a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mmendation comes to us so that we can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a long-term soluti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BRISÉ:  All right.  At thi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re ready for the vote.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BRISÉ:  All right.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Very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*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: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DATED THIS 17th day of February,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1:28:00Z</dcterms:created>
  <dc:creator>Ruth McGill</dc:creator>
  <dc:description/>
  <cp:keywords/>
  <dc:language>en-US</dc:language>
  <cp:lastModifiedBy>Ruth McGill</cp:lastModifiedBy>
  <dcterms:modified xsi:type="dcterms:W3CDTF">2012-02-17T21:28:00Z</dcterms:modified>
  <cp:revision>2</cp:revision>
  <dc:subject/>
  <dc:title>                                                                         1</dc:title>
</cp:coreProperties>
</file>