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14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/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We are going to mo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enda as prescribed.  But before that, there ar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who are in the audience I think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have from the -- let me see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way to say this -- from the Office of the Pro 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Florida House, Representative John Leg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he Legislative Aide to District 46, Mr. Rich R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e have from the office of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atherford, the Speaker Designate, Ralph L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lso have from Pasco Count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ck Mar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we wanted to take this time to thank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ublic officials who are interested in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.  And their interest is obviously importan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ituents and all the constituency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.  So we want to thank them for their pre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at this time we're going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forward.  And this is Item Number 8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 No. 100330-WS.  And at this time I'm going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ask Andrew to go ahead and take u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UREY:  Good afternoon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.  I'm Andrew Maurey, Commission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introducing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fore we begin with Issue 1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ng the Commission's attention to two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ifications.  They do not change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taff has made before you, but they a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te you will be taking, and so we want to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 page 84 in Issue 5,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ble 5-1.  The very last column, the system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otens, those percentages of 68 in the sec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th column should both be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next oral modification involve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1 on page 190.  In the recommendation state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p of page 190 it refers to Schedules 4-A and 4-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hould read Schedules 5-A and 5-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t this time, staff is prepared to go issu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or at you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at we can probably start off with issue b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with Issue 1 and Issue 2, and then mayb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 looking at blocks of issues that relate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UR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IEGER:  Very good, Commissioners.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Stan Rieg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sue 1 is the quality of servic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is ready to respond to any ques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.  I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ing off the questions, so I'll just start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ile I have the utmost respect for staff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professional and technical staff, I'm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used by Staff's quality of service analysi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we have our own staff witness for DEP testify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, for example, Village Water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, is significantly out of compliance and the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ems it to be satisfac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urthermore, just two other exampl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failed to test for nitrates and then there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d and copper monitoring, as was the case for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, Water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dditionally, the utility failed to notify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eatedly of the sampling and issue public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24 hours of knowledge of an e.coli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lt at Interlachen Lake Resort -- Lake Estat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ind of struggling here with how thes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iance issues, as our own staff witness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were, that the first one particularl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ificant compliance issue, may have been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looked when staff made a recommendation fo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service being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EGER:  Very goo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 we also rely on the staff witnesses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the DEP and Health Department and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rict witnesses, that were discussing thes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you know, these, these item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-- have some kind of a compliance issu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normally reviews these complian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respect to actually what the problem was, how i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eated, and how the utility is respon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lem.  Basically all of these systems,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s that you referred to, there is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the agency that has issued these warning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consent orders and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look at the progress that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in order to achieve these situations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unfortunate that they occurred in the first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realize that and we're conscious of that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-- we also consider how well, once the problem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there and they're cited for the problem, h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 the utility respond?  And we treat, we tr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that type of situation the same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utilities in these situations.  How, how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responding?  Are they achieving compli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are they doing to maintain compliance?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situations where, like, the testing occu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time frame gets exceeded, is it, i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ique in a situation where it sets them ap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utilities that we review?  In this case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e utility is, is, is running a defic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in that area.  Therefore, they're achiev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als, and most of these issues either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hieved or there's a guideline or a time fr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iance to happen.  As long as DEP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tisfied as, as far as the utility is meeting the g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, it's in their court, frankly,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And as a follow-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 that the utility is working with DE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edy some of these issues, but it appear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 significant reporting requirement iss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is facing.  And I believe that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s are an essential tool to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fety, the quality of the utility.  It is obviou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as the staff recommendation no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cautionary -- with regard to the precautionary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notices, that there seems to be some discrep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inconsistency going on.  And I believ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continuously failed to show some deferen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ing process on multipl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ustomers are ultimately the one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jected to potential health risks when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ls to report adequately or comply with th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s, and I believe that this must be a pri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 for the company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may be a question for Mr. Will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can we, as a Commission, do to ensure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urate -- adequate and responsible compli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ing requirements with DEP, with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Districts, other than w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Commissioner, to go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s, staff, in Issue 2, addresses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ed.  For two -- well, one of those concer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il water notices.  The other is to go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esthetic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as far what you're concerned wit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ctual paperwork that's being filed with DEP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 the utility to report on a quarterly bas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instances that they need to report to DEP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ances where DEP comes to them and says, "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led to do something," either with a warning let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could require that the company report all of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s to them, whether it be a letter,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olation, or a consent order of any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so, you might even want to as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ters that DEP might issue upon an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And, Commissioner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omething that I'd like to explore more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 after we've had a chance to fully vet this issu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ll save some comments for later for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know, Issue 1 is obviously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, and it's something that us as a Commiss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primarily two things, and that is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duct that's being delivered and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when determining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concerning quality of the prod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rding to DEP and other witnesses, water qua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ost part, with the exceptions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own has mentioned, meet the regulatory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ost of the complaints about quality of th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customers have been secondary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acteristics, which are not specifically reg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company has moved forward with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ovement projects and discussions with tha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a lot of, a lot of positive direc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on quality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 the next part is really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ervice and customer satisfaction, which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icult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the customer meetings, we hear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s repeatedly, and staff summarized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complaints and categorized those.  And if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e complaints about rates or affordab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ding complaints were dealing with bil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service issues, along with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duct that I, that I already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e have an issue, and I believ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the utility believes is a problem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ing their customer service.  And I think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steps to improve it.  Even i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there are repeated examples of word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"taken steps to improve."  We've seen call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line breaks and service issues decrease from 12.6%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.5%, which, again, is an improvement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we've had enough time to see the full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, these measures that they've taken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fact, staff, on page 35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, recommends that modifications,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ifications be made to improve customer servic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think we're, we're ther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encouraged by what Aqua is try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fortunately, with having a rate case filed so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the last one, we haven't seen the full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measures.  One of the measures they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in November of 2011 dealing with back bill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, obviously we don't, we haven't had enough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the effec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see a lot of promise.  I se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ing it.  We've seen the customers compla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But unfortunately I don't think we're ther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like to see us to continue to encour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to make those strides to improv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.  And I believe that if we assign a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 of service to this company, that it may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incentive to continue the good work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,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Well, if we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to make a motion on this issue,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s that I've previously stated, I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's recommendation, and I move that we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of service for Aqua to be marginal an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o the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Second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.  Is there a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has been pointed out, we have heard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y, many concerns about, on this specific issu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 piece of the rate case, and not jus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, but in recent years.  I know that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urth time in the last three to five year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has come before this Commission to make a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quality of service for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Commissioner Balbis has stated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that the evidence in the record is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ificant improvements have been made. 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ompany management and its employees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cerns of many of the consumers and also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and individual Commissioners over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also note and recognize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lbis has pointed out, that many of the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 fall into that secondary classification,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esthetic is another term that is used, and I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very, very, very concerned about that,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 that it is not in that first tier of DE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artment of Health violations, which ties our han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also recognize that treatment,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eatment for aesthetic issues can be costly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ill have further discussion on that poin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reiterate comments I've made in the p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issues need to be addressed, but they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ed in a cost-effective, reasonable, and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ner.  And I do expect that we will have probabl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discussion on those points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 had made a mo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a finding of marginal on this issue.  I woul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hat that is the finding that we made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came before us earlier this year in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al posture.  At that time, one of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 asked of our staff was did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, if we were interested, so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se out some of the individual systems from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ing that we have over 60 individual system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 of this much larger rate case before u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t least some of the systems we did not hav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ressed by customers.  And the record in my mi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on some systems than some of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aints and concerns for some of the oth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understanding from staff at that ti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at would be difficult to do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that we have in the record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, I would just like to pose that to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 to make sure I have an accurate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, can you speak to that?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me to restate the question, I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No, I, I hav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, you're certainly correc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recollection.  The Commission did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ding.  The Commission did recommend and did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5-basis point penalty in the proposed agency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problem we had in the PAA rate cas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ility to go in and actually make a 25-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nalty for each -- those systems only that, tha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.  That still exists here.  That's jus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, the utility is put together as far 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ucture and the banding of the systems. 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be quite difficult to do tha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dition still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gain, I recognize that, realizing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y, many, many individual systems that ar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umbrella component as to how this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provider is organized, that some of ou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be targeted at some of the systems more so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s, but my understanding from the record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would be difficult to differentiat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support Commissioner Balbis's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ing that some months ago we made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ginal, and I believe that that was, that was a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sion based on the information that was before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absolutely take into account the consum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had expressed to us, and also concern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staff.  And recognizing that, that no dec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ably perfect for over 60 systems,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ably the best approach toda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wanted to acknowledge that I d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ertain individual systems have definitely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ovement, and definitely the utility's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customer service satisfaction has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ve made very valiant, valiant attempts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emented a lot of good procedures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itoring programs that this Commission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taken as a whole,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ce is clear that the utility still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quality of service that is subpar and it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tisfactory.  There are significant complian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pointed out earlier in my questions that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persist that concern me, and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tisfactory would definitely be a disincenti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to continue to address those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d at the numerous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ould support the motion.  I d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as marginal, and I would encourage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certain improvements that we'll go into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the various issues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just a follow-up point o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dgar's discussion on parsing out individu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, and I understand the issues associated wit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the 25-basis point penalty, if you will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issue I look at that makes me lean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ying it to all of their systems is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service, their billing, all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ralized.  And so -- and we had a lot of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ring the hearing as that why is it that a certai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not have those types of complaints, and the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n't a satisfactory answer to that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ir billing is centralized, beca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service, their phone systems are central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appropriate to apply it throughout their system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p of the reasons that Commissioner Edgar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ny further comment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Just before we vote, I guess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t in my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do think that the, the utility has ma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orts to, to move the ball forward, bu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has gotten to where it needs to be.  So, therefo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 concerned, as expressed by my fellow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f we provide a, sort of a stamp of satisfa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that could potentially retard the progres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you know, based upon my interac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various customer hearings, I think, as I sa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st, in the last time we looked at this,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ertain disconnect between the custom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  I think that that gap is beginn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dged a little bit, but from my vantage poin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where it needs to be.  So, therefore,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ing the mo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at this time, all in favor of the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we're moving on to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GOLDEN:  Commissioners, in Issue 2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recommending that the company should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quarterly reports for a period of on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lowing issuance of the Commission's order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s should cover boiled water notices and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vements.  At this time we can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Okay.  Who woul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I don't hav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have some suggestions, if the Chair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mmodate 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Before you do that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 staff a question, and then maybe that'll help u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at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ince we found that, on Issue 1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ginal, what are the options that are ther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at?  And then after that, we'll begin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Commissioner,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you did find that it was marginal in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2 would be where you would consider any penal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 as basis points and the return on equity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 desire to go down the road of monitor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what Commissioner Brown was talking about,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pects, as well as Commissioner Balbis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, this would be the point in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indicate the things that you would lik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itor.  We can help you with that, if you'd,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Okay.  So then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 that if we were going to address any RO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ould address that here.  And if there would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s, surveillance plans and so forth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ed at, this would be the time for u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, I think you had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 wanted to address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 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I may have a question now, now that you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O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know previously staff has provided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basis points and what that would --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change the ROE in terms of dollar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d us with the 25 basis points, the approx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unt of $82,000.  I was wondering what the 50-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s reduction would be in terms of dollars?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hat informatio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UREY:  Yes.  At this point in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double the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UREY:  Okay.  But that numb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based on other adjustments in follow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Commissioners,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s.  First, when there's been a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violation with DEP or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cts, whether it's a consent order, a w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ter, or otherwise, I believe the utilit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d to provide this information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order to monitor the progress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understand that typically when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curs we get this information right befor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.  Given the company's history of som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compliance issues with DEP and th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 with the Water Management Distric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ould benefit us to be up-to-date on whe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gard to compliance issues with DE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ly St. Johns Water Management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th regard to the precautionary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ices, I have two suggestions.  And,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just for consideration and discussion purpo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staff has made a recommendat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s, quarterly reports regarding the precau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il water notices.  I feel it would be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with those any customer respons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receives that are in writing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ation.  Additionally,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cautionary boil water notices, I would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a result of the large inconsistencies that we'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taff found, the utility should also us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s possible.  It appears that the utility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s telephone, given the circumstances and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 of those that are affected, sometimes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t it on the website, sometimes they mail it,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on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that the utility -- it would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, not only the customers, but the utilit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this perception of unsafe, unpotable wat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, if the utility could make every effort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ould be a suggestion.  I know they're not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 to, but I would suggest that they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dditionally, and this is my last on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qua decides to purchase future systems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they're new or existing, I would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reevaluates its, how it assesses the due dilige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ducts in the acquisition process.  Purch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maller utility systems ultimately has becom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user that's borne by all the ratepayers.  We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n some of the utilities, the smaller ut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ve purchased, that the utility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ducted enough due diligence to know the curren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, of the facilities.  And I am not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to require them to do anything;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make a suggestion that they reassess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es its acquisition -- acquiring small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have a question for staff. 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Commission has required a monitoring program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 costs associated with the monitoring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ve been in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UREY:  Commissioner, that,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ry.  It is our understanding that the Phase 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ase II monitoring plans ran over $200,000.  $75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re reflected in this case.  So it will de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's required.  That will, that will drive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What m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is that, you know, when a utility comes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mits for a rate case, that is the tim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rden is placed on the utility to prov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ty of service is satisfactory or no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we determine it is.  And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ing a monitoring program which is, whi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place in the past which has worked but at a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, that again is passed along to the ratepay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that maybe a better way to do it i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 a monitoring program, but, you know,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ginal quality of service in place until whi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 can prove its case that it is,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tisfactory quality of service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e're kind of dancing around the, the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, but I certainly feel that, you know, Aqua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hearing, indicated examples of how the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entive, incentive pay to motivate employe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ly think that a finding of marginal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without some sort of financial impac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an incentive to, to improve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.  So I would hope that this Commission doe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with a reduction in ROE based on the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ginal, and I would open up to the other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to what number that would -- that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, if we -- we've already decide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rate them as being marginal.  If we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 number for -- the last time we said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s.  Do we come back with a number of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s points and we start -- let me back up before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EP does the testing to make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t the potable water standar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And there 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ary standards out there.  Does DEP measu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are those reported by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They're actually re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.  The company actually measures those,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, just like they do a lot of their bacteri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ples testing results.  It's just the way DEP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to be done by independent laboratories.  Bu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ed.  But, yes, sir,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Now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ary standards are, like, taste and odor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st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Taste, odor, and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Now is there a -- I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there's a window within that standard. 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side of that window either one way or the oth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s reported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o rather tha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ting up some sort of monitoring program, we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look at the data that somebody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llecting.  So there really is no cos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ther than staff time of looking over that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Anything that's alread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with DEP doesn't really cost the company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ive to the Commission except copying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ling.  So when you're talking about jus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lying information that either DEP sends them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notice violations, letters of violations,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matter of copying it and sending it in to th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Staff.  That's not going to be real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it comes to cost as far as not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, if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Yeah.  Wel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for something, as some of the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as some sort of incentive or decentive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whichever way you want to look at it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sible, once we set and finish this rate cas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you still adjust, you know, 50 basis point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one way or the other every time these test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if they're not hitting the standar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, and that way you can be more specific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you're dinking it and where you're not dink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mean, rather than doing all the systems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one that's just continually bad, an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ing that until you hit the max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Sure. 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  I would say that you can't do that. 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makes a determination of satisfa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satisfactory, marginal, and once you come up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E penalty, that would stay in place until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es up otherwise, which is normally its nex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.  The law really doesn't have a meeting or a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Commission to adjust that up and down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ong, unless you actually had a proceeding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, to do that would probably requir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 back to you with another recommendation ever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like that happens to adjust up or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the company resolved a lot of problem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to take some of it away, or likewise. 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going to be a costly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See, it just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 this and we're talking about this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 to put words in anybody's mouth -- as be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t of incentivizing device.  And rather than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 it off for two years to change one way or the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three years, or whenever they decide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nother rate case, you know, if it's someth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testing, the primary, secondary testing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rterly, then, you know, we get to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s every quarter.  And you can say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ing better and you start, you know, chang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ing the basis point because, you know,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reward for them.  If they're going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ion, you start changing the other direction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so you'll have some sort of a flow there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control and not have to go back through a full-bl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IEGER:  Commissioner, if I may,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esting results, the primary and secondarie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iming and the frequency of these required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believe these type of tests, they come ever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.  So it's not like it's a quarterly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It's every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IEGER:  These primary and second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less there's some deficiency or they're ex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, you know, they will only be requir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there are other tests, like the col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terias, which may be a monthly or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.  But these, these tests are not in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o, so that's the reason they're, they're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equent.  And typically the water qualit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 as frequent as one, one might think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tty steady from, from testing to testing.  So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some specific requirements placed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to do additional testing, you might 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riteria or the results that you'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ng it on what you're talk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See, and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for some sort of a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IEG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Because we wa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to do better.  And when they come back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 look better, you want to be able to rewar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they're looking better.  And the same way,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ther direction, if they're not doing as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re dropping dow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IEGER:  That's understandabl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So I gues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taff, is there anything, is there any sort of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our toolbox that we can use to accomplish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have to do all this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Mr. Rieger raised a goo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bout the testing being so far apart,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ake it difficult for us to come back to you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within a year, unless you requi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ng.  And I can tell you Mr. Rieger is right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s testing is pretty expensive, and that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cost of the, of the actual monitor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, the only thing we, we have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our toolbox right now would be consent orders,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violations, letters of violations, and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il water notice event we might have during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period.  Now we could, we could monitor tho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we believe that they're, the compan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hill and not improving, we could com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with that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n't know that you'd want to pu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 on it.  I'm not sure how you feel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it just raises the level of monitoring to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we would have to be constantly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el they are, whether they're good or bad. 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ting better, then we would have to br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.  And it's kind of subjective on our par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as to how better we think they're getting 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se we think they're getting before we br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to the Commission.  Just some points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w out there as far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Okay. 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following up on that sam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, you discussed different op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had.  Are there any options -- let's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finds that ROE will be reduced 5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s until such time that the company can pr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quality of service has improved. 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than a full-blown rate case that the compan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mit or apply for us to reassess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issue?  Is there a limited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Well, I fully believ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come forward with a petition.  You could --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they feel that they have, they could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have met the objectives for satisfactor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come forward with a limited proceeding and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up.  I would suggest that at that poin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 the Commission to again go out to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s to get additional testimony from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d out whether or not they have achieved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at is an option.  They can file a petition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just to look at that one avenue reque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to, to find them now satisfactory an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way the ROE pena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See, I think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better option, rather than a costly monitor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an cost hundreds of thousands of dollars.  I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after two, three years the company feel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they've addressed a lot of these billing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ed a lot of the customer service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're comfortable with submitting a peti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mited proceeding on just this issue,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fortable with that option rather than an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itoring program or testing program w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n't any quantitative numbers to me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ary water quality standards and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lving into perhaps a regulatory authority that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have or is covered by another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 would be comfortable with not requi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itoring plan, and at which time the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submit a petition to prove their cas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ddress i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coming to you in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the notion of a peti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tility, let's say we were to go down a path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uction in ROE, they could petition on their ow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n't have to do anything to tha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Absolutely.  The compan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tition the Commission at any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Now let's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it about the monitoring plan that we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.  How well did it work?  What were the flaw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?  If there were participants that we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y a role in that, how well did everyone who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nt play their role in that so that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ecide to go down that path again for some reas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ther, that we know how to set it up if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that rout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Okay.  I think -- Martha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like to addre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GOLDEN:  Commissioners, we belie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has been discussed, we do believe there were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lts that came out of both the Phase I and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itoring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Phase I was very extensive in terms o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pes from, from AAI's call center that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ened to to address the issue of rudenes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th.  Staff determined at that time there wa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out of that group that was monitor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at the customer service representati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rude.  They also did some surveys of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who were involved in those calls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p in Phase II, we looked at a lot of data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hat we've seen through the cour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wo monitoring plans and discovery at the hearing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lmost five years of data.  And it shows tha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st three years the company has shown some st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ement in their call center.  We've seen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dd additional customer service represent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of the statistics improve.  And w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at the hearing regarding their procedur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ing their call center that show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ying attention to the details, such as they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sy, busy sig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fortunately, I think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icult for any company to staff a call cent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that you could guarantee that a custom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ver get a busy signal or would never have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ld.  The evidence does show there are some month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increases in calls; you will get some bu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als.  Sometimes there's a spike in calls;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will be on hold longer than they wan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when you look at the five years of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all we have seen improvement over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, and there was additional improvement during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the Phase II program 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Commissioner Balbis mentioned,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a decrease in the number of calls from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and a decrease in the percentag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s that are related to service issues such a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eaks, water quality,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failure in the program, again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statistical information.  It doesn't real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account how a customer feels. 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 about perception.  So even th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s do show improvement, we still have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l that they didn't get the service they want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get the answer they wanted, didn't feel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t the help that they were looking for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ed.  So that, that's the difficulty.  We can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ose numbers, you know, all day, but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ther problem, which was disappoi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, is that we found out that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, who had requested a great dea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, really didn't follow through an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like they could have.  They did not l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ny of those tapes that Commission Staff listen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we feel that there were some shortcomings i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was handled, but overall we do think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wn some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Follow-up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ow much was -- if you could remind me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 the cost was for our involvement in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GOLDEN:  I'm not sure if we, if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on our costs specifically.  But the two p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gether, Aqua has reported, were $230.  But we'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ensive hours of staff time working on both Ph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Phase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Okay.  And so part of,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at you stated, that one of the failures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of the entities pushed for, for that, did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antage of the -- particularly OPC did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vantage of the information that was availabl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GOLDEN:  Yes.  That's corre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shortcoming was that during Phase II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, OPC and the company particularly,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gether to develop Phase II.  And they brought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Commission and said this is the plan that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follow.  But then after everything was finishe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ecided that it wasn't the informat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ed or that they felt that the goals weren'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ough, the information was not good enough,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did not get historical information, that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get enough state-specific information.  We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at, as I've told you.  We've got five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a that we can look at.  There was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provided.  And out of the seve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ing reports, five of them includ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specific to Florida.  It's not perfec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 be some particular questions someone has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ed by that data.  But we believe that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all of it together, it does give you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icture of how they're running their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So a final question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to Commissioner Brown, so if we were to go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th of establishing a monitoring system similar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d in Phase II, you would probably sugges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handled primarily, designed and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marily by the Commission and the utility and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ternal parties.  Would that be your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GOLD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I'm sort of reading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you we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GOLDEN:  Yes.  We believe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p reduce some of the expense. 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should be made available to any pa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see it.  But as far as requi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olvement in the review of that and requi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to provide copies to everybody, that w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duce the expense if we could just perhaps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docket file and have it available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other thing I would add is tha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ports that were provided in Phase II,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reports are just one-page reports that inclu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t of information.  So I think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s, if you want to go into that level of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some of those reports we c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iminate and perhaps pick up some other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.  It might not have to be a whol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example, they could give us the blocked cal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they monitor the busy signals to see if that'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becoming a problem.  Right now it's no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just be one piece of information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veral things like that that perhaps the compan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 us the information without it being an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ing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along that same path, can you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ype of information would -- could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arterly reports that staff is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cost-effective?  Is there, are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GOLDEN:  In terms of the call center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monito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GOLDEN:  Yes.  They have --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pecific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Definitely.  If we'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going to continue down some type of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utility, I think it's beneficial for us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would b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GOLDEN:  Okay.  There's one t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center monitoring statistics report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 that gives you the statistics for AAI'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ional call centers.  That's a one-pag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as far as a quarterly report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 three months of information on one pag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that would b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's information that they'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ducing.  I won't say that there's no cos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of this information, they have it in-hou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they may have to do a little work to put i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 format for us, but they would not be gath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a that they're not already getting.  So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re's management quality performanc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a report that gives the number of Florida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nked by the top 20 types of calls each month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a one-page report, and that's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any is already gath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's a Florida complaint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report.  That one was rather lengthy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could give us just the bottom line tot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the number of calls where a customer actuall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 to a customer service representative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helps us to see that a large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calls that are being handl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active voice response system, things like 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balance, paying your bills, so forth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to talk to a customer service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f we get that other little piece of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we can see -- if we suddenly started to se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t more customers needed to talk to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, that would be an indication that maybe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going the direction that they should. 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just on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lorida score card report, that's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s information on estimation rates,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unts that are not billed, active account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ed, so forth.  That's a one-pag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Okay.  You see the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'm going down though.  I think it would b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Commission to have this type of inform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arterly reports.  I, I kind of agree with staff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the evidence in the record suppor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ing programs aren't necessarily, while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improvement as a result of Phase I and Phase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may not be as cost-effective, which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ltimately bear the burden to pay for those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we modify and kind of taper down the in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itoring reports that we've required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le still keeping a vigilant eye on the progr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, we could be in a good posit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ting, shifting those costs onto the custome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es in line with my earlier suggestion of tho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as of how to improve the quality of servi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that I believe are necessarily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we can monitor what they're doing so tha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comes back in for another rate case, we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we want to adjust that RO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getting to the ROE discussion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e kind of circumvented, I would propose an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 of 50 basis points in the amount of $164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part of this issue.  And I don't know if I sh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n a motion format.  W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dural -- or, pardon me, if the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further discussion on the 50 basis point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ertain that.  But at this juncture, I think the 2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evidence in the record, we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ed a 25-basis points reduction.  I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fortable at that time with the 25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at the other evidence in the recor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hearings, the technical hearing,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mple evidence to support a further reduction of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s points at this jun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Okay.  I'm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te at the procedure, and then I'm go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Balbis, and then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bviously you can put forth a mot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discuss, and it gets a second and we can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, or we can not go to the motion yet,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, and then, you know, at a later tim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be taken up based upon the discussion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curred.  But that would be completely up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I would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 from my fellow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unfortunately I think each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twined on this.  I like the fact tha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haps we can come up with a monitoring pla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cost-effective.  You know, obviously the la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ould want to do is implement a 25-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uction, which is $82,000, and implement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 that costs $100,000.  I mean, obviousl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think would result in what is w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f, and I'm just throwing this out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can maybe estimate the monitoring plan 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s that you mentioned what you feel the annu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company, which is ultimately the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so we can kind of do a cost benefit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or maybe the Commission can cap, you know,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a $25,000 monitoring plan, knowing that w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30,000 on Phase I and II comb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UREY:  Commissioner, yes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d the type of reports that were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, that cost would be nominal. 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ready preparing those reports.  It would onl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 of them filing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So nominal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close to zero, I would as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UREY:  Copying costs, mail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Wit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support the implementation of a monitoring pla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cribed by Ms. Golden, being comfortable tha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E penalty that we assess will continue to motiv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to move forward with the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service and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 lot of time and energy and effort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cesses and the review of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ges and phases of the monitoring plan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to date, and that is time, energy, and re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staff, of the company, and of every intereste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participant stakeholder.  If we are going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our order that will be issued from the result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s today a next round monitoring pl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ask that we think about and try to the be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ility give clear direction to the staff, to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o the company as to what the purpose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ltimate use of the information collected and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 the second point, as to the RO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are having today, when the PAA was before u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a discussion that kind of centered around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ding of marginal, a reduction to the leverag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unt of 25 to 50 or somewhere in between. 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e're in a similar posit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can support the suggestion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of a 50-basis point reduction,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nce that point in time we have gon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ll-blown hearing process.  I would hav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concern about attaching a dollar amount to th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basis point decision we make,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ctual dollar amount will ultimately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a little bit based on the allowan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allowances we make in the other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guess I completely agree with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dgar.  Her point with the monitoring program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t outcome you're looking for?  So the nex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when we're sitting here going throug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rsation, we say on this date you we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here, and you've either exceeded or have not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point.  So then there is definitely --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let people know where you want for them to b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ink that needs to be clearly arti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ther thing is do we anticipate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a water quality monitoring when we'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itoring program, or are we just talking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customer service?  Because there are som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s that are currently being done and, you kno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se things like an iron test, a dissolved sol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, and a color test, those are very inexpensive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un and those are all part of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s.  You know, are we going to look at that on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yearly, monthly, quarterly, whatever basi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at going to be part of the monitoring program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we just going to strictly stick with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?  I throw that out just for discuss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we're talking about it -- and I completely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Balbis.  We don't need to be add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to anything.  I mean, anything that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for $5,000 a year will probably be well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in the window of, you know, following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m not looking for any additional te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there's something that DEP or anybody el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ing testing out there can get back to us with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management groups, or I don't know who'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testing, but I would imagine that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uff that we're looking for exists.  It's just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it being reported to us or us going to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Commissioner Graham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rown hit on it a while ago, that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ing to get copies from DEP on any let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olation, notices of violation, consent orde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nothing more than the company forwar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there is a problem detected by DEP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bacteriological samples, any problem like tha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be part of a letter of violation or a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olation or a consent order.  It'll be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don't know if you want to go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wn to requiring the company to file their tes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Commission.  I mean, the point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rew was getting at, anything that the company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in hand, they've already done, if it's a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just a matter of copying that and sending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.  They just need to know what they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hat they have to s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can get down to the actual test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 only problem there is you may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ary standard test result until three yea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.  For those they've already done last year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be more than two years before they ge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oing those tests again for that one system.  S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s you may have it for, some systems you w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just the, the frequency of test results that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Well, I'll d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, as, just as Commissioner Brown ask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do you suggest we get some of this te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should we be looking at?  Because, I mean, you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s many of these meetings that I have and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concerns are of the general public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should we be looking at that will keep us appr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where the, where the quality, water quality is g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Sure, Commissioner Graha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onally what I would be looking for would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se letters of violation because that mean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a problem.  It's not just a, just a matte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utine something that the DEP came across in a,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 review of the system and they found something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lt untightened or something, and they tol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fix it.  They fixed it.  That's not a big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when you get down to a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lem, there's going to be a letter of vi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where in there.  That's the starting point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definitely want this correspondence from DE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kind of letter, a notice, or a consen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All right.  Now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is, back to Commissioner Edgar again,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level that they have to do better or do w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That they have to do bet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se than?  What I'm gathering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I mean,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be sitting here in the same position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now and saying, well, okay, before they ha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s, this time they had four letters;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worse.  I mean, because those letters can b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aid, just as simple as somebody hit i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hoe, no fault of their own, but yet a letter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because it's their job to fix it.  Or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you know, their pumps are going out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is not being chlorinated the way it should b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therefore not hitting some of the bac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mean, even though you're get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ters and there's, there's got to be a standard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 or, you know, so they know and we all know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you did, you did, you did what we ask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you did not.  And I'm not putting you on the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you have to answer that question now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needs to be part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Well, and I underst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coming from, Commissioner Graham,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that has to be answered at some poin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that I, I can answer that question for you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really in your minds where you want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.  Do you want them to be to a point where you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 a consent order, which may be an im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you may have something that happens at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going to take a lot of engineering desig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of thinking on how to solve a problem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have to get to a consent order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to the fault of the company, but jus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atic nature of what's happening,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ccurrence is.  That's why it's such a problem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l you at what point do you consider it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mean, I would not like to see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s, but I do understand at times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.  You certainly wouldn't want to see i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yond that and actually end up in a court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don't think anything to date has ended up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t proceeding.  We've had some consent ord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he point we've gotten to, and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lved.  It's a difficult question for me to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nswer for you,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again, a follow up o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aham.  I think, you know, obviously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ed about water quality and the condi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.  And Commissioner Brown indicated the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s and notice of violations on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agree with staff.  I think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 as part of the monitoring plan to be cop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warning letters, any notices of violations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ent orders from the regulatory agencies tha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samples on a day-to-day basis, because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test result that requires follow-up testin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a violation, but the follow-up testing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 further action, and so, therefore,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igger a notice of violation or warning let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t if we're asked to review all of these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s, I think it would overburde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I think we can accomplish our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rutiny on water quality by asking to be cop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rning letters, notices of violations, or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s.  And at which point, you know, what d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ce we have the results?  And I think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think if you look 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that we had to review in order to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lusion on Issue 1, it was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itoring plan, along with other information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it can be used as a, as a tool for u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we readdres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, and as far as the 50-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tion, I believe the range that was give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A process by Mr. Willis was that, you know, a zer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0-point reduction; wa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It's from a zero to 100-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reduction.  That's as far as we, we can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And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quality of service description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satisfactory, marginal, or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a 50-basis point reduction is at the mi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, which I think is consistent for this cas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of marginal quality of servic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with the monitoring plan of nominal cos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ed water quality monitoring that, you know,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pied on those reports, I think will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osely watch the quality of water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of service and achieve the goal of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with that, I'd move that we,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 with the 50-basis point reduction in the RO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t together a monitoring program as described by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additional correspondence, warning le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es of violation, and consent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Excuse me, Chairman. 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sure, I think when Ms. Golden wa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four reports, she said some of those are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me of them are -- I mean, you wan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rterly or is that -- how did you want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GOLDEN:  The information is monthl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a quarterly report would be fin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stent with what we've asked for for the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s going to make that referenc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 that we include that as part of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, in addition to the suggestion of monito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iance issues with DEP and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cts.  Just for clarity for the record, al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ose quarterly reports, as I stat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precautionary boil water notices,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e we get all correspondence from the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provided to the utility in writing.  So tha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attachment to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don't know if that needs to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tion, but I just wanted to clarify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be beneficial as part of our repo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ing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I just want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, having the unfortunate experience of running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system, that the number of precautionary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notices, line breaks, things that happen all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you know, it may -- I don't want to floo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, with this information.  But if staff fe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t the number of boil water notices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, if it's something that wouldn't be a probl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agree, major line breaks that deal with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lth issues are important, and those might be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e DEP notices that are required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, if you would like -- I just --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d out hundreds of those on a regular basi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Just for clarit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ustomer responses to -- when the customer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tility with a written response,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cial to hear both sides of the story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 was referring to, not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rterly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Okay.  Well, I w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dd that to my motion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Willis, it seemed like you wanted to say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I did at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as just going to suggest tha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what were we going to do with the informatio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DEP as far as consent orders, notice of vio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as just going to let you know that we certainl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, would use that information to determin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is going in the wrong direction. 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in the wrong direction, staff can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to the Commission in the mids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ay we perceive a problem and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ed now instead of later. 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w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think, based upon the motion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stated, I think it provides direction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would like to see moving forward and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he information to be used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there was an amendment to the mo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Balbis with the amendment from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wn.  I just want to make sure that we're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at amendment says so that, so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 clarity for the record.  So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tate your amendment, and then we will tak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endment so that it could be part of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as part of the quarterly repor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cautionary boil water notices, any customer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provided to the utility in writing sha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ttached to those quarterly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I agree to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The only questio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do we have an idea of how many customer letter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No, sir, we don't.  We ha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 idea how many -- are you talking about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boil water notices?  We don'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idea.  I can't imagine it would be that 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I guess my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-- my questio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udience interrup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Hello. 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eciate your participation and your eng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ment, but -- we recognize that the signs ar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e'd certainly like to keep the volume dow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, and we appreciate your resp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guess my question is,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Brown's question, is is she just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s to boil water notices or just le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 in from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My respons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cautionary boil water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rity on the motion.  Do we have clari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endment?  I think we have clarity on the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So the original mo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nded and, with that, we are ready for a vot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make sure we got this right.  Th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taken up.  It was accepted by the original mak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tion.  All right.  So with that, we are rea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vote on the motion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right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we are moving on to Issue 3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doing pretty good on ti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're going to take up Issue 3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4 through 10 sort of begin to flow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3.  So if we could tee up Issue 3, deal wit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and then see if we can then move and take the 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other issues from Issue 4 through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Commissioner, Bart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ssue 3 addresses Staff'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six pro forma plant project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sponding adjustments related to deprec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ty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All right.  Issue 3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any lights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few comments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's clear that there are many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re required for Aqua's facilities, and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 investment in the infrastructure and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ovements which will provide a better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and a better quality of servic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fortunately those improvements do cost money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rge portion of this rate increase ar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apital costs for these improvements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made after a proper cost benefi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re was a lot of discussio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about that.  I was glad to see that 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as some indication that least one of th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n't go through that process, but afterwards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ce provided that it was.  So I want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courage the utility in making improve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, investing in infrastructure which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know, one of the things that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esting is that our rules and statutes requi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ly to look at pro forma plant increases o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ovements for 24 months, which is contr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nicipal utilities, which frequently approve 5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ital improvements plans so that utilities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ome in every two years when they have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 a lot of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know the Legislature has looked at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st.  Hopefully with any future laws tha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ect, that they'll look at giving us some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we look at longer term improvement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 on an annual basis through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llows utilities to invest in the infra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re a benefit to both the custom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don't have any further com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rt Staff's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ham.  I mean, I'm sorry,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I knew what you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uring the hearing, OPC -- this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taff -- OPC asserted that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certainty with these pro forma plants coming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ithin the 24 months.  I think they asserted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s, but the statute says 24 months.  Ca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 those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Yes,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Section 367.081(2) there is a 24-mont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 from the historical base year.  So that 24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 ends April 30th of this year.  S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idence in the record as far as signing contr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warding bidders that has taken place for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three projects already completed and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s will be completed by the end of this month,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in the 24-month period envisioned in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How do we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s come online?  If we're rel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that's in the record about thes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s, how do we know when those projects actuall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line after this rate case 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Usually the utility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a courtesy copy of the DEP certification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So is there an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do to possibly confirm that the pro forma pla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We can requir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that the utility provide proof that DE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ified the completion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Okay.  I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?  So would you like to amend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I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Or mak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ould move Staff's recommend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veat that when the pro forma plant project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Issue 3 come online, that they notify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irm, or certify it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There's a second to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 was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ctly what Commissioner Brow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o I can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and a secon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ne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now we're moving on to 4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Commissioners,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might want to take up 4 through 7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ey all, all deal with used and useful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be able to vote this out in a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You're absolutely r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said 4 through 7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Yes, sir.  4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DEN:  Commissioners, Issue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7 address the used and useful portion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, water distribution systems,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s, and the wastewater collect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s on Issues 4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ly seconded.  All right.  Any fur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l right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we're on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ETCHER:  Commissioners, Issue 8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llout issue that addresses Staff'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erred rate case expense for the utility's 2008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and the instan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For thos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audience who may be trying to keep along with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on page 97 of the,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just have one quick question for staff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 of Public Counsel, in their post-hearing br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ed that the Commission follow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during the PAA process.  Did we fol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hodology or use a differen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We followe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ology.  As far as the 2008 rate case, we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3-month average up until the time we believe rat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ome effective and used one-half of that. 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 instant case we used a half based 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actice to include in deferred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at, I move Staff's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Okay.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It's moved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a question with respect to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, and obviously there's discussion abou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expense and, you know, how it can be defer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of that.  If somebody on staff can walk m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ffect of potentially not pancaking this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ing we would go out four years and then put i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t the rate case expense four years out from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w, what effect would that have on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s of interest rates and all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Well, the effect of defer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 will, the current rate case expense and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'til the 2008 rate case has expired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ed that the four-year -- if you look at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Schedule 5-A and 5-Bs for the respecti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nds and standalone systems, basically you would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mplementation of basically what's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ed rate column less the four-yea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duction.  That would be your initial rat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in now.  And then once the 2008 rate c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ired, the effect of that, we've calculated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culated would be approximately 13 months, or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, $13,000 impact in revenues by delaying it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iting until the subsequent rate case has exp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Okay.  Would, woul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ly be any adverse effects on the consum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ustomer with respect to pursuing that tr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There's -- it is a de minim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ect.  What we have identified is the on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ying charge would have the $13,000 impac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vision that as a de minimis impact as far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-year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kay.  Thank you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--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a follow-up to your question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for legal, Ralph or Lisa, regarding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falls under Issue 37, and this is real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a fallout issue that will probably be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ce we get to Issue 22.  Rate case expenses noneth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, Mr. Chairman, raise some issues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to go into regarding identifying any law o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hibiting this Commission from defer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rtization of rate case expenses in the curren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e statute governs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rate case expense.  The statute sets forth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to be a four-year amortization, at which poi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expense drops off from rates.  What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ressly state is when that starts.  And so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 statutory interpretation issue that you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ill note that the accounting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at starts when the rates start, and that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have interpreted it.  It is also a prece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.  The Commission has for the past, as long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found in the Lexis search, at least 2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ed the rate case expense, the statute, on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rates go into effect.  So to over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cedent, the case law says that you hav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ong support in the record to chang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-standing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you've got a statutory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 and you've got a precedential problem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were to change how you were to approach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 and not pan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So to follow the logic, so if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ddress the pancaking issue, then we woul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site what the Commission has traditionally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derive some legislative intent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site of what has traditionally held the cours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ort of, yes. 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pretation is, "What did the statute mean?"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believe that you have the authority -- and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expressly say you have to start the d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 start.  So if you have that authority, t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 step is what facts in the recor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cedent, a change in prece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there -- Witness Dismukes di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could do this, and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in the record from Witness Dismukes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changing your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-- I agree with the comment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l Counsel's Office representative,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nett, has shared with us, and I di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in our briefings to ask, I think,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ilar questions as to what do the statutes say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we as a Commission interpreted them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would note, as has been pointed out to us,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 of the statute does not expressly give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to alter the timing of when that four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period would begin and end, nor does it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ny us the authorit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lso think that if we were to make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timing of the rate case expense that i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ation in Issue 8, that some might consider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jor policy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 would note, more importantly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 as it is written before us, Issue 8, and I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any adjustments be made to deferr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, is more specifically about the amou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to allow or disallow and does not,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speak to the issue of the timing.  Now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that we wanted to consider, I certain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a good discussion.  But I note that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us specifically is as to the amou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us we have a motion to approve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agree with Commissioner Edga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of my motion was to approve the amount and no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are applied.  And my main question w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ed the same methodology that we did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consistent.  And to not just kick the ca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urb a little bit, I was prepared to discus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 the new rate case expense in Issue 22.  So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fy, my motion is on the amount and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Commissio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 understood the motion.  I just want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iscussion a little before we got there, sort of 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If I may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If I may, if there is a vote, to gi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ministrative authority, given that Issue 22,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potential adjustments to that that would fall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sue, that we be given that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t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All right.  S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motion on the floor and it ha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eing none, motion carries.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guess we're moving on to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Yes, Commissioner.  9 and 10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llou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on Issues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All right.  Maybe I'll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trouble here, too.  No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a motion and a second.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now we're moving to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.  And let me ask the Commission, are you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3:00 before we take a break, or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fer to take a break right now?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So we'll try to forge on 'til 3:00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:00 we'll take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UREY:  Issue 11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amount of accumulated deferred income 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generally a fallout issue.  In this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is recommending the deferred tax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 forma investment and with the deferred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ated after the passage of the Small Business Jobs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enacted be incorporat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Any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, or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'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, if there are no question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ll right.  It's been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oved and properly seconded.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Issue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UREY:  Issue 12 is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approved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UREY:  To use the Commission-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verage formula at the time of the Commission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ssue 13 is the overall cost of capital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various cost rates.  Now in this issu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ed 7.47.  That was based on an ROE of 9.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the vote in Issue 2, the ROE will now be 9.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ll have to recalculate what the 7.47 is. 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dministrative authority, we will recom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llout overall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Is ther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that we approve the staff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12, recognizing the leverage formula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lier decision on Issue 2, and direct ou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forward with their recommendation on Issue 13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ppropriat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It's moved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eing none, moving on to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INGO:  Commissioners,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ennie Lingo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sue 14 deals with the appropriat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nts to use after this fully litig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t the evidence in the record,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billing determinants as reflected in Aqua's M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 E-2 and E-14 are appropriate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I will go on a lim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staff recommendations on 14, 15, and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There i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Yes.  I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, and I'm not sure if it falls under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for staff.  Would -- I want to have a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ate bands and associated systems within eac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nd.  Would that be appropriate to discuss in Issue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in another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UREY:  The individual system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ch rate 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Correct.  Or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the affiliated charges on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UREY:  We can do it in 16, 17 -- or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Then I'll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discussion until Issue 17 and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otion encompassing Issues 14, 15, and 16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eing none, motion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're on to Issue 17, and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e up to b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UREY:  Issue 17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cation of affiliate revenue costs and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is recommending that O&amp;M expense be re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81,954 principally on three adjust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lined in this issue.  Staff's availa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Mr. Chairman, I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d a few minutes ago that I could go 'til 3:00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I could request a break.  I think going in that 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w me for a little bi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ech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Very goo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going to take a ten-minute break, so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o to 2:46.  So please be back by 2:46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're going to go ahead and reconvene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one 30 seconds to go ahead and find a seat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We were just about to begin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, Mr. Mau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UREY:  Yes.  Issue 17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cation of affiliate charges.  Staff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adjustment to O&amp;M expense of approximately $282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several questions and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ing this important issue.  We've heard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into the record concerning hig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 bills for Aqua customers.  In fac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no question that Aqua customers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 highest bills in the state.  So in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's costs, I've looked at the cos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ing the improvements, paying their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 actually working in the field, as well a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chemicals and electricity.  These cost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part, seem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owever, a large portion of Aqua's O&amp;M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their affiliated charges, which are passed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Florida from its parent company.  We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concerning the statutes and rul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additional scrutiny that these charge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e.  The burden of proof of the utilities 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eater with the affiliated charges.  The utility's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ol that they provided during the hearing to pr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costs are reasonable are comparing their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 of the employees to outside consultant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no adequate comparison of the total cost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service, just the cost per hour.  In my opinio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not adequate evidence to prove that the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the other side,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sel expert witness performed a detailed pe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alysis that showed companies treating similar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ilar locations of a similar size and comp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iliated charges to Aqua's costs.  The OPC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alysis concluded that Aqua's Florida expenses were 62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er than their peer group, but there are flaw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assessmen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now we find ourselves in a situ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two different analysis, analyse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of which one is a more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ation as to what is a prudently incurred co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a question for staff.  You know, 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one side that, that did not provide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analysis or a true rate analysis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de that provided a peer analysis that has some f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options do we have, other tha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, on these affiliated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Commissioner, Bart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th regard to what's in the record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etermine a fair market value for the service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cking in that regard.  I do agree that the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extensive peer group study that was put forth by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 Dismukes, but I -- in reviewing that peer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believe it comports to the Sunshin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. of Central Florida, which was one of the flaw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ntioned, is comparing the duties and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ose other utilities in the peer group with t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far as another -- I think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-- I don't know of another option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ar as to determine a fair market valu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filiated services.  So in the absence of that,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th that indexing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So then, to summar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looked at the 2008 affiliated costs and then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ppropriate index per year that the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-- would have received that they appl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That is correct. 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2008 level that was -- to compare apples and ap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looked at the water bands that was establish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rate case, and we looked at the 2008 lev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approved for affiliated costs, and index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 using the Commission's 2008 through 2011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e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Now has Aqua appl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index increase from 2008 -- since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Yes, they have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stently applied for those.  I think it was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1.  It was because of the timing of this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not -- you're prohibited from filing an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in one year of the official filing date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.  So, but they, with the exception of 2011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filed for the 2008 through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So i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to decide that the last time the affiliate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deemed prudent was in 2008 and simply retur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reduced that amount back to the 2008 amount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ively remove what the Commission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 in 2009 and 2010 for index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LETCHER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And does that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of the reasons why your recommendation is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back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That is, i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itled by statute to receive those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ready been granted those and met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s to be granted those indexes in 2008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10.  And, in essence, if -- and that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s why staff recommended indexing thos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ould -- if you don't, you would basic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nying what's already been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ll the questions I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 a few question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oing back to the O&amp;M expense rati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ent company versus the AUF Florida, Aqua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such a disparity.  The Aqua Florida has a 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greater than 50%, the parent company has a rati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8%.  Can you explain in detail, Mr. Fletcher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that disparity, in addition to the hug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281% since the last 2008 rate case f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Yes, Commissioner Brow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0% operating ratio method expense ratio is for AUF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Florida.  The only thing I can sa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ce without having the detail from the par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ould suspect that the other systems of AAI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states may be newer systems and not requir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at of maintenance as it would for the old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do know of here in Florida that was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Florida Water Service Corporation.  That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 for the distinction there from the paren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is one.  It may be that the newer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ve acquired through AAI's growth, growth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quisition is that they're newer systems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lain that, as compared to the maintenanc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have for an old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281% that you mentioned that wa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put forth by OPC Witness Dismukes, I cannot reconc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ercentage of the 281.  I'm thinking tha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d in there is non-affiliate cos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ual services, management and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s other that's related to that.  Whenev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ed at the Staff's recommended expenses for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s management fee and transfer services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basically was where ASI costs flowed through 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734, and ACO flows through the contractu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is -- with Staff's other recommended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or to this point, it was about 66% is w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culation that I cam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ing that information to us and as a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Balbis's questions,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marizing how we evaluate affiliate transac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you summarized really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well, but I did want to go into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ail why staff believes that the peer group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by OPC Witness Dismukes is in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ing an accurate comparison.  I though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ical hearing that her proposal was much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than what AUF was proposing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Yes, Commissioner Brown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 125 of Staff's recommendation, one of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s why it could not be used to establish th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t value for the affiliate service was --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ntence of the second paragraph is that the pe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 forth by OPC Witness Dismukes doesn't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e the duties and activities and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ociated with all those employees that ar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those affiliate services, be it engineering, leg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accounting, or other rate -- the rat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 the foregoing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there are some others that wasn'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ticulated in Staff's recommendation in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 Dismukes had set forth in the record, or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 that you don't have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al characteristics of the systems, of he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oup with that of Aqua.  I would tend to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because one of the components in her, what you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ministrative and general expenses in her pe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ed with Aqua was the salaries. 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s that's going into that salary accou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ors, and the level of treatment of those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er group versus Aqua, without having tha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inction, whether there's an apples-to-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rison, one may be in a reverse osmosis compa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just a pump and chlorinate system for wat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have those facts before us of those in he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, it was brought out by AU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zczygiel was the fact that those in her peer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f those utilities had not had a rate cas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.  That is, I think, I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erative to know that in order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es-to-apples comparison.  The reason why i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smaller Class C systems will -- if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a rate case, they don't necessarily repor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nses like salaries and other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ase in point, there was an Orange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, a small Class C, had never had a rate c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been 40 years since it had come in, came i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jurisdiction, and there were numerous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n't re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given that light -- and we feel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reasons are one that that would not, it would f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ive an accurate market value in order to test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OPC in the last rate case proposed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is.  And I just wanted to underst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, because I don't think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nt into that much detail, about why Dismuk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was passed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next question goes, if you don't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Chairman, goes hand in hand with Issue 20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laries and wages on page 131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der this issue staff is recommending a 1.18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of living increase for non-Aqua Florida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is issue.  And the same cost of living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recommended in Issue 20 for Aqua Florida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we remove the cost of living increase from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, what is that dollar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For Issue 17, you find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 130 of the recommendation, it is right ab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otnote 90.  It's $36,736 for the adjustmen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ormalization pro forma adjustments for the AS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O in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, Commissioners, if this is a goo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 about that, I think, given the recen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s that we've had as recently as Novemb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estimony from the customers about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of living increases, we heard a lot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how Social Security, nobody is getting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ving increases, and coupled with the current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conomy and unemployment rate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etely inappropriate to approve any cost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s, particularly for employees that ar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te of Florida.  But I think across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payers shouldn't have to bear the burden of an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living increases.  So I would recomme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ove that 1.18% from the staff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ould be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It'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on the increases, those being remov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still have discussion on the other cost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re allocated.  Just to be clear, we still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.  Or is this closing the door on th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No.  I think that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very specific to the 1.18 percentag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-Florida Aqua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Then I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a question so I'm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discussion that has been point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ve been pointed to by staff there towards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page 130, the motion as it has been made,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or would it not impact the recommended dis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$36,7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How that impact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cally you would, you would take the entir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2.9 that they have requested.  And as far a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established is -- I thought that was the 36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he amount of the revenue impac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ing out the 1.18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Now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used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the -- so how does the motion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 of disallow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Well, I beg your pard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what -- on further reflection, that is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duction from what they requested for the 2.9%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somewhat less than the 36.  I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alculation error.  It would be probably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nature of, because of 1.6 versus 2.9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$20,000.  But what we can do is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ve authority to remove the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.18%, if that would go along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d that'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About 2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nd I'm not going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to that.  That would be on top of the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nd that's what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ake sure I understood correctl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LETCHER:  I apologize for the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I'm going to support the mo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want to, for my perspective for the recor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ach time we look at salary and so forth, ea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n its instant case.  And I know that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tuation affects all, but different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ect different entities differently.  So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flect that from my personal perspectiv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.  But I do support the mot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It's been moved and second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ere was good discussion on the motion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we're back on the other issues per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Issue 17, the broader issues of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Commissioner -- oh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know, again, I find myself in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.  I don't feel that either side has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ect solution as to w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iliated charges.  And I have to, in this cas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sue, refer back to when the las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iliated charges were deemed prudent, which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8.  At first glance I questioned why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ing any percentage increase or index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but based on the information that Aqua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ed, and statutorily we are required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mula increase, that we would be taking that from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we reverted back to 2008.  And I'm comfortab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al standpoint of that, of that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o be honest, I'm not sure, on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just agreed to, would that affect the --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s go back to 2008, appl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indices or indexes now and then rem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d in that was raises and increas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  So now those would be rem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LETCHER:  Well, actually on page 3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32 of our recommendation, we did inclu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exing factor a 5.93%.  It did include the 2011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ne we just spoke about was the increase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ormalization pro forma adjusted to remove the 1.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-- does that answer, clear up the ques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evious adjustment and this one, w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ex f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I believe it doe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ng -- my concern was that if we vote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recommendation, that inadvertently we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in the raises and increases that we just took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 just wanted to be clear that that would no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It wouldn't add that on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ould -- if, if we were to not approve the inde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or, it would disallow the previous index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anted in 2008 to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Let me tr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we approve Staff's recommend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o go to 2008 and applying the 5.9%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mulative total of the indexes, that amou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ustments that are recommended on page 132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ucing that by the amount that had the increa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lary that our previous motion approved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LETCHER:  No, we are not.  That 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beyond the test year.  I'm sorr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It is not -- those that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vious adjustment are pro forma in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So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a statement.  I mean, obviously w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d was inadequate, and I think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in a direction of peer group analysis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that as accurate as possible.  I think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that gives a better assessment on how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performing.  And hopefully the utilities,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ong with all the utilities, move forward with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ethod rather than just an hourly rate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s one part of the process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viously if you're paying someone less, if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twice as long to do it, that isn'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-effective.  So I'm, I'm comfortable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Staff's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t is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There's a motion and a seco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Sorry again. 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-- so that I -- for my benefit so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doing, and if I do understand it, I do agre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sult of the motion for Issue 17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 the staff recommendation on all parts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motion that we approved just a few moment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arding the normalization of pro forma adjust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I and A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t is correc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, Commissioner Edgar.  That is correc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result in a reduction in O&amp;M expense of $281,9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eciate the opportunity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Sure.  I think we're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UREY:  Excuse me.  Because of the 1.18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lary decrease, the adjustment to O&amp;M expen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ater than the $282,000.  We can't tell you that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for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At this time we are read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ote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Any opposed, same sign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at this time that motion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re now moving on to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Commissioners, 18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's recommended adjustment related to the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technology charges allocated to AU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on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got a second.  All in --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?  All right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ne, seeing none, now we're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Commissioners, I'm Monica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sue 19 addresses Staff'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ove executive incentive compensation from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es.  Staff is prepared to answer any ques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Commissioners, if I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aborate further that staff believes that the bon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vidend compensation of the executives provides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entive to achieve financial performance mea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shareholders' value.  And because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cutive compensation aligns the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ecutives with that of the shareholders,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bonus and dividend compensation should be bo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is is the appropriate time,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I just have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staff.  And I do support the motion, but I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rification that the, when looking 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ensation of the employees, some of which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entive pay, is that compensation, have you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We have, just through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and looking at making sure that that iden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.  And just through the other arenas of Issu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at's kind of a global go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fee and the contractual service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other, we believe that the remaining part is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reasonable, given the Commission's previous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prio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And then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clear, that approving Staff's recommendation re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cremental amount associated with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entive pa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Yes.  And that would b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four top executives of AAI that allocat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lary down to AU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I think I will make my disclaim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 that with respect to incentive compen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pefully that seems like we will move in the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removing a portion of the incentive compens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my perspective, I think incentiv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ys a positive role in many cases,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addressed per the instant case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doing tha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from my perspective,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nsation should be a reward for effici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ing your service at a low cost, whil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icient, having a certain measure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tisfaction.  And when you achieve those thing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a benefit not only for your shareholders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customers.  So it's on that premise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ing the motion that is before u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moving on to Issu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Commissioners, again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ica Brown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ssue 20 addresses Staff's recommend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adjustments to O&amp;M expenses for sala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ges, employees expense, and related payroll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is prepared to answer any question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 to the Issue 17 that we just had th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-- again, going back to our most recent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ucie, we found -- I'm going to quote this ord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nd.  "Given the tumultuous state of the econom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d that any pay increase at this time sha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rne by the ratep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 being said, the evidence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, really leads me to believe that there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ny cost of living increases borne by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is juncture.  I'm not persuaded by AUF's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se increases are necessary to attract and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loyees, given this current economy that we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high unemployment rate that exist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es to exis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being said, I would make a motion,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e course, that we subtract that cost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 from the overall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.  And I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 the motion.  And just to clarify ou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, not only was it the state of the econom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 a utility that was recently in for an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 the -- that's something that we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 if someone hasn't come in in 15, 2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that's, that's a separate issue.  B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you have a company that has just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for this case with the st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conomy, then I don't feel that any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-- Commissioner Balbis about took th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out of my mouth.  I want to make sur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ar that we have at least once or twice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x months given increases to other companie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not been in for a period of time, 10, 15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ever it was.  It was in this case just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o where not a whole lot of things have change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an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, Commission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larification.  I, I wholeheartedly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particularly considering that these are boo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round and not necessarily the executiv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-- but considering, you know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is is a back-to-back type of situatio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motion is, is appropriate and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 the motion.  It ha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Commissioners, if I c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clarification.  Does that motion encompas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oving the 1.18% index factor, or does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 the removal of the $60,000 for the marke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dy?  There's two components to this issue, and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other issue, in Issue 17, it addressed the 1.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n this adjustment we are in essenc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s, we're basically approving an $86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 for salaries.  Of that 87,000, 27,00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cally for the 1.18% factor, the index fac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maining is the $60,000 relating to a marke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udy related to 19 operators and 17 utility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s where a market-based study was perfor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them up to the market salary.  I just want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clar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I wi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r of the motion to, to address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as the market-based study mand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It was not mandated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-- it was put forth by AUF in support of th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rank employees for the operators -- 17 oper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 utility tech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Was it in 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increase, cost of living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No.  It was not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ed cost of living increase.  It was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o basically bring them what they were being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to the market value in their study pu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Originally my mo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cused on the cost of living.  So I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some input from the rest of th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arket-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I have a ques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 what the market study was looking 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their employees or technicians and op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being paid equivalently to other folk who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milar type of work, and I guess it was fou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ght have been below that.  So what that do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ket study basically is reflecting that to br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, this is what is required.  And then on an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contained within this issue is the 1.18%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ving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You have encapsula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ly.  That is the nature of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ket-based study has nothing to do with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ving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Okay.  So then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was primarily driven by the cost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, if I understood that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Okay. 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-- Commissioner Edgar and then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s going to say that my understand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tion was made that, as similar to the issu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ago, that we were -- that what was being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motion was to not approve the 1.18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that I am comfortable with.  We have ju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discussion about peer review studies, and I thi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ket-based study falls in line with that.  I did --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ware of anything in the record that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market-based study was unreliable or of disre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some other reason.  So I would support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limination of the 1.18, but would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point leave in the other adjustments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 is somewhat de minimis and it i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rators who are out there actually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s work as they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concur that I supported the motion an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1.18% cost of living increase that we were den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, and I still support that.  And although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ice in the same proceeding agreed with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dgar is dangerous -- but all joking as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'm keeping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All joking asi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at this may be the case, whereas, befo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're looking at affiliated charges where they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use the hourly rate when it was inappropri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is is a case or a situation whe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ly rates for their employees again that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n the field, that are working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, and that I think it is more appropriate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analysis or an hourly rate analysi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s the appropriate pay.  So I would support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ormalization for their employees in and re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cost of living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It sounds like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here singing Kumbaya.  I agree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ket-based study basically cuts both ways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me in and they're paying their employees an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unt, we do the market-based study, we'd onl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amount that the market-based -- the amou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 me -- the market-based study would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payers should have to, have to pay.  So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ce again, it cuts both ways.  This time i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're being underpaid, so we're bringing them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the marke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 very much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ure if there's anything that we need to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y what the motion was.  I think we're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 motion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So with that, we are going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move to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Commissioners,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1 addresses Staff's recommended adjustment to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 requested in the utility'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'm s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interrupt.  And maybe it's my over-40 mome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not 100% clear that we actually voted on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solve that last issue, and maybe jus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undance of cau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Okay.  All right.  So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at.  There was a motion on Issue 20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.18% cost of living increase.  I thought we had a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Mr. Fletcher asked for a clarification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sn't the case, in an abundance of caution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motion and the motion was by Commissioner Brown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seconded by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for the vot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ne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now we're moving on to Issue 20 --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Issue 20 that we were dea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Issue 21 addresse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ed adjustment related to the utility's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 requested in it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on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eing none.  Okay.  Item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e're moving on to Issue Number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MITH:  Commissioners, Avy Smith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ssue 22 is Staff's recommendation to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's requested rate case expense by $142,5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available to answe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This is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case expense issue.  So at this time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 s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Chairman.  Sorry. 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OPC developed an interesting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ring the technical hearing regarding the 50/50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rate case expenses.  But I'm hesitant --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 legal what authority do we have even to expl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pt under the current statutes that govern, gov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In my reading of the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order to deny rate case expense, you must fi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s to be unreasonable.  And so that 50%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borne by the shareholders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reasonable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Is there any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 to support this proposition so it's not arbi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apric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 don't believe that OPC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costs were unreasonable.  I believ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le proposition was that the shareholders benefit 5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rate case expense and so they should bea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.  Not that they were unreasonable costs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hareholders bear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And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llection too.  And I think Witness Dismukes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ong the lines and addressed several stat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braced the 50/50 rate case expenses.  But was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utory authority or order, dec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They were done by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rding to her testimony.  I am not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, statutory scheme in those states,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if they have the same legislative mand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where you must decide that tho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reasonable before you deny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, I have pause -- I think the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ing, but I have pause.  I don't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ough evidence in the record to support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bitrary 50/50 split without any justific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case expenses were unreasonable, which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e evidence support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, I've asked you to provide a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legal fees from the 2008 rate case to the i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, which was provided to all the Commiss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s.  For the benefit of the Commission --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hart.  For the benefit of the Commission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ease walk us through the handout you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Yes, Commissioner. 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, the first ones that you see is for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es.  And what we've listed is the hourly r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, two consultants from the '08 case, the hourly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this case, and provided the annual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 and then the total change over the,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rate case.  And what we -- what you'll se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three columns is basically the rate differenc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hird to the last column.  The total number of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ee is in the instant case that those consult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.  And if the Commission -- or if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to hold the hourly rate but apply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re worked by the consultants in this c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reflected in the last column.  And so that'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basically follows the same pattern for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ddle of the table, this would be for the ASI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ad performed work in the last case vers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, the same type of comparison 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last column basically will dict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I employees what that effect is if you take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ed in this case but applied the 2008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urly rate.  And then the same as for leg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d by the partner, the, the associate part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ociate counsel, and as, as well as the paraleg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ast column.  And the total would reflec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 of those about a $71,227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,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appreciate you taking the time to, to do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benefit of the public here who doesn'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this handout, it indicates that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increases in the salaries of the legal, the C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ultant, or ASI, pardon me, since the last 2008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  They ran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where from 2% to 36% in increase, in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ETCHER:  That is correct on the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s for each of those consul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So if we were to dec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milar to the issues that we just talked ab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 to cost of living increases in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, if we were to decide to deny those incre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ld the line, the total dollar amount of dis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-- I think staff is recommending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allowance of 142,514.  Now that -- would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unt, would you include the $71,000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If you were to go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al, it would be an additional $71,227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's recommended reduction presently of $142,5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Agai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not to say that Mr. May or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fessionals that have worked on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n't be compensated for their time.  It'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 that these incremental salary increases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rne by the ratepayers, in line with w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iously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as actually going to discuss another part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expense.  So if you would like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Brown's issue before that, I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happy to do it procedurally, or we can just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other side of the rate case expense that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Okay.  We could do it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ways where we can have a running motion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motion that's created and then it's amend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ould address this issue as a single motion,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, and then take up a second motion and vote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that, you know, the second issu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ular -- with respect to addressing Issue 22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rt of looking to you all to see what your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Mr. Chairman,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er a recommendation.  I, I'm going to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expense that was incurred by Aqua's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, not on the legal cost.  So I think sepa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out and voting on the legal cost m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Brown made is appropriate, and then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th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Okay.  I think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ur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Actually, and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arification, Commissioner Balbis, it's legal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the incremental salary adjustments for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es, ASI employees hourly rate, and the legal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what the spreadsheet provides.  All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as have had incremental increases, as I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nging from 2 percent to 36 percent in the p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would move, if we wanted to just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to disallow those incremental increas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vious rate case or, in other words, hold the 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s of the incremental hourly rate.  Tha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d and seconded.  Discussion o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, but, if I may, to ou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the motion as made were to carr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n a de facto sense be a finding of imprud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reasonable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believe that, yes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finding of unreasonableness that th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urred -- you need to find that they are un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xclud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With that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legal ramifications that you can think of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?  I realize I'm putting you on the spot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an think of right now that could flow from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My question to Mr. Fletch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ake sure that the information that you are re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was part of the prior order so that we a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side of the record of this docke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-- to gather other information.  So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ying on your prior order and what you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ior order to compare to the cost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ed for by Aqua in this docket.  Those a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s that I know from a legal standpoint you'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is that these costs you consider unreas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 you are not going outside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nd if I may, and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s a friendly question, again, just s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mpact, if any.  If I may, Commissioner Brow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ntent of your motion are you intending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reasonableness, or is there some other analy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very specific to the record at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 really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and for pointing that out for clarif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, for all purposes here.  An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tantial incremental increase in the hourly r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 the total number of rate case expen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three different professionals are exces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reasonable and inflated, and so I would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fy them as unreasonable and to hold the 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previous hourly rate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You had to go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Brown had said, I think as we spok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ommission has made a policy that salary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now, especially in the past two or three yea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reasonable because the citizens or the ratepay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e of Florida are not getting those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s.  So if that is what OGC is looking f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sure it goes on the record, I think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being consistent.  And I see Mary Anne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dding her yes, so I think we have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just going to provide a few comment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e other side of the coin.  I was focusing on A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loyees' charges, because those employe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forming very similar tasks in the sam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ting and the same organizational structure as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have questions on the documentation of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formed by the ASI employees which I'll reserv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ve a little bit of hesitation i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ltants, because for the past four years now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2008 case, we don't have information on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work that the individual consultant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 are doing.  It could be that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ing on other issues and gained additional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rranted their promotion within the ranks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fore, they are providing that additional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company that the company would be paying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the individual's position with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n't know if we have tha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for the consultants.  I do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 associated -- for example, Holland and Knigh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el of detail provided in their time sheets wa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el that I would expect to determine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udently incurred or not.  So I am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that was performed.  And I'm a little bit hesi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addressing the salaries of those employe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not -- we don't have the information on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risen in the corporate structure, are the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olved in other issues that are a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ient, which in this case would be Aqua Florida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warranted their promotion.  So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comfortable on focusing on the outside consulta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time.  I look forward to any additional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, and it has been seconded.  Obviously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concerns, so I don't know if anyone has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 on the motion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 know I'm not part of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there, but one of my concerns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was outside of the record.  We wan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wanted just a few minutes to verif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 that you were relying on were in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, prior order.  So if we could have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you v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ure.  How much time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15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 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mmodate that.  And I think that that will put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good place for a break.  So we will come back at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right.  So we will reces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All right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ready.  It's 4:05.  Let me see where we w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dealing with an issue about a document.  So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can provide us -- Ms. Bennett, if you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with an update as to where we are and how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Commissioner Br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Edgar raised a question about what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al staff might have with using the comparis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2008 rate case to this current rate cas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case expenses.  We, as a Commission, ma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dicial notice, the courts have recognized that,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or orders.  And so as long as there is inform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prior order, we can compare that to today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use those facts that are in the order as a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y concern with the information was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all of that information was in -- could be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rder itself.  And so we spent the last few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at the prior order.  The good news is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of the information, but we did not find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from the table.  And I will let Mr.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 with you about what is and is not in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First, I would like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 by apologizing for making this schedule in h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we did is went to a prior invoice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 of the 2008 rate case to come up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out verifying what hourly rates were incapsul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ior Commission order.  But what we have fou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nothing on the rate case consulta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table, but we have found all the hourly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2008 rate case for the ASI employees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ally mentioned on Page 102 of the prior or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2008 case.  And with regard to the legal,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hedule, we did find the hourly rate for the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orney.  That was on Page 100 in the last cas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not find the remaining two for legal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basically what this would mea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1,152 that's related to the ASI employe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 -- or, excuse me, $6,152 for the ASI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rly rate, the adjustment stated there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for the lead counsel, the adjust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27,083, for a total of 33,235.  If the Commiss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o this route as far as making this adjust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, I guess, supported by the hourly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listed in the prior order for the 2008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appreciate you all going back and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that this information that we are relying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ified.  And it's important that our decision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ecisions that we make is based on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  We can't go outside those b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want to reiterate that my concern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cremental increase and the hourly rate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individuals.  They are excessive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be paid for by the ratepayers.  If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ever, wants to pay for these raise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of-living adjustments, then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eholders are the ones that can do that.  So I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go with my motion based on the eviden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record to disallow the $33,235 in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urly increases under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have a few questions for staff. 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ASI employees starting with -- and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mispronouncing their names, if I do -- Brian Dev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2008 what was his job title as compared to the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it similar work being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We don't hav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ing the job title.  It is not deline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order.  We do have the hourly rate.  He wa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rate department because only the individua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about six of them.  There is --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viduals that are in the rate department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is requesting to be recovered in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.  I do not have the informatio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b title in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Then mayb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to this in a different way.  In the 2008 ca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other ASI employees that billed to the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There were, but thos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not here now.  So in order to just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es-to-apples comparison, we just looked at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ate people that were working on the las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sus the same ones that are working on this ca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ere others, but they are not there no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have those job titles to match up. 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ob titles of the -- I think there wa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x in the last case and there is about six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, but they were -- what we have identified i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e same.  So we kind of concentrated on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out knowing the job titles we did not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consideration in this table.  But we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nformation.  That is not, I guess,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's las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Then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, since we are using that as comparis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al -- outside legal fees, which according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ble 22-1 is 786,870 corrected; what was it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ETCHER:  I think Ms. Smith ca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what was in the total in the last case vers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or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MITH:  I'm sorry, I didn't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  Can you repe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Yes.  In Table 22-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ff recommendation it lists that the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340 for legal fees is 786,870. 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, the legal fees in the 2008 case, w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MITH:  The total legal fees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case were 252,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And in mov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, what were the total consultants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MITH:  The total consultant fe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733,7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the ASI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MITH:  $234,0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I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eard you correctly.  So you're saying tha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s in 2008 were $252,000.  And in this case in 2010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$786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MITH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just s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tion that's on the table, your motion is to ad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SI hourly rate and the hourly rate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d attorney back to 2008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Mr. Chairman,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 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evidence that we can rely on right n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, I have modified my motion in 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or order documentation, which includes just those A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es and the lead attorney.  So according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etcher, only Mr. Devine, Ms. Joyce, Ms. Bur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Hopper were included in the document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rely on, as well as Mr. May.  So those a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s that I am able to --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That is correct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just make a clarification.  On Page 162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on Table 22-6, the effect of that $33,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, 6,152 would be coming from the ASI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on that table, the last column, the $2,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justment, if this adjustment that's pro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Brown were approved,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tion of 6,152.  So that would be tak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94,257 for ASI, and then for the legal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ed of 717,254, that would be adjusted down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you know $27,083, giving a new recommended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90,171.  That is the effect of, I believe,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trying to think this through.  If you will be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for just a few moments, although I know it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kind of a long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I may, Commissioner Brown,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we kind of started our discussion on this iss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were proposing that we allow the tot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for the categories of consultants, ASI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legal, but with a rollback to the approved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rl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For only 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ni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And the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d had some discussion, and I asked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, and probably others did, too, want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strong legal foundation to try to do that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ng having the rollback for som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s by some individuals, but not for oth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what we are discussing now, the resul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0 hourly rate for some who provided service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8 for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Not to my lik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d on the evidence in the record we are lim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we can rel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nd I do under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eatly appreciate that you are also trying to wor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o give us a good legal basis and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 the information in the record, et cetera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be supportive of that, but I do, again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t of a concern that using one standard for a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s and another standard for another -- an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loyees.  For services rendered is probab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urate -- having one standard for a subset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ndered and a separate standard for another sub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rendered within the same category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what arbi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recognize that you are trying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the parameters as we are understanding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as we are bound to make decision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es of reasonableness and prudence, w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hibited from making arbitrary and capri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s, and this feels somewhat arbitrary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ay be the wrong word, and if there i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, I desperately would appreciate somebody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guess what I would pose to our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mean this with all respect, is there maybe an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et from Point A to Point B?  I have in som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s, and this is being just as one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for myself, I have expressed a concern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us cherry-picking one rate or one standard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 versus another for another.  It just feels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s me some discom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 obviously want to be bound by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understand -- I believe I understand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go, and your characterization of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llow the incremental increase withi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period does make sense to me.  But, again,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not others, so I would toss out, if I may,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al staff is there another way to get back to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we started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'm thinking back to -- wel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ple of things crossed my mind, and one would 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lready reduced salaries by 1.18 perc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haps that could be applied to this overall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rly cost.  And I'm hoping that Mary Anne will jum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ay if I'm incorrect in something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gg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ther thought is that you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that Mr. Fletcher has given you an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for Mr. Ward, Mr. Pasceri, Ms. Hatch and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llini that those numbers don't exist. 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formation in front of you, and so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bitrary and capricious because you just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nformation.  You have to go with the hourl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have.  Those are two suggestions. 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 many other variations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And, Commissioner Edga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interested in my opinion of the two options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nett has given out, I much prefer the second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sus the first option.  I don't know what bas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to reduce the expense by 1.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Give me just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.  Thank you.  As with many cases that we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, and this one certainly, so much paper,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, so many documents to keep track of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do the best we can, and my staff will att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 that I, again, just for myself, am constant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able to put my hands on the right piece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 want at any one moment, but am I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uggestion from our legal office to be we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this information, but now we're telling you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st ignor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For -- yes.  We prese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to you that's outside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re we certain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'm sorry, I did no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peak over you.  Commissioners, I apologiz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Bennett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re we certain that this othe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believe the original motion was somewha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on, are we certain that it is outside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again, I know there is so much to keep trac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not a criticism.  I'm just trying to get my 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'm not 100 percent certa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spending some time looking through Ms. Dismuk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Ms. Vandiver's testimony.  We could, you know,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he record again.  Because you're right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huge set of papers.  And so we could somewhe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perwork have the hourly rate that eac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viduals charged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other possibility is there might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orders that have similar hourly rates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lso the market-based study that was done fo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the market-based study, but the hourly r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Bar used in Ms. Dismukes', I believe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zczygiel testimony.  So there are some other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ce in the record that we might be able to ti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 wish I had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 right now.  Again, I think we are probably 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st trying to kind of get to the same place. 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discomfort, as I said, just kind of picking o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ard for assessment for Person D, E, and Z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other for Person A, B, and F, to make it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using.  I just need to think about tha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, if somebody has some assistanc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eatly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Before I go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lbis, if we were to take the route that is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both Ms. Bennett as Option 2 and supported by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ne, in essence we would start from scratch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, erase from our memories the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that is not applicable, and then we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re.  So we would start from that point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ward.  And that may not accomplish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Brown might have wanted to accomplis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sue, but those are the facts and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rcumstances that we are in, and we can only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formation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from my perspective, if the documen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ed to us with only the set of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us, if there were a motion that wer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, it would only reflect the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able.  Now, granted considering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out there that probably should not have be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that, of course, still exists sort of in the eth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where, but we ought to treat that information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doesn't exist for our purposes.  So I think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frame it that way, I think we can possibl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, then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Commissioner Edgar, and then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again, I want to make su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ough information in the record for us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.  And a couple of questions for sta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ll start with the legal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 in 2008, did he have the same tit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form the same functions as he did in the 2010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He was the lead counse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and the lead counsel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Now,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an Devine, Kim Joyce, Kelly Burns, and Mary Hop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indicated you did not have information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title was in 2008 as compared to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That is correct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oices there, as far as what it was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job position or job title in the last cas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ase, I don't have what was in the last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only tell you what was in this case.  But I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that they are all coming from the same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ate department, which is the specific t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ate a utility's rate relief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t's a different case, but I can't tell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t's fine. 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gree that each of those individuals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billable rates indicating they ha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ob func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And you als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re was two employees that appeared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that didn't appear in the 2010 case, and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wo in '10 and vice versa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o we don't know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whether or not they were promoted,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 functions, or any informati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ed with the work being performed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ay, who was the lead counsel in '08 and in 2010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lead counsel, as well.  Would you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LETCHER: 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questions about the ASI charg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with the hourly rates.  I'm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have enough information in the recor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ur ASI employees.  You know, I'm more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ay in that he was performing the same dut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have some reservations in that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siness or a client gets the benefit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 from who they are paying, and that's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promoted up through the ranks, that's wh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id more.  So I do have some hesitation, bu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 was performing the same duties in '08 as 2010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 is justified.  But as the motion s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ASI, I cannot support that for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re is not enough information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 question to staff.  What is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ce between Commissioner Brown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and what we can find leg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Commissioner Graha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ce would be between the 71,000 --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ce is $37,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37,000 on a $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Mr. Chairm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would be if we can skip over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ove on to one of the other ones.  I know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to be legal staff that can go back throug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formation that Ms. Bennett says w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could be, could possibly be, and the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d to come back and see what they have found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that time period.  Because it seems lik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stuck in the stop position on this th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e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absolutely appreciate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inder on context.  One that I try to rais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airman, if you are amenable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r of the motion is amenable, I am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fortable with -- I think we can move on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and come back to this.  One thought tha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since I spoke last, and as I was listening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lleagues, is perhaps, perhaps if we were to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along the lines of rather than certain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viduals, but rather along the lines of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ly rates from the 2008 rate case, and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 rendered that the record -- tha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is available, that maybe is probab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mantics, but yet is an approach that I personally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more comfortable with.  And so I'm still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rough, but I put that out there as one o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 to move us a little closer to consensu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I'm fine with us mov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I'm going to hold o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  So we are going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ess, temporarily pass on this particular issu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come back to this issue a little bit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fully close to the end.  Hopefully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ted out some those things and it would have give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time to think not only in context, but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about how we want to address this issu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.  It's always nice to have two chair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ting next to you, you know, so that they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valuable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Moving on to Issu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LETCHER:  Commissioners, Issue 23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llout issue; Issue 24 was dropped, and Issue 25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Very good.  So it'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eing none, moving on to Issue 26. 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 may be following along with us in their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, we are on Page 167, which cont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for Issu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INGO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before I get started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s in prior issues, especially thos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approved that are band specific, they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pple effects on Issues 26 through 31 and Schedules 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5B, possibly changing how the bands are b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ince Issues 26 through 31 and Schedules 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5B are fallout issues, staff respectfully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ministrative authority to recalculate the amou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26 through 31 and Schedules 5A and 5B ap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ap band methodology that we have discu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28 and 29.  As a result, there my be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the current rate bands in stand-alone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nded.  And, Commissioners, we would say tha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administrative authority, we will -- aft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alculations, we will have to bring back a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for you to vote on on Issues 26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'll start by saying that I would support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the administrative authority as long as our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clear.  But I do have a question for Ms. Lin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ing the systems and which rate b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are some systems, one comes to mi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it's Lake Osborne Estates that is a custo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a's that receives utility service from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Lake Worth Utilities.  And Aqua simply perform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ing associated with it.  There is no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s there a way to remove similar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them stand-alone?  Do you have enough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o that, or the way the bands were structured i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mits your ability to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INGO:  Commissioner, respectfu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have that level of detail.  We have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ail as the MFRs were filed, which reflected the b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re approved by the Commission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.  And certainly Mr. Fletcher can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ETCHER:  That is correct. 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, the Commission approved the consolid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's books and records to the approv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ucture, or the bands, if you will, in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don't have that level of detail for each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And I know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comments during the PAA process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frustrates me personall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may be a gap in oversight in that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nicipal utility that is represented by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ials, that those customers have some ave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oice their concern.  And in this case we hav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re not part of the municipality, so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he elected officials representing them, and ye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not really have the authority to questio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d by the municip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made those comments during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, and I think I encouraged the utility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to look and see if there is anything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e.  Do you have any ideas, or options, or reque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-- how we could possibly address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Could I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Let me find out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aking first, and then I'll repeat it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Commissioner Graham wa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peat that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I apologize.  I z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during half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No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ill not be as eloquent, but I'll try.  S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 where you have a private utility custom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oversight in the rates and charges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ustomers.  However, the utility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chasing water from a municipal utility, and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s along whatever those costs are.  So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ke Osborne Estates, they are not within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mits, so therefore they have no voice with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ke Worth, and yet we cannot -- we just pa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along, and so there seems to be a ga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risdiction that I'm not sure how to addres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valen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Commissioner, that same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ists all over Florida where you migh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nicipality that serves outside the city limits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Tallahassee.  I receive water from Tallahass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outside the city limits, and I have no say-so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whatsoever.  I can't complain about it.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ain, but I don't have a county commissioner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, or a city commissioner.  It's just like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ke Osbor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ill tell you for the Lake Osborn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any did indicate in the rate cas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renegotiate that contract because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s were a result of the City changing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uctured the rates to the utility company,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at it caused a higher rate being charged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gher amount being charged.  They are,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ing, trying to renegotiate that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ke Osborne.  And they did agree I think in the PA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at time that if they were to get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company they would file for a pass-throug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got an agreement with Lake Osborne or with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th to reduce the rate, they would fil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s-through to have that reduced.  A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s-through you migh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pe staff will continue to monitor that so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uction is warranted, if that happens it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ward.  That's all the questions I had.  And I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it's the appropriate time,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those associated issues starting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believe,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26 through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RRIS:  Commissioner, is that as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e staff mod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Yes.  I believ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s the fact that we give you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ty to go ahe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INGO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-- and work the band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has been moved and properly seconded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All right.  Very good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are carried, 25, 26 -- I mean, 26, 27, 28,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0, and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Now we are moving on to Issue 3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Yes, Chairman.  Ralph Jaeg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taff's recommendation on this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iven the revenue requirements, which has been redu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re seeing where the rates are going to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us the billing determinants and the subsidy lim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2.50, as Paul Stallcup says, the rates a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ordable as possible.  Further, staff believ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not be appropriate to use this issue to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additional decrease in the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hink, you know, we have gone through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rtuous process on each issue of what is legitim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udent and get to an end result, and then say, uh-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eed to take more away.  The courts --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need to open ourselves up to the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.  Any comments by any Commissioners on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hairman, I would just like to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very briefly reiterate comments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we first sat down and started ou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sue, which is that I know we all wan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t and a good service at an affordable rat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any concerns or issues that exist to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would like to reiterate that as thos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made that our expectation and desir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 that are incurred are reasonable,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prudent, especially with additions to pro for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think this argument does bea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rit.  However, during the technical hearing OP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able to offer any method or process for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can implement this.  We are --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llcup indicated, we are somewhat constrai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utory requirements that rates be compensato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 would support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, too, support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ssue.  The way I personally approach this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we take a very close look at all of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that build up to the overall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you know, logically, if you agree that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 costs are prudent and are warrante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the result is it is.  And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-- how I approached it, and I think it gi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gical conclusion to it, and I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I served a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r on this issue, and I decided to inclu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as one that we should consider in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sort of delayed the issue a bit in that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traints that are out there.  We g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parties to make their case on this issu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ity is what is affordable.  I mean, that is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.  How do you define affordable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looking at what was made available to u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ere was a clear definition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ordability test would be, particularly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a variety set of ratepayers,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hat may be affordable in one section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 not be in another section of the state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found that, you know, I agree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on this issue.  And beyond that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aeger said, you know, you can't go through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and then come back and say, well, ge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d, I don't like the outcome and now I'm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head and sort of go back and make changes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So I am in support of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don't know if, Andrew, you wanted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UREY:  Well, during the break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conversation about it was reported in the 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this case was taken up tha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 that staff had recommended was $2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er than the company had requested.  Tha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rror.  It was $23,000 higher than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 that the Commission approved i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, but we did want to clear up that mis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staff did not recommend an increase $2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er than the company had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would say thank you to Mr. Maure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.  I know it is always frustrating wh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accurate information tends to kind of take on a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its own.  And that can be a natural occurren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ling with, again, so many pieces of paper and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s and so many different numbers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clarify for the record i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ould also, I guess, maybe very briefl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speak to using a colloquialism of the eleph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om, which is from my perspective many of th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systems are high.  They are higher than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fortable with.  They are higher than I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know, my understanding of the rea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uch of that is due to kind of legacy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some of these very small systems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lected by municipals to be included in thei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ritory.  And I know the Legislature is try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it.  I know that local government offici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deal with it, and I hope everybod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om and everybody interested in this case s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izes how seriously we take it and 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uggling to try to find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think one of those solu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aken action on today, and in past decis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in future decisions is that partially a re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legacy circumstances and the rates that fa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at is that as a Commission we have very,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high expectations for what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.  There are some things that are out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ors, companies, consumers, regulator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x.  One may be aesthetic quality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effective any possible solution is.  Bu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is something that is absolutely in th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ny business, and I think that as a result of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the accumulation of circumstances, our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ctations on customer service, and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 that apply, the consumers' expect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service should be high and ar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rited, and I think that flows within the issu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t this time if there are no further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guess we are ready to entertain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Microphone off.  Motion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Okay.  It has been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Very goo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sue Number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:  Commissioners, actuall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2 through 38 are fallout issues. 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37 would be dependent upon the Commission'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all of these issues are dependent up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vious decisions, but also Issue 37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-year rate reduction is still dependent up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te on Issue 22.  But they are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f it's appropriate, I would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those issues with the caveat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s would be administratively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Is ther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All right.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eing none.  Now we have going back to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's take a ten-minute break, and then we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to 22, which will bring us back at 5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ll right.  And we ar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going to reconvene from our little brea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going to try to bring this in for a land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at Issue 22, and I'm going to ask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ort of get us to where we ne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Okay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want to extend a compli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Edgar for raising this issue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very important, and I appreciate everybody st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deliberating ov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certainly don't want to cherry-pick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tegories.  But that being said, and ext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ilosophy that we have applied to other categ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ing salaries and non-AUF employees of keep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living expenses out of the -- from the ratepay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cketbooks, I would reword my motion, and mayb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accommodate and address all the concer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o hold the line from the prior rat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services rendered where there is record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upport that, rather than identifying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s.  I would rather just say, in general,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ine from the prior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Is there a seco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(Indicating y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There i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Mr. Chairman, is she ask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and reconsider, or did that motion not ever p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we just hold it in lim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e other motion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S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So at this time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 and then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ank you, Commissioner Brown, and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my colleagues and our staff for helping u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his.  As I said earlier, it may be seman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the way you have approached it does give m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comfort and some clarity.  An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legal staff it is perhaps a little clearer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sure that what we are doing is based o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I know that we all want to do.  So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ing to work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think that rewording the motion does allev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t, if not all of my concerns.  Because,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we focus on the category, or the title, or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performed that makes more sense.  And I thin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vidence that we have it's supported by that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 as we limit it to costs that ar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'08 case that we can rely on, then I can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All right.  I'm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s, so therefore, no furthe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in favor of the motion, please say y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Or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  All right.  Very good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-- yes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thought -- I had some other concern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that I was holding off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And I wanted to op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and get my fellow Commissioners' input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ring the technical hearing, there was a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ing that I had with an Aqua representat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ing what is a prudent rate case expens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not.  And we focused on the legal fees and we u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xample the invoices from Holland and Knight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where there was detailed descriptions as to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ed.  And it was in, I believe,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ments, and it was very detailed and thoroug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qua witness indicated that based on his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 of those descriptions that is how he det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se costs are reasonable and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sed on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owever, when I looked at the costs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expense associated with the Aqua affiliated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I, the only thing that was in the record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40 were time sheets that were -- that di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criptions.  The only thing that was included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vity which just listed an account number of M92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F rate case, and that was it.  Some of thes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eets were either unsigned or not approved, an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equent summary was prepared that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ing they interviewed the employees som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the fact to determine what they did du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iods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think we have a situation her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iliated charges that have to meet a greater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of to determine whether these costs a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prudent.  And my concern is that,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level of scrutiny for an outside consultant and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appears to be very little scrutiny for the A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 question for staff is, you know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options do we have when faced with this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is issue and these costs associate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$216,00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That is the utility'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.  Based on the prior decision it's now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62, it would be a total of $194,257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there's n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ome work was performed by ASI, and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heir internal folks working on this rate c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feel they met the burden of proof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expenses.  So I think it woul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allow some of these costs as recommended by sta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r as different options we have because, agai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higher level of scrutiny that is requi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associated and affiliated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Yes, Commissioner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s you can take, because the Commission has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retion with regards to the approval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, and we do have court cases with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sus Cresse, it is the utility's burden to prov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ed costs are reasonable, and particular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ffiliate transactions.  They are not, per 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reasonable, but they do require greater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did have heartburn over the fac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done after the fact.  An interview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sheets was initially there.  One thing that ga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a little bit of pause in that is that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done in this case was less than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 in the last rate case.  So we kind of --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at heartburn, we just moved forw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ying what was not related to this case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work performed elsewhere, we made thos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given everything, it does requir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rutiny.  The Commission does have that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retion to come up with a reduction however you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, it wouldn't be considered arbitrar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ply you believe that the lack of detail or sup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there.  And as Ms. Bennett has spoken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make a finding that it's not reasonable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finding could be that it is not reasonabl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lack of support documentation regarding that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n that greater scrutiny.  So I guess with that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retion, the spectrum is there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aining amount of 194,000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as some work that was performed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a case of this magnitude requires work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feel they met the burden of proof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comfortable with disallowing all of it, and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I'm struggling with coming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centage to disallow that doesn't appear to be th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d, arbitrary.  So I'm kind of opening i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if this is something that my colleag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ideas on how we can addres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Before we go there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Brown has an interest in speaking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haps our General Counsel can give us the frame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we can work wi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 would have said things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differently than Mr. Fletcher di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does have broad discretion when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, and that is when you look at Section 367.081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, and the other ratemaking provi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pter 367.  The courts have continually sai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to your jurisdiction you do have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making authority and you do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retion.  That being said, the courts have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spect to rate case expense that you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e those expenses that you belie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ow do you decide what is reasonable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reasonable?  Well, one of the facto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look at is what's in the record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has produced to you.  So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ly legitimate for you to determin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has failed to meet its burden of proo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the information that it has provided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xpenses that Commissioner Balbis has rais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ould not characterize it so much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anything you want to.  You have to do what's --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in the confines of the record.  If there a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oices that you've looked at, Commissioner Balb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think just aren't clear enough, then de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out from what was presented.  Or if you thi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 category of expenses within the category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clearly laid out to you, then deduct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you do have to work within the confin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 and what in your professional experti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to b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Does that help, I ho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, therefore, the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n't be to look at the sum number an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duction, but it would be to identify within --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s provided identify either line items or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ngs that we find that may not be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make deductions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I'm sitting here probab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ast amount of knowledge about w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with respect to these types of expenses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described to me sound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I believe tha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acterization of how you need to review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 as far as the support provided in the revi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 with what Ms. Helto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wn, and then we'll come back to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  And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hose invoices here for Commissioner Balb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aluate and make a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ETCHER:  Well, for the ASI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e's referring to, their time sheets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d in response to -- I guess it was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osition Exhibit 12, Szczygiel,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Exhibit 340.  They were provid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.  And I will agree with Commissioner Balb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provided after the fact.  It was an int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as done for those ASI employees that work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done after the fact.  And how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d -- I guess how it was said by AU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zczygiel was that it was an effort to clarif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bit more detail to get it closer to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see in an outside consultant.  So i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 the fact, I will admi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 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ificant number, I mean, that we are talk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I ask what that number was from the prior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Yes.  In the last ca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234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Which wa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Which was approved for A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So the amoun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nt down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ETCHE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a question or two for staff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reviewed all of the time sheets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ed each page of the summary.  I just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umulated my notes from that.  So I know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, and I can certainly do so, bu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taff:  Are time sheets such as were submit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in this case, were they to the level of det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normally deems sufficient to prov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are pruden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They are in the similar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have seen for, like, the UI cas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n where they have each employee and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cription.  They are not as elaborate as you w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Holland and Knight or legal invoice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of similar format that we have seen and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were able to identify from the time sh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 hours that we did not feel that we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prudent.  Either they did not relate to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was the predominant recommended disallow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 related to a nonregulated system.  So it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ilar format as we have seen in other cas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And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As much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like the position we are in, I don't know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ir to change the rules of the game midstream. 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for staff.  Were these time sheets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submitted for the '08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ETCH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Well, I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 staff to require additional descri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.  I am somewhat comforted by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sts did go down from '08, so that does help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.  But, you know, it seems like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ards.  We expect very detailed descrip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ide consultants, and yet we have accep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t very little detail from internal cost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iliated charges.  So I would hope that staff put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 on notice that additional descrip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.  And I don't think changing the rule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 is fair, but, again, the costs have gone dow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ll I have.  So with that, I can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as modified by Commissioner Brow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 secon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Very good.  There are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sed to this motion.  This brings us pretty mu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nclusion of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Chairma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e that we took up Issue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o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We didn't take up 3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was going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n'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I guess we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Well, we had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22, so we needed to leave it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So we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Issue 39.  Is there a mot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Microphone off.  Motion by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It i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ly seconded.  All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Chairman,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.  We're having to come back for Issue 22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ennie's issues -- I didn't understand.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en the administrative authorit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And so you are moving Issue 3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Yes.  Thank you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, if any Commissioners have any commen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like to make concerning the work that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, this would be the time for you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just want to make a few comments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staff for all of their work.  This being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ge water rate case, I have been impres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l of professionalism and dedication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lso want to thank the publi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.  I thank you for your involvem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 for attending the customer hearing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ll of these that I attended, and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, we listened, we paid atten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d that as an important tool.  So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issue with Aqua Utilities and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is something that we are concerned with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many reasons to it.  I know the Legisla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ing forward with possibly addressing this iss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pefully through this process that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fort to the public from the Commission and the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review all the costs individually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are prudent and move forward with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priate, because it is a balancing ac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ovements need to be made.  The utility needs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business, but the customers have their need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.  So I think this process shows the hard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done, and hopefully the fairness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everyone for their involvement.  I thank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 because it certainly was a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ing with you on this docket.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.  I wi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also want to thank staff for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's worth of work that you have put in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dication and expertise has been very help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lping guide us.  And I thank the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pecially the customers, because you have con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gnificantly to our decision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was thinking about this after I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.  Maybe you all have seen the move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ect Storm."  I feel like this rate cas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he perfect storm for the customers.  Aqua ju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ate case two years ago causing a little polar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the customers and the utility, coup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conomic downturn, you know, which has been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lt by those folks in these service areas ope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qua.  The higher rates of Aqua has contributed to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age by the customers.  Less usage by the customer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aled less revenue for the utility which has esca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eed for another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addition, there is this percepti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by the customers that the quality of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safe and undrinkable.  We heard it repeated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hearings.  Which, again, has been a polar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between the utility and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nally, I think the issue that we strug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s regulators is that Florida law can b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icting in terms of what we can do.  I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 we have accomplished everything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y do for the consumers, given the constrai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tutes.  And I would encourage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to work on the issues that we hav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 and striving for more customer satisfa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ter quality of product and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want to thank our staff fo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relessly on putting together the recommend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your recommendation was balanced.  Obvious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ght have taken some exception to parts of 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you have done your job in an exceptional fash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, I want to thank the custom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ing engaged.  And I know that it is l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ning and many of you have -- or all o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veled pretty far to be here, and we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 that you are intimately involved and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also want to thank the util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orts that they have made, and we'll certainly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m to continue on the path that they have beg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withstanding that we think that there is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s to continue, but we certainly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ort that has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want to thank my fellow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being thoughtful this afternoon,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r corners that we have to work within. 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things that are beyond our pay grade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, and understanding the situ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water policy here in the stat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 that obviously needs to be done with respect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eal with smaller systems with a small bas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customers and how to deal wit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rastructure upgrades that need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 certainly hope that those wh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bility and ability to address those issues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 a thoughtful manner so that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lways preserved.  And I think this afterno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en once again that we are working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est.  So I want to thank every single on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your har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ith that,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The Agenda Conference concluded at 5:2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: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, JANE FAUROT, RPR, and LINDA BOLES, RPR, CR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ial Commission Reporters, do hereby certif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our no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________________________    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JANE FAUROT, RPR         LINDA BOLES, CR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FPSC Official Commission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50-413-6732/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9:00Z</dcterms:created>
  <dc:creator>Ruth McGill</dc:creator>
  <dc:description/>
  <cp:keywords/>
  <dc:language>en-US</dc:language>
  <cp:lastModifiedBy>Ruth McGill</cp:lastModifiedBy>
  <dcterms:modified xsi:type="dcterms:W3CDTF">2012-02-17T21:29:00Z</dcterms:modified>
  <cp:revision>2</cp:revision>
  <dc:subject/>
  <dc:title>                                                                         1</dc:title>
</cp:coreProperties>
</file>