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</w:t>
      </w:r>
      <w:r>
        <w:rPr/>
        <w:t>DOCKET NO. 110309-EI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ETITION TO DETERMINE NEED FO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ODERNIZATION OF PORT EVERGLAD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NT, BY FLORIDA POWER &amp; LIGH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PANY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OCEEDINGS:       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MISSION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    CHAIRMAN RONALD A. BRISÉ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ISSIONER ART GRAHA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 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ISSIONER JULIE I. BROW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ATE:               Monday, February 20, 20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IME:               Commenced at   9:30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ncluded at  12:32 p.m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PORTED BY: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PPEARANCE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JOHN T. BUTLER, ESQUIRE, and MARIA J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ONCADA, Esquire, Florida Power &amp; Light Company, 7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Universe Boulevard, Juno Beach, Florida 33408-0420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ppearing on behalf of Florida Power &amp; Light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RLES MURPHY, ESQUIRE, FPSC Gen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unsel's Office, 2540 Shumard Oak Boulevar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allahassee, Florida 32399-0850, appearing on beha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f the Florida Public Service Commission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JON C. MOYLE, JR., ESQUIRE, Keefe Law Fir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118 North Gadsden Street, Tallahassee, Florida 32301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ppearing on behalf of the Florida Industrial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Users Gro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URT KISER, GENERAL COUNSEL, and MARY AN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ELTON, Deputy General Counsel, Florida Public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mission, 2540 Shumard Oak Boulevard, Tallahasse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lorida 32399-0850, Advisor to the Florida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ervic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I N D E 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                          PAGE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pening Statement by Mr. Butler                16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pening Statement by Mr. Moyle                 1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             WITNE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AME:                                        PAGE NO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NE SILV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Prefiled Testimony Inserted                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JOHN C. GNECCO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Prefiled Testimony Inserted                56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R. ROSEMARY MORLE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Prefiled Testimony Inserted                7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EATHER C. STUBBLEFIEL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Prefiled Testimony Inserted               10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KENNARD F. KOSK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Prefiled Testimony Inserted               10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EDRO MODIA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Prefiled Testimony Inserted               125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JUAN ENJAMI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Prefiled Testimony Inserted               1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NE SILV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Summary of Prefiled Testimony             182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ross Examination by Mr. Moyle            186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Redirect Examination by Mr. Butler        2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>EXHIBIT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UMBER:                                 ID.    ADMT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         Comprehensive Exhibit List    17      17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-40      (Description contained in     17      17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Exhibit l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41        PPAs from Summer 2006 to      204    260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ummer 201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42        Transcript of NextEra         212    26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Investors Call -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November 4, 201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43        Excerpt of Witness Morley's   23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BRISÉ:  Good morning, every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appy Monday morning this Presidents Day.  We'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o go ahead and call this hearing to order; Dock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umber 110309.  Today is February the 20th, 2012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t this time we're going to ask our staff to rea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not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MURPHY:  We are here pursuant to not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or the hearing in Docket Number 110309-E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BRISÉ:  Okay.  At this time I'm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 take appearan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BUTLER:  Good morning, Mr. Chairman.  Joh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utler and Maria Moncada on behalf of Florida Pow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ight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BRISÉ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MOYLE:  Jon Moyle on behalf of the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dustrial Power Users, FIPU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BRISÉ:  All righ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And I understand that we may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pportunity, if there is interest from the public,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dividuals to speak.  So at a time a little bit l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e will provide that opportun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MURPHY: 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BRISÉ: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MURPHY:  Charles Murphy on behalf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mmission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HELTON:  And Mary Anne Helton, Adviso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Commission.  I'd also like to make an appearanc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General Counsel, Curt Kis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BRISÉ: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At this time we are moving on to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eliminary matters.  Are there any preliminary matt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we need to deal wit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MURPHY:  I believe we would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stablish the scope of the case as you find it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ink that staff would recommend that FIPUG be permit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 make an opening statement, to cross-examin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vailable witness, to participate in the proceeding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y party would, and to file a post-hearing brief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y are not agreeable to the stipulation in the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 that's based on the Commission's latitude to gr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.  It is broader than literally they took the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s they found it.  However, in trying to give mean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notion that they can come in as a party, which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re entitled to do up to five days, I believe,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hearing, absent this, it would be har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articipate as a party.  So trying to give mean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, that is what staff would recomme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BRISÉ:  Okay.  I'm sure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obably is divergence of opinion on that, so FP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BUTLER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FPL believes that FIPUG, at this poin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oceeding, is not in a position to take position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ssues in this case.  You know, there was an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stablishing procedure that made it very clear, 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mission routinely does in these proceedings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arties are to take a position on issues no later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prehearing conference unless they can establish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y are unable to do so in spite of diligence and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aith attempt to take a position, and that there i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ejudice to the other parties from failing to t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osition until later than that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We don't believe that FIPUG meets ei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ponent of that test.  I mean, they are routin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volved in proceedings before this body.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ertainly were aware of FPL's petition for this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etermination that was filed in November of last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prehearing conference was noticed.  The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stablishing procedure was on the Commission's websi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You know, they have not participated in an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ehearing process, and we feel it would be appropr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or them to be held to no position consistent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rder establishing proced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If that is the case, if they have no posi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is Commission has routinely, as recently 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djustment clause proceedings back in November of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year, approved stipulations where there is agre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etween the staff and the utility and other parties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no position.  We believe that's where this case stan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We have no objection if you choose to allow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IPUG to make an opening statement, but beyond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ink the prehearing order makes it pretty clea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only purpose for which Mr. Silva is appearing to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s to answer your questions, and we think that i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e appropriate to stay with that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If this were sort of an unfamilia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uninformed, you know, pro se ratepayer who was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anting to participate and didn't underst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cess, we would certainly expect you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ccommodating to their unfamiliarity.  Bu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bsolutely is not the case for FIPUG.  We think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air and in the interest of this proceeding to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know, conduct it pursuant to the prehearing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ithout the exceptions that staff has describ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BRISÉ:  All righ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IPU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MOYLE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We think staff is on the right track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spect to the ability of FIPUG to participate. 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you know, my understanding of the prehearing order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t's designed to facilitate getting everybody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ressed up and ready to go for the hearing, but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earing is governed by Florida Statutes.  I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120 hearing, and it's here to have evidence presen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you, and you will make a decision about whether to gr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 need determination or not grant a need deter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or Florida Power and Light's Everglades Pl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I will argue the law, but before I do I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ink, as a matter of policy, to the extent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ssue before you is a request for approximately 1,3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ew megawatts and nearly 1.3 billion going into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ase, that a consumer voice should be heard to, I thin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uild-out a complete record and to maybe mak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rguments and present some evidence that would sugg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is is not the best way to proceed at this time.  So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ink it would fully develop the record, and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taff is on the right p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I would cite 120.57(1)(b), which 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notice you have said that this hearing is condu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under 120.  It says, and I quote, "All parties," whic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you know, FIPUG is now a party, there has been an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ntered granting FIPUG party status, "shall hav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pportunity to respond, to present evidence and argu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n all issues involved, to conduct cross-examina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ubmit rebuttal evidence, to submit proposed finding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act in orders, to file exceptions to the presi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fficer's recommended order, and to be represent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nsel or other qualified representativ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We think the law is clear under 120.57(1)(b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we do have the ability to be here today to condu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ross-examination and to take issues in the case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ould also point out in your notice that was issu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is case, you said that -- this was the noti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eeting workshop hearing.  I think it was fil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January 5th of 2012 in this docket, and und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ection general subject matter to be considere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earing it talks about the modernization of the 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verglades Plant, and it says the proceeding, whic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oceeding is today, the proceeding shall allow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ower and Light to present evidence and testimo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vidence and testimony in support of their peti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 determination of need of the proposed moderniz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Port Everglades plant; two, permit any interven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o present testimony and exhibits concerning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atter; and, three, permit members of the public who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not parties to the need determination proceed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pportunity to present testimony concerning this ma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We think the law supports staff's posi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d the public policy would support FIPUG being given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pportunity to participate and condu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ross-examination.  I mean, it doesn't, to my mind,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 lot of sense that the Commission can ask questi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ut a party can't.  I mean, if questions are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sked, we would respectfully ask the Commission to g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us the ability to ask some questions,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So thank you for your conside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BRISÉ:  Thank you very much.  I gu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t's my call,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s, before I make a decision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uppose I'll give you an opportunity to expres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pinion, if you have an interest in doing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All righ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BRISÉ:  I think I underst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rgument that FPL brings forward with respect to w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eans to take the case as it is because there was am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pportunity prior to five days before we got to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oint to intervene.  But I think in an abundan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aution I am going to proceed the way staff has laid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or us to move forward, not foreclosing on the idea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e could arrive at a bench decision today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ocess will flow the way it would with a ben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ecision, if we arrive at that point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So we will allow for an opening statement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ill allow for cross-examination of the one witnes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articipation as any other party would participate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is juncture today.  And that is the way that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going to proceed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All right.  So at this time we a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ove forward with what needs to be in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MURPHY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In accordance with Section VI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ehearing Order, staff asks that the Prefiled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f Witnesses Silva, Gnecco, Morley, Stubblefield, Kosk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d Enjamio and Modia -- I don't know how to pronou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t -- be inserted into the record as though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BRISÉ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MOYLE:  Is this when it's being admitt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r is it going to be admitted lat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MURPHY:  I think it would be admitted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MOYLE:  Okay.  I just, for the recor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ant to make an objection to it coming in.  And I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o refer you to 120.569(2)(g).  120.569 is entitl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"Decisions which affect substantial interests,"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IPUG's substantial interests are being affected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(G) says any evidence may be received in written f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d all testimony of parties and witnesses shall be m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under oa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And in the case of BellSouth v. Unemploy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ppeals, 654 So.2d 292 out of the Fifth and oth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uggest that receiving -- what you, in effect,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ceiving, you are receiving prefiled testimony, bu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s hearsay.  It's an out-of-court statement offer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omeone for the truth of the matter asserted, and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not proper and it's not under oa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They would have a better argument if ther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een a verified -- if it had been verified, then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ould at least have been under oath, but now w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ave is you have the statements coming in.  I can't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person whether they were written by a lawy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hether they're the truth, and I think the court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een clear with respect to hearsay not being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you can rely on for the purposes of making fact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in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Hearsay is suspect for a number of reas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t's not made under oath; there is no ability to jud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demeanor of the witness.  When the witness is he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s the witness telling the truth, not telling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you don't have that, and there is no opportunit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ross-examination.  So FIPUG's objection would b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bject to the hearsay statements, the prefiled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ming in as evidence that could be relied on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asis of a finding of fact.  So two-fold; object to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ming in, and if it does come in, it's hearsa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annot be used for the purposes of any factual find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 the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BRISÉ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FP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BUTLER:  Mr. Chairman, at this point FIPU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s simply trying to unwind entirely your pre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rder and the prehearing process in this docket.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ad every opportunity to have participated early en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 have had their own witnesses, if they wanted to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ave said, no, we won't agree to the stipul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se witness' testimony into the record, et ceter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hatever they wanted to do.  They have chosen to com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t the very last moment after the process had alrea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een put in place to have these witnesses stipulat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xcused.  They were excused.  We got confirm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last Thursday.  They are not here.  This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ast day of the 90-day period to hold a hearing, an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you can see, at this point FIPUG is simply look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row grenades, throw landmines into this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They clearly could have participated 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oint where none of this would have been a challeng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Commission.  I think that you should abide by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ehearing order.  All of what Mr. Moyle is point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s rights that parties have if they, you know, tim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d adequately exercise those rights.  FIPUG has sa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m until it is so late that they are not in a po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 move forward, and their objection is, I thin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ntirely unfounded at this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BRISÉ: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MURPHY:  Well, I think at this poin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little weight is due to taking the case as you find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 mean, they have come in here in a case and admitted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very, very late, and witnesses have been excused.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re being allowed to cross-examine the witness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ere, to participate, to file a brief if need be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ake positions, and I think it's unreasonable to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estroy the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I mean, the Panda case, there was a reques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efer the hearing so that they could have discovery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was found to be not required.  So they are in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o late, I think that I would recommend that we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orward on just what we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BRISÉ:  Mary An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HELTON:  And I would just like to add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fer you back to the order establishing procedur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age 6.  There is a separate subsection there that mak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t very clear that if you want to strike any por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efiled testimony, you must do so by the ti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ehearing conference.  And, in effect, what Mr. Moy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s attempting to do is strike all the testimon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ower and Light has filed in this case, and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elieve that that's appropriate, as has been expres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y Mr. Butler and Mr. Murph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MOYLE:  Can I respond just briefl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BRISÉ:  I think I've reached a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here I'm ready to make a deci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MOYLE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BRISÉ: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We are going to accept the testimony, pre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estimony as prescribed by all the parties tha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greed and so forth.  So, therefore, I'm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verrule your objection, and we're going to continu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ove for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MURPHY:  With respect to exhibits,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as compiled a Comprehensive Exhibit List which includ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prefiled exhibits attached to each witnesses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estimony in this case, and staff's discovery which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een compiled as an exhibit.  The list has been provi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 the parties, the Commissioners, and the cou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porter.  This list should be marked as the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earing exhibit, and the other exhibits should be mar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s 2 through 40 as set forth in the cha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BRISÉ:  All right.  Thank you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MURPHY:  Staff moves that Exhibits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rough 40 be included in the record, as set forth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Comprehensive Exhibit L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BRISÉ:  All right.  We will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xhibits 1 through 40.  Any objec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All right.  Seeing none, 1 through 40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een moved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(Exhibit Numbers 1 through 40 mark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dentification and admitted into the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6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BRISÉ:  At this time, before we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to opening statements, I want to see if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ybody from the public that has any interes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peaking.  Going once.  Going twice.  Seeing none,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going to go ahead and move into opening state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BUTLER:  Good morning, Mr. Chairma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missioners.  FPL is seeking a determination of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or the modernization of its Port Everglades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lant.  The modernization project, which I'll ref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y the acronym PEEC, consists of permanently remo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our 1960s era oil and gas-fired steam units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ite that are now in inactive reserve, and replac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m with a highly efficient combined-cycle uni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ill have a summer peak rating of about 1,277 megawat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EEC is scheduled to go into service in June 201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From the perspectives of FPL, its custom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d the State of Florida, PEEC is the right projec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right location at the right time to provide reli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lean energy at significant cost savings and create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jobs to bolster Florida's economic recovery.  I'd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 address each of these points brief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PEEC is the right project because it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ost cost-effective alternative available to meet FPL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next resource need.  Its extremely high efficienc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lean emissions profile will help FPL to reduce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nsumption and air emissions substantially. 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etermine that PEEC is the most cost-effe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lternative, FPL first accounted for all-appro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st-effective demand-side management, or DSM, and fi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apacity renewable resources, then evaluated PEEC vers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 variety of generation options, including return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xisting Port Everglades units to service, buil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ither combustion turbines or a combined-cycle unit 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greenfield site, and conventional power purchases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ird par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After accounting for all known cost-effe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SM and firm capacity renewables, FPL has conclud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ther self-build alternatives would be more costl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ustomers and that power purchases from third par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ould cost even more than those self-build alternativ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PL's evaluation shows that building PEEC is proj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o reduce oil consumption by 10.4 million barrel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natural gas consumption by 90 million MMBtu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30 years compared to returning the existing Everglad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units to service.  In other words, although PEEC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gas-fired, building and operating it instea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ntinuing to rely on FPL's older and less effici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units will actually reduce the amount of gas need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eet customers' energy nee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In addition to those fuel savings, PEEC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ojected to avoid FPL system air emission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22 million tons of carbon dioxide, 40,000 tons of sulf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ioxide, and 33,000 tons of nitrogen oxides, again,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30 years and compared to the existing Everglades uni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is is a benefit not only to FPL and its customer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form of lower emission costs, but to the Stat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lorida as a whole in the form of cleaner 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Port Everglades is an ideal location for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oject.  Using it for PEEC is consistent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mission's policy of modernizing existing sites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ossible before building on greenfield sites. 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pare FPL's Exhibits JCG-3 and 4, which are Exhibits 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 6 on the Comprehensive Exhibit List, you can see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modernization project will actually impro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esthetics of the Port Everglades site.  Basically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get rid of four big smokestacks and a very lar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uperstructure and replace it with much lower prof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acilities that use considerably less of the footpr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t the si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The Port Everglades site already has bo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lectric and gas transmission infrastructure that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erve PEEC with only modest upgrades, so the expens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isruption of major expansions to linear facilitie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voided.  As a coastal location, the site provide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natural source of cooling water, one which has ser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7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existing units for years, as well as facilit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aterborne deliveries of fuel oil that will be used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ackup fuel for PEE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Finally, and perhaps most importantly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ite is in the heart of FPL's southeastern Florida lo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ncentration.  PEEC will be available to ser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ncentrated load without either the expens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liability concerns of long distance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ransmission.  FPL does not believe that any other s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uld provide this tremendous combination of benefi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The time is right for PEEC.  FPL has proj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 need for capacity that PEEC will meet, and it can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e met as cost-effectively by any other means.  Dela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EEC beyond its 2016 projected in-service dat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ave several adverse consequences for FPL,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ustomers, and the State of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If PEEC were delayed beyond 2020, FPL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orced to incur over $600 million in trans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upgrades to continue reliable service into southeaste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lorida.  Even a delay of one year could significa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crease FPL's compliance costs for environmental a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missions for both PEEC and the nearby Fort Lauderda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lant site.  This is because of stricter environ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quirements under EPA's prevention of signific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eterioration regulations that will apply if PEE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7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oesn't go into service by 201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Due to the slow down on plant constru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has accompanied the current economic recession,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s a propitious time for FPL to conclude for PEEC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ajor components and commodities on favorable terms. 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EEC is delayed and the economy turns around, FPL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e faced with much higher prices.  This is especially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f emissions restrictions lead to coal plant retire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d a surge in orders for new combined-cycle facil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Finally, FPL estimates that PEEC will gene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ver 650 direct jobs at the peak of its constru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ose jobs are much needed in South Florida now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y would not materialize until later if PEEC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elay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FPL and the Commission staff have entered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 proposed stipulation.  The stipulation would grant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ffirmative determination of need for PEEC in 2016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hile recognizing two commitments on FPL's part.  Firs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PL will report annually to the Commission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udgeted and actual costs for PEEC compare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stimated total in-service cost relied upon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oceeding.  If FPL decides to utilize a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mbustion turbine design from the J technolo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esented in this proceeding, then FPL will includ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ts annual report the comparative cost advantag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7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lternative design that it has chos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Second, FPL will report on the status of PEE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 the Commission as part of the annual repor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nstruction costs.  This is consistent with the du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 prudent utility to continue evaluating whether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 the best interest of customers for the util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articipate in a proposed power plant before, dur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after constru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FPL prefiled over 150 pages of testimon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50 pages of exhibits in support of its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etermination petition.  FPL then responded to nea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100 staff interrogatories and ten document produ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quests.  FPL appreciates staff's hard work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viewing the voluminous discovery and testimony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lso appreciate staff's constructive cooperati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rafting a stipulation and recommended resolut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ssues in this proceeding.  FPL believe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tipulation is fair, balanced, and in the best inter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f FPL and its customers.  Whether by approv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tipulation or in a decision on a contested proceed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e ask that you approve its terms here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Thank you for this opportunity to mak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pening statement on FPL's behalf.  As you know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estimony and exhibits of FPL's witnesses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tipulated into the record.  We will, however,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esenting Mr. Silva after opening statement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questions from the parties and from th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BRISÉ:  Thank you, Mr. Butl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At this time, Mr. Moyle.  I fail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entioned that he had ten minutes.  He stayed w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ithin ten minutes, so you have the ten minutes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MOYLE:  Thank you.  Thank you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For the record, the Florida Industrial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Users Group represents large users of electric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e're concerned with rates and rate increases,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ave intervened in this case and have concern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ppose the need determination that Florida Pow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Light is seeking.  And there are a variety of reas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hy we oppose it, and we'll get into some of it i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pening, and also, I think, during cross-exami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ut, you know, the facts as Mr. Butler outlined is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ave a need of 284 megawatts that shows up in 2006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sponse to that is for a nearly 1300-megawatt pl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o rather than coming in with something that addre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300 megawatts, for example, a combustion turbi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 we'll get into this in detail, Florida Pow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Light comes back over the top with 1300 megawatts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7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ousand more than they are even planning for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We don't think that this is the right deci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or the consumers and is not a decision that you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upport.  There's a couple of points I wanted to b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up in 403.519 that talks about the things that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nsidered.  We don't think Florida Power and Light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nvince you that this proposal meets the need for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iversity.  Florida Power and Light is very lo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very heavy in natural gas.  There's lots of discuss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bout how do we get weaned from natural gas, an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sponse to that they are asking you for a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etermination for another 1,000 megawatts of natu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gas.  We think there are other viable options out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were not pursued that could be pursued.  An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403.519, another thing that you are charg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nsidering is whether renewable energy sourc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echnologies are utilized to the extent reasona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vailable.  We don't think that that is indeed the ca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d we will talk about this in the cross-examin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r. Silva, but, you know, Florida Crystals has a pl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 Palm Beach County, a 150 megawatts.  There ar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uple of plants in Broward County, again, near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load that gets you about 100 megawatts.  So that adds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o 250.  Why not go do a 250-megawatt deal with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7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eople who have energy available and able to sell i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atisfy the need that way.  That would be a better de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or consumers, we believe, and would arg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Another point, you know, the reserve margi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t 20 percent.  They fall just below the 20 perc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20 percent is not necessarily a hard and fast 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 mean, they fall just below it.  Rather than loo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t, you know, can we manage through with 18-1/2 or 19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no, we need to have $1.3 billion added into the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For a long time Florida did okay wit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15 percent reserve margin.  I think Mr. Silva, I'll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im the question about the FRCC, but they plan to a 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ercent reserve margin.  So, you know, 17-1/2, mayb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ut I think that there is the ability, the stipul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was entered into more than ten years ago says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s not a presumption that if you go below 20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utomatically need it.  We think there is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lexibility for y'all to look at that, and particula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 these kind of tough economic times say, you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hat, putting in a power plant with an additional 1,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egawatt surplus and 1.3 billion is not the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eci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We are also going to talk a little bit abou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ntract that was entered into with Seminole Electri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7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t's a wholesale contract.  But if you are planning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your system and you say, well, I might have a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ing up in 2016 of 284 megawatts, why would you en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to a contract with Seminole Electric, a wholesa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ntract long-term that starts in 2015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200 megawatts?  We would argue it makes more sens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prudent thing to have done would have been to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nter into the wholesale contract with Seminole, bu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old back and say we're going to hold onto that 2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egawatts, because we think we might need it to ser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tail load.  FPL didn't do that.  They entered in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ntract with Seminole to serve Seminole's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So really at the end of the day, who nee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is plant?  We believe it is not FPL's consumers;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elieve it is FPL's shareholders that need this pl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t's about being able to meet earnings on Wall Stree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d we have an exhibit, an investor call that w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how you with FPL's own executives that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ojecting their future growth is based on their a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o invest capital and earn a return on the capital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ll know from other proceedings that the utilities ea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 return on their invested capital.  They don't ear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turn on purchased power agreements, they don't ear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turn on fuel.  So as I think it was either Mr. Hay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r. Pimentel in an exhibit that I will be introduc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7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ays it's better for us to trade-off capital for fu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ow, he didn't say because we earn the return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apital, but that's what's happening.  You ear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turn on the capital, so FPL, we will show you exhib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says they are not signing any purchased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greements.  I think the evidence suggests the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ade a decision not to do that because, again,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bout -- it's about satisfying shareholders,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necessarily consumers.  And we think there is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vidence to that point, and we'll presen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A similar point with respect to the Semino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ntract.  I'll ask Mr. Silva, but I think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holesale contracts are monies that go to the benefi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hareholders.  So that's another situation wher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ink, you know, money and shareholder wants and desir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re driving this plant more so than a real need.  S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or those reasons, we think this is not the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ecision at the right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We also will note that in a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terrogatory, and we'll talk about it, but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uggests rather than doing this 1300 megawatt --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just going to round up to 1300 megawatts for ea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ference, but rather than doing 13 megawatts, why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you just do one -- how does it look if you do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mbustion turbine, just one.  You know, divide it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ree, maybe 400 megawatts plus.  And we belie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hen you don't include projected environmental cos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there is evidence that shows that is a chea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lternative, which is one of things in the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etermination you have to look at, is there a chea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lternative out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So while FPL didn't go and do an analysi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ay, well, what would happen if we did a contrac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lorida Crystals and we did contract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aste-to-energy plants in Broward, both of which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newable, would increase your renewable and drive dow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you know, the over-reliance on natural gas,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ink they did an analysis and will be able to tal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bout that.  But we think they should have don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alysis, and, therefore, we think that they can't me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ir burden of proof in this case, and that you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ught to either deny it or at least keep it ope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irect them to go and pursue some other options.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ould be, arguably, a better deal for consumers, an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necessarily a better deal for the shareholder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lorida Power and Ligh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BRISÉ:  Thank you, Mr. Moy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Okay.  At this time we are going to move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itnesses, or witness, and we are going to ask Mr. Silv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o come forward so that we can swear you in. 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8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ould go to our witness ar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BUTLER: 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BRISÉ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BUTLER:  In the prehearing order, it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ot contemplate Mr. Silva giving the usual oral summ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f course, that was in part because it was only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e responding to Commissioner questions.  What is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eference for him giving an oral summary?  W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like him to have the opportunity to do so briefly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know, given the change in the proced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MOYLE:  FIPUG has no objection to hi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giving a summ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BRISÉ:  Yes, I think that t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e fair for him to provide the oral summary a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usually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BUTLE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BRISÉ:  Mr. Silva, if you would ri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or me for a second.  Raise your right h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(Witness swor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BRISÉ: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All right.  FP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       RENE SILV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as called as a witness on behalf of Florida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 Light Company, and having been duly swor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8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THE WITNESS:  Good morning, Mr. Chairma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mmissioners.  Thank you for the opportunity to add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you on this ma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FPL requests that the Commission gran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etermination of need for the modernization of its 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verglades Power Plant to go into service in 2016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ort Everglades Modernization Project, or PEEC, consi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f building a highly efficient combined-cycle uni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ill a summer peak rating of about 1,277 megawatts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Port Everglades site after permanently removing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site four 1960's era oil and gas-fired steam un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have been in inactive re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FPL conducted analyses of the ne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apacity to meet FPL's reliability criteria and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ost cost-effective alternatives to meet that need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alyses were conducted consistent with FPL's stand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source planning procedures.  The analysis relied up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PL's September 2011 load and fuel price forecas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hich were then most currently avail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The firm generation capacity to be provid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EEC is necessary for FPL to continue to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liable service to its customers.  By 2016, F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ojects that it will have to add new gene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apacity just to meet the minimum 20 percent reser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argin criteria.  This need is above projected addi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8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f DSM and previously approved capacity addition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is need will continue to grow in the fu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Also, without new capacity in 2016, F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serves from generation only are projected to fall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6.3 percent with DSM providing most of the sys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serves.  This would likely lead to excessive u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load control and likely residential customer defec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rom the progr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The results of FPL's analysis indicat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dding PEEC in 2016 will result in lower costs to FPL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ustomers than implementing other alternativ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pecifically, the resource plan that includes PEEC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2016 is projected to save FPL's customers at le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$425 million in cumulative present value reve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quirements compared to competing resource pla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ithout PEEC, or to a plan that defers PEEC by ad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maller combustion turbines in 201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Also, purchasing generating capacity inst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f adding PEEC would result in even higher cost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PL's customers due in part to high cost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ransmission lines, gas pipeline facilities, land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ater, none of which are required for PEEC. 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is unit will have an average heat rate of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6,330 Btus per kilowatt hour, adding it will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mprove the fuel efficiency of FPL's entire system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8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1.3 percent, and thereby contribute to a reducti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quantity of gas and oil needed to serve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ustomers' nee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PEEC is also projected to reduce system a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missions of carbon dioxide, sulfur dioxid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nitrogen oxide by a significant amount over the 30-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eriod.  These reductions will help FPL meet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mission limits that may be imposed in the fu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A most important consideration relate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generation demand imbalance in Miami-Dade and Brow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unty.  Because of its location near the center of lo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ncentration, adding PEEC in 2016 will addres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growing imbalance between firm generating capacit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oad in the Miami-Dade/Broward County area.  Absen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oject, or alternatively the much costlier altern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f returning to service the old Port Everglades ste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units, FPL would have to implement a signific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ransmission upgrade with an estimated cost of more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$630 mill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In addition, this project would ad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apacity without increasing allocation of water, or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f land, or the need for new rights-of-wa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ransmission or gas pipelines.  In terms of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liability, the site has access to a deep water 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d is connected to the storage at that facility, so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8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ould provide greater reliability to FPL's syste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Already all the DSM that is cost-effective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een accounted for in our calculation.  DSM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present 23 percent of our total installed gener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apacity in 2016.  In other words, it will be equival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o 23 percent of all the capacity that FPL owns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ignificant amount.  We also have 740 megawat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qualifying facility, meaning cogeneration and renew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apacity in service under contract, and that is all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e have been able to identify as being cost-effec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e also have done a calculation, as I said, conside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effects of a delay, and delaying the unit by ad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maller combustion turbines has been evaluated to resul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 425 million higher costs to FPL's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In conclusion, bringing this unit in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 2016 is the best, most cost-effective altern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vailable to reliably meet the growing electricity nee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f FPL's customers.  For these reasons, I urg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mission to grant an affirmative determination of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or this project with a target in-service date of 201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BRISÉ:  Thank you, Mr. Silv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Butl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BUTLER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We tender Mr. Silva for cross-exami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BRISÉ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Moy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MOYLE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Y MR. MOYL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Good morning, Mr. Silv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Good morning, Mr. Moy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You would agree with me, before I get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ome specifics of your testimony, that the intere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lorida Power and Light, the interest of Florida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d Light's shareholders, and the interes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nsumers are not always aligned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No, I would not agree with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So that then you would -- the converse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ould be that the interest of the shareholders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tockholders of Florida Power and Light, that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terests always are aligned with the interes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nsumers, you would agree with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To the best of my knowledge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So, you know, the fact that when FPL h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ate case, or even today that consumer interest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ere voicing opposition, that doesn't change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estimony that you just gave that the interest of FPL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nsumers are always aligned with the interest of FPL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tockhold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8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No, it does not change my opinion.  When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e proceed with an evaluation of alternatives, our vie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ertainly my view is always how can we do this s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t's the best alternative for the customer. 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upport that I get from my management is that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hat also benefits the sharehol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Let me direct you to Page 30, Line 8 o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estimony.  You're asked the question is ther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xisting generator owned by a third party in Miami-D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r Broward County, and you answered no.  What i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xisting generato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A generating plant that produces electric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 this case, the question is broad to ask is ther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generator from whom we could purchase power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located within Miami-Dade and Broward Coun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And you believe the answer to that is n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Are you aware that you all previously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urchased power agreements with two waste-to-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acilities in Broward Coun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Yes,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Okay.  And are you aware that those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acilities are still located in Broward Coun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Yes, I'm aware of that.  I am also awa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hen the existing contracts that FPL had with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acilities expired, FPL approached those fac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eeking to renew those contracts, and they rejected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pproach not because we were not offering suffici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onies, but because they wanted to, in essence, pla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arket.  They wanted to sell their power to the high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idder on any given day.  So they simply asked u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heel their power, but they would not be entering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ntracts with us.  So we did not renew the contract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 result of their decis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Isn't there a facility also in Miami-Dad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you all previously had a contract with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aste-to-energy facility in Miami-Dad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I am not familiar with that facility.  Du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period in which I have been involved in resour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lanning, that facility has always been also sel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dependently rather than selling to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Okay.  And that is the Dade-Montenay facilit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Okay.  So then the answer to the quest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age 30 really should be yes, rather than no.  You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gree with that, correct?  Because the question 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re an existing generator owned by a third-part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iami-Dade or Broward County, and I think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alked about two owned by Wheelabrator and one own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8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ontenay or Covanta.  I mean, so really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xisting generators owned by third-parties in Brow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unty and Miami-Dade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Yes, it is correct.  And they we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flected in the answer because they had -- at leas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case of the ones in Broward, which wer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ubstantial in size comparable to our need, they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lready rejected our offers to continue to sell pow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Did they tell you that that was it, they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ever going to talk to you again, that they we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terested in continuing negotiations or discuss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Well, they did at the time that I was invol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 attempting to negotiate with them, and there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no expressed interest on their part.  And at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ime that this has transpired, we have entered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dditional contracts with the Solid Waste Author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alm Beach County where we continue to tak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itiative with each one of these entities to say d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ave any more to sell us.  And, in fact, the Palm B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unty Solid Waste Authority is enhancing its produ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acility with a view towards selling us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apacity, which is reflected in our planning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ut in the case of the Broward facilities, they hav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xpressed any interest in doing business with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9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And when was your last conversation with the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It has been some years since I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volved in that aspect of the business, mea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urchasing power, because of reorganization some --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uple of years ago.  So I'm not familiar with w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going on right now between the entities, but I know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group continues to be active.  For example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re in negotiations to purchase up to 180 megawat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iomass generation, which has yet to be built, bu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re pursuing that.  And in the time that this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ranspired, FPL issued not one but two request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oposals for supply of renewable generation whic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unfortunately, were not successful, primarily because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ntity wanted to offer power at a cost that would f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under the avoided co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So those were not successful, but it'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llustration of our ongoing attempts to solici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ncourage third parties to give us offers that will s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us power for the benefit of our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MOYLE:  Mr. Chairman, I know, I guess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your prehearing order you always direct the witnes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ay yes or no and then explain.  You know, if he nee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o explain, I'm fine with him explaining, but it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ove along if he kind of limits his answer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questions ask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9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BRISÉ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Y MR. MOYL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And, Mr. Silva, in that lengthy response to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question, my question simply was when was the last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you had talked to the two facilities in Broward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ink you said a number of years.  But you also s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there is 180 megawatts of biomass that you ar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iscussions with,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Yes, I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Okay.  And tell me about that, if you woul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I only mentioned in my testimony that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ursuing negotiation with an entity for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60-megawatt facilities that would produc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ggregate 180 megawatts of biomass generation, and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ticipated that the firm capacity out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acilities will be available to us by around 201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Okay.  And who are you in those discuss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it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As I said before, I personally am not invol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 the discussions for power purchases, so I don'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ersonal contact with the sell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Do you know the name of the other entit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you are in these negotiations wit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I am not certain that I do.  No, I don'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9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t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Do you know that it's not -- and this is a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acility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These would be new facilities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nstructed after the contract is entered in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And do you know where they are being propos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hat geographic loc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I know that they are not in Miami-Dad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roward County, but I don't know the precise lo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So for all the reasons in your testimony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ean, you want things close to your load cent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rrect, if you can get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Let me next refer you to Page 32, Line 13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your testimony; you were asked whether a third par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ould offer a capacity sale from an existing genera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ocated outside Miami-Dade and Broward Counties,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herent disadvantages would that offer have relati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proposed project.  And in your testimony you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there is no third-party advanced combined-cyc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unit in Florida available to deliver genera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lorida Power and Light.  Do you stand b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tateme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Yes, that's my information.  In the area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iami-Dade and Broward County there is no third-par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9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dvanced combined-cycle unit generator from whom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ld purchase po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But the question asked about peop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generators outside of Miami-Da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I'm sorry.  My answer says there is n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side the south.  So any offer would necessari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volve using a single cycle, if it were inside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gree that the question asked for outside, and it'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latter part of the answer that says generation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utside southeast Florida would likely contribut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igher transmission losses.  So I do in par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swer later address the question of outside Miami-D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 Broward Coun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Yes, sir.  And the question that I'm pos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you is do you stand by your testimony that say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"Because there is no third-party advanced combined-cyc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unit in Florida available to deliver generation to FPL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s that tru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That is my belief, yes.  I don't know of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dvanced combined-cycle unit generator in Florida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s available to sell power to FP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Did you do anything to try to ascer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hether there was any advanced combined-cycle unit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lorida available to sell generation to FP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We are on an ongoing basis as par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9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usi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And I'm just asking you.  I mean, because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your testimony, I'm just asking what you did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fortable making that state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BUTLER:  Mr. Chairman, I would observe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ilva is an overview witness and he is describing in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estimony sort of FPL's overall case.  There are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stances in which he is reporting on work that oth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ave done, and certainly his answers are from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erspec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BRISÉ:  Thank you.  Duly no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THE WITNESS:  And in order to answ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question, I rely on experts in various areas, which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 reason why originally there were six other witne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 this case.  But aside from that, because this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just about what we presented in testimony, on an on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asis we have a group, energy marketing and trading,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s regularly talking to would-be suppliers for hour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aily, and long-term power purchases and evaluating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y have to offer.  I rely on information from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rganization to indicate, for example, that we ar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negotiations to purchase 180 megawatts of bioma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generation, as well as there isn't anybody out there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as an advanced combined style unit in Florida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uld offer us power for sa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9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Y MR. MOYL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So you relied on somebody telling you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re was no third-party advanced combined-cycle uni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lorid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Okay.  Now, are you aware of a project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ink is in Polk County called the Osprey Project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s, I would represent to you, an advanced combined-cyc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un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I am aware of that project from some y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g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Okay.  And do you agree that it's an advanc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mbined-cycle unit in Florid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I don't know that it is an advanc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bined-cycle unit.  It's a combined-cycle unit,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on't know if it is what we refer to as an advanc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mbined unit with high efficienc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Okay.  As we sit here today, do you know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unit has power available for sa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Personally I don't, but based on my reli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n the group that provides the information to me,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d in any event it's not -- at least my understa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s that it's not an advanced combined-cycle un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And what is your understanding of an advanc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mbined-cycle unit.  Does that have to be something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f a certain date or er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Well, for example, we have a combined-cyc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unit at our Putnam site that is from before the 20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vintage.  The first of our advanced combined-cyc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units, if I recollect, was coming in service arou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urn of the century, the year 2000 or so.  Befo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e referred to them as simply combined units as op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o advanced.  And it's not a line that is very w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efined, but the units that have come recently have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etter heat rate efficiency and so forth.  And,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xample, the unit that we are proposing here has a he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ate of only 6,330 Btus per kilowatt hour, whi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etter than anything that currently exists i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Yes, sir.  So I guess from your answer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s not a term of art in the industry that separ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dvanced combined-cycle from older combined-cycle.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your mind it's just advanced because it's newer and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etter heat rate,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That's correct, and that's what I'm refer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 in this response is that I'm talking about w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all or refer to as advanced combined-cycle unit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 our view there aren't any available in Florida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ould sell us po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Do you know the heat rate for the Ospr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9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oj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I don't recall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All right.  Let me flip you to Page 4 o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Sorry, what pag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Page 4.  And up at the top you say, "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oject will transform 1,187 megawatts of less effici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il and gas-fueled steam generation into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1,277 megawatts of highly efficient, state of the ar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nvironmentally sensitive, advanced combined-cyc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generatio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Presently, the Port Everglades project,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t was operational, what was it fueled by?  What was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imary fuel sour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The Port Everglades project is primarily u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natural gas when that is avail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So was oil a backup, or could you dual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No, you can operate that unit on either --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ose four units on either residual fuel oil or natu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g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So for the last year that it was operationa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o you know -- can you give me just a rough ballpark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uch of the time it was fueled by natural gas and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uch of the time it was fueled by oi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9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No, I do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Would you economically dispatch that unit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t was operational, the Everglades plant?  And w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ean economically dispatch, if you could fuel it ei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ith oil or natural gas, you would make a deci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bout, well, what is the better deal.  You know, if o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as low and gas was high you might use oil.  D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understand that qu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Yes, I do, and that is definitely the wa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e had run that unit within the constraint of w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best place to use limited amounts of gas.  S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conomics of just Port Everglades don't dictat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ecision in its entirety.  We have to consider woul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e more economic to put that gas, Turkey Point 5,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Lauderdale as opposed to running Lauderdale,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xample, on oil instead.  So it's a decision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conomic, but it's more than just for the individ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i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Okay.  And sort of implicit in your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swer was that there is value associated with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iversity.  When you're running your Everglades un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you could make a choice between oil or natural g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epending on the market prices of those two commodit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's a good thing.  You would agree with t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you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Yes.  Fuel diversity is a good thing,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re pursuing it in many way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All right.  So when you did your analys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you are presenting to the Commission today, di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scribe any value for diversity in what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esenting to the Commission, any value for divers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uel mix?  And if you could answer yes or no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xplain, I would appreciat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Not specifically.  Because when we compa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possibility of returning to service the 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verglades units and the costs that that woul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ntailed and the inefficiency with which those un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ould continue to operate into the future, the sav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ssociated with doing the modernization amoun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$469 million, and we did not see any quantific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uel diversity at that site that would overcome a $46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illion disadvantage for the old uni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All right.  So we talked about fuel divers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t this particular site, and I think we've agre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uel diversity is a good thing.  Is it true that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ower and Light, based on its generation mix, has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generation coming from natural gas than an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vestor-owned utility in the sta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I believe that's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And with respect to this project that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sking the Commission to approve, it does not help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y way in terms of diversifying your fuel mix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Yes and no.  Let me say the no fir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bviously we are not adding nuclear generation at 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verglades or coal generation at Port Everglades. 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other hand, what we are doing at Port Everglad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creasing the efficiency of that unit means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need less gas in the system in order to supply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need for our customers.  When we go from a heat rat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9,800 Btus to a heat rate of 6,330 at the site, wit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ittle bit more megawatts, then that eliminate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ignificant amount of natural gas and oil t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therwise have to be used in the system,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ntributes to fuel diversity by reducing somewhat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ependence on natural g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Okay.  So that was the yes part of the ans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o you have a no par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I said no in the sense that we are not plac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 Port Everglades coal generation or nu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generation.  On the other hand, you know, this issu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uel diversity is not really about one site, it's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bout our system.  And in terms of diversity, becaus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re very concerned, we are pursuing the nuclear upr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t existing nuclear facilities, we are pursu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ermitting and licensing for you new nuclear unit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hen that would be available, and we are ad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136 megawatts per year of demand-side management. 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gain, enables us to not produce as much electricity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t contributes to fuel divers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We are pursuing solar generation to tr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ake it a viable option and negotiating for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ources of renewable power, so we are pursuing glob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or the system fuel diversity because we consider i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e this important.  But Port Everglades is a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ituation, a different focus because of its loc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ecause of the efficiency, because of the economics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is why that is so important to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So at the end of the day, if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pproves your need determination, will this make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ower and Light in 2016 more dependent on natural ga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pared to where it sits tod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I would say that we will use more natural g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 2016 than where we are today whether we ge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etermination of need for Port Everglades moderniz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r not.  You would have to look at, well, if not 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verglades, what would we do?  And we don't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omething that will reduce the increase in u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natural gas.  However, the natural gas that we us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high proportion of natural gas that we use is 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large extent, not totally, but to a large extent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conomic cho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In other words, we have 3,200 megawatts of o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generation at the Martin and Manatee sites.  I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units were to run ahead of our gas units, we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duce what might be 60-something percent use of natu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gas to maybe 48 percent.  But that is not an econom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hoice.  Oil is more costly.  We have the availa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o run natural gas, which is economic, therefore, we ru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So it's important to not confuse dependenc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erms of reliability which at some cost we could chan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n a daily versus dependence in terms of mak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conomic choice.  Gas is the most cost-effective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refore, we run it as much as poss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So am I correct in that response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question that the answer is yes, that adding the 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verglades project in 2016 will increase Florida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d Light's reliance on natural gas as compared to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e sit here tod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BUTLER:  I will object to that question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sked and answe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BRISÉ:  I would agree with you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t was asked and answe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Y MR. MOYL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Let me direct you to Page of 6 o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0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estimony.  At Line 19 you say that a three-year del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 adding generation in Miami-Dade/Broward County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ot be feasible from a system reliability perspe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ue to the growing imbalance," et cetera, et cetera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your testimony -- you're saying that it may, may happe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rrect?  Just yes or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Yes, in the sense that it's a projec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growth into the future.  But we know that in the f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years after 2016 if we don't add new generation at 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verglades or bring back the old generation in 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verglades, we are going to have to build trans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acilities to enhance the reliability, the im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apability into the region.  And one could argue t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uld be in 2019 or 2020, but one cannot escape the f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the area load is growing, and absent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generating capacity, we would have to import power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f we do, we would have to enhance the trans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acilities to import it, and that has a huge cost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ell as great other obstacles.  But even before then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rder -- absent this unit, over those years befor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ave to build the transmission we would still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mport power from outside the area with ensu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ransmission losses, and occasionally we would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un peaking units in the Miami-Dade/Broward area ou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conomic dispatch in order to balance supply and dem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ithin that area which would be avoidable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ddition of the Port Everglades moderniz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MOYLE:  Mr. Chairman, I have an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I would like to use.  Whatever your preferenc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 distributing it, I can do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BRISÉ:  I think we have staff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going to help with distribu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MOYLE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BUTLER:  Mr. Moyle, a question for you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exhibit.  You have a fair amount of the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n here highlighted in yell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MOYLE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BUTLER:  Does that mean it's confidentia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r something that you wanted to draw attention t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MOYLE:  No, that means I did that to dra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ttention to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BUTLER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MOYLE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BRISÉ:  So I guess this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xhibit Number 4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Do you have a short title, Mr. Moy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MOYLE:  On the description, PPAs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ummer 2006 to Summer 2011.  Maybe FPL PP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BRISÉ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(Exhibit Number 41 marked for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Y MR. MOYL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Mr. Silva, I will represent to you that w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ave taken are excerpts from the Ten-Year Site Pla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your company has filed 2006 up to 2011, and i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able that I think has appeared in most of them. 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ant to take a minute and look at it and make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you're comfortable with it, and if you would confi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is what that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Yes, I understand.  I agr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Okay.  So let me first direct your atten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 the first page of the document, and the documen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umbered with handwritten numbers.  But on Page 1,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you see the handwritten number on the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So we are at the 2006, and at the top -- am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rrect in that those show the purchases from the Nor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roward and South Broward facilities of nea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95 megawatts,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In 2006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Okay.  And then in the third section,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urchases, in 2006 there's a purchase of 274 megawat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rom the Reliant/Pasco/Shady Hills project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That's a combined-cycle project, is it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I don't rec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Do you know if in part of your analys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you checked to see whether any of that power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vailable for purchase tod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I personally did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Did your tea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I don't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You do not kno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No, I don't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With respect to making sure the consumer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getting the best deal, do you think maybe t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ave been something prudent to do, to check and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hether there is any available power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liant/Pasco/Shady Hills project?  Your need was 276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d this was 474 in 2006.  Wouldn't you agree that may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hould have been something that should have been chec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u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I am not saying that it wasn't checked ou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'm saying that I personally don't have knowledg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is particular operation was considered.  I reli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experts that deal with purchased power when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dicated that there was no advanced combined-cycle un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acilities available to compete with what w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nside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All right.  And then I guess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questions.  There is another Reliant project t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0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looks like in 2007 and 2008, I mean, you were projec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etty big numbers coming out the Reliant Indian Ri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oject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Well, the Reliant Indian River plant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team plant that I know we purchased power at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junctures and time in the past, and it's a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efficient facility, and not cost-effective compar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y of the combined-cycle uni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But with respect to exploring whethe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urchase was available, I mean, the cost-effective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epends on what somebody would sell you the power fo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rrect?  I mean, if they sell it and make only a sm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ofit, maybe it becomes cost-effective to you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ould agree with that, that the cost-effectivenes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not necessarily governed by what the equipmen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ground is, but what a willing seller is willing to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or his pow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In the case of Reliant Indian River,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ices of oil compared to natural gas, they coul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ave sold us power without losing money if they wa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 compete with a combined-cycle unit.  S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articular one, even without being involv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ay-to-day discussions, I know that there is no possi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ay that we could have bought power from them 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mpeting pr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How about the Oleander project, thos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mbustion turbines, are they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I don't remember the technology of it,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y are CTs, or combustion turbines, but the Olea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acilities have been offered to us periodically,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ave evaluated them against our alternatives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ecause of their high heat rate they have not compe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gain, I don't know whether they were available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ime.  My understanding is that all of these facilit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xcept for Indian River, were committed, but I can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estify that I know personally abou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So you have been -- in your current po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you are in charge of planning, integrated resour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lanning, isn't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Okay.  And you have held that position si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2002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Okay.  So all of the Ten-Year Site Pl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formation I'm showing you, you oversaw this,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amiliarity with it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Okay.  So let me just flip you to the seco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age.  There's a lot of other purchases that are lis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d then under 8, I have highlighted it,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hort-term purchases.  And it looks like in the y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2012/2013, you know, you are showing 800 megawat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is is summer, correct, this is to cover your sum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ea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Where were those other short-term purcha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ing from, if you kno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If they are not listed, which they a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ere, and noting that this is a document prepar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2007, and these purchases are five years later,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se were projected purchases without necessari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dentifying the source at this time.  And I do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call there being a specific seller for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quant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All right.  So let me flip you to the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last page, Page 6.  And when you compare Page 6 to 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1, you have gone from -- in 2006, you had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1300 megawatts purchased from third parties, and the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2011 you have only 155 megawatts purchased,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Under other purchas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Yes,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Okay.  And up above, you know, the Brow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acilities there, the large units in 2006 you had 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egawatts and 45.  Those are not showing up in the t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lumn, are the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No.  As I said, those were the purchas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xpired and they did not want to continue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Okay.  And in my opening statement I mad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ment that Florida Power and Light earns money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vested capital.  You agree with that, correct? 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you invest capital you get a return on it, includ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turn on equ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We are given an opportunity to earn a fa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turn on our invest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Okay.  Are you also given an opportun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arn money, to earn a fair return on purchased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greeme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Those are just straight pass-through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rrect?  So whatever the cost of the purchased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greement is, you come in in a clause proceed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eek to recover those costs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Treated just like fue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So you would agree there is a finan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centive in deciding what direction to go with resp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o generation options, that there is a finan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centive to build your own facilities, as compar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igning purchased power agreements, at least a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lates to the opportunity to earn additional mon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I don't know how to answer the question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nse that I'm not involved in decisions as they per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o the shareholder.  In my group we determine whe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need for capacity is needed and then we tre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lternatives to see which is the one that result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est outcome for the customer, without any conside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or whether this is a pass-through or that earn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turn.  And, frankly, I don't know that I could t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you whether we are better off as a company from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hareholder perspective by adding our own capacity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not.  It's not something that we ever consider when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re going through this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All right.  Now, you have a Master'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usiness,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And you are familiar with -- I mean,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een in the electric business with FPL since what yea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With FP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Since 197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MOYLE:  I have another exhib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BRISÉ:  Just so that everyon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nscious of the time, it's 11:00 o'clock.  We pla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egin another hearing at 1:00 o'clock.  So please b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in mi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MOYLE:  I'm not filibustering, I promi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BUTLER:  It seems lik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BRISÉ:  So this would be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Number 4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(Exhibit Number 42 marked for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BRISÉ:  If you could provide u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hort title that you would like us to use, Mr. Moy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MOYLE:  Sure.  Transcript of NextEr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vestors Call, November 4, 20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BRISÉ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Y MR. MOYL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Mr. Silva, you are aware that your company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alls with investors periodically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And those are usually with the top executiv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f the company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Do you listen in on those calls, or d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ave information as to what takes place on those call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r general knowledg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I occasionally have listened and otherwi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ad, if not the entire transcript, then summar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Okay.  So I just want to bring you to a cou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f points and ask you if you agree with this.  The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s on Page 3 of 12, and I'm going -- the numbering is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top of the page.  So do you see Page 3 or 12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Okay.  And there's a statement in there, "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third quarter of 2011, Florida Power and L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ported net income of 347 million, or 0.83 per sh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lorida Power and Light's contributions to earnings 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hare increased 9 cents relative to the prior year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parable quarter, driven almost entirely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ubstantial investments we have made in the busines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cluding the nuclear uprates in our Martin facilit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o you have any reason to disagree with that state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And then on Page 5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And I'm not going to read the whole thing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re is a statement made by Mr. Pimentel that he say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"First, as we have indicated before, we expect the maj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river of our earnings growth over the next sev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years will be the investments that we continue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t FPL."  You would agree t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BUTLER:  Excuse me, I'm going to ob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 think it's appropriate for Mr. Moyle to at least r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ll of the part that he highligh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MOYLE:  I'm happy to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BUTLER:  It puts a considerably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pin on matt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BRISÉ:  All right.  Mr. Moyle,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oul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MOYLE:  You had me worried about the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 little bit, but I'll go ahead and read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BRISÉ:  I'm sure you're a f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a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MOYLE:  All right.  The highligh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ortion says, "As far as the earnings outlook beyo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2011, we want to give you a bit more detail regar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ome factors that are expected to drive results in 20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 '13.  First, as we have indicated before, we exp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major driver of our earnings growth over the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everal years will be the investments that we conti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o make at FPL.  We expect these investments to rew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ur customers with operating efficiencies, clea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generation and reduced fuel costs, all while keeping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ills the lowest in Florida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All right.  You don't have any reas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isagree with that statement, do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No, and the last sentence is essentially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s my role.  In other words, what the first part tal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bout is th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MOYLE:  Mr. Chairman, I got the answer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nee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BRISÉ:  Yes or no is preferab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unless you absolutely have to, and some of it is at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oyle's discretion on how long you g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Y MR. MOYL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All right.  And I'm not going to belabor th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ut on the next page, on Page 6 there is guidanc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ays the highlighted portion looking at 20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pecifically as a result of our rate agreement, FPL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arnings will be primarily based on the amount of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ase investment it makes.  We expect total base rat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2012 to be between 24.7 billion and 24.9 billion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pproximately 14 percent higher in 2011.  The growth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otal rate base is driven primarily by gene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ojects that have received prior PSC approv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Do you know are those -- you don't disag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ith this statement, do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No, although the numbers are not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I'm personally familiar with, it's a statem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act.  You know, we add capacity to serve the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t the lowest possible cost, and then this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numerical consequence, if you wi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Right.  And down below it, "We expect to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verage rate base in 2013 to be between 26.4 bill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26.8 billion, or approximately 7 percent higher tha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2012."  Do you know is the company -- is part of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usiness strategy to continue to grow the rate b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BUTLER:  I'm going to object to this 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f questioning.  I let it go for awhile, but it's 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eyond the scope of Mr. Silva's testimony, and it'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mproper examination of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BRISÉ:  Mary Ann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MOYLE:  If I could respo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BRISÉ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MOYLE:  I would argue that it's not from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tandpoint of, you know, you're tasked with determi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hether what is before you is the best deal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nsumers, and as part of the regulatory compac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ave to consider the evidence.  I have, in my ope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tatement, made the proposition that FPL has sel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d decided on the Port Everglades project, becaus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s in the best interest of Wall Street and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hareholders.  Because if it's approved, it gets ad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o the base rate, and then they can come in and tr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eek recovery; whereas purchased power agreement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ings like that don't give them a return.  So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or the point of you determining whether indeed it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est deal, that I think this is a relevant li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qui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BUTLER:  But saying it in his ope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tatement doesn't make it relevant to Mr. Silva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estimony.  I continue with my obj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BRISÉ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ary An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HELTON:  Mr. Chairman, I think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given Mr. Moyle a great deal of latitude tod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specially considering that he did not sponsor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itnesses; he did not participate in the pre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nference; he intervened five days before the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tarted.  It sounds to me that we have gone beyo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cope of his examination here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MOYLE:  I'll tell you what, I'll mov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lo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BRISÉ:  But for the record, I gues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'll sustain the objection.  And if we could shif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line of questioning to an appropriate scope, t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e greatly appreci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MOYLE:  Sure.  Mr. Chairman, and on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oint that I think is a little telling under -- on 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7, the Lew Hay statement, "Our growth for the next f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years will be driven primarily by growth at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ower and Light where our investments are fundament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ubstituting capital for fuel and thereby making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elivery system more efficien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BUTLER:  I would object.  Mr. Moyle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pparently assumed the role of testifying witness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o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MOYLE:  Well, I was going to ask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Y MR. MOYL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My question would be is the Progress --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orry, is the Everglades project substituting capi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or fuel?  I mean, that's what it.  Is you are say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ell, we can invest this money and we will use l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uel.  Is that an example of substituting capital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ue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BRISÉ:  Before you answe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question, from your perspective, do you mainta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bjec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BUTLER:  I will withdraw my objec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particular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BRISÉ:  Okay.  Thank you.  You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oceed, Mr. Silv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THE WITNESS:  These are not my words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ould not use this characterization.  We certai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vest in new generation.  Sometimes we purchase pow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f that's cost-effective, in order to meet the need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ur customers at the lowest cost.  But consider this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investments we have made since 2001 to date,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creased the efficiency of the system by 20 perc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eaning 20 percent less fossil fuel is being burned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ould have been at the old efficiency.  And by 2016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oject that it will be 26 percent.  So we are reduc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uel costs, and it requires investment, b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vestment is necessary in order to maintain relia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 any event.  And if purchased power is availabl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t is more cost-effective, then we always sel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urchased power under those circumstan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Y MR. MOYL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So did I understand your answer to b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ssentially, yes, that you are substituting capital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uel to gain more efficient delivery?  That whil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re not comfortable with these words, but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ssentially -- I mean, you don't disagree with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ords, do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BUTLER:  I'll object.  The ques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sked and answe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BRISÉ:  I would agree, the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as asked and it was answe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MOYLE:  Well, let me do this.  Can we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 couple of minutes?  I have some other questions,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ink if we take a morning break I might be able to p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ome d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BRISÉ:  All right.  So we will t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ive-minute break.  So we will be back -- I guess we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ake it six minutes -- at 11:2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(Recess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BRISÉ:  Okay.  It seems as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veryone is in place, so at this time we will resu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Moy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MOYLE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Y MR. MOYL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Mr. Silva, when we were going through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urchased power agreements from the ten-year site pla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 didn't see anything in there for purchased power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Florida Crystals facility.  Do you have familiar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ith the Florida Crystals facility in Palm Beach Coun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And that is a 145 or 150 megawatt facilit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And being in Palm Beach County,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latively close to your load center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And in putting together your information,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you do any analysis that would have a scenario by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 purchase from them would have been includ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We have a contract with Okeelanta,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mpany.  By their choice it is an as-available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ntract.  They do not want to commit firm capac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us.  In fact, the last increment in the capacit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y built was built as a result of a determin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need granted by this Commission with FPL supp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espite the fact that they provided no firm capacit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y did sell the power slightly below avoided cos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s a result the Commission found that there was a ne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 economic need for the benefit of the customers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e have been in that contract with them since, an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ported in the Ten-Year Site Plan in a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ection, because it's not firm capacity resour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So is it your testimony that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unwilling to enter into a contract with you for fi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apac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They were when -- yes, they were resist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nter into a firm capacity contract with us when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ntered into the contr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And what the point in time are you refer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 when you entered into the contra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I believe this must have been around 2007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erhap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And it is your testimony that the contrac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till in existence tod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And it is for as-available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Yes, it is for energy on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Okay.  And you believe, or it's your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the ability to modify that contract for them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mit firm capacity is not availab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I believe that it's not, because the wa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y expressed their interest was to use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ransmission facilities to sell on an hourly bas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herever they could get the highest price as oppos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mitting to one buy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Do you know what they are currently being p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or their as-available energ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No, I don't know.  But I might say -- exc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e, to correct my -- I don't know what others ma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aying them, but we are paying them just like 99 per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f avoided co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And what are your avoided costs presently,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you kno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That I cannot tell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Now, you testify on Page 11 about --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estimony assumes that Turkey Point Unit 1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moved from service by 2006.  How many units is Turk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oint Unit 1, how many megawat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Excuse me, it will be removed from service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201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Turkey Point 1 is one unit.  There are f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units in operation at the si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Okay.  And just this one unit, how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egawatts does it repres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About 4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400 megawatts.  Okay.  Now, isn't it tru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your plans are to still keep Turkey Point Unit 1 on-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f 2006 to address voltage issu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After 2016, you me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Yes, I'm sorry, 201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Yes, they will continue to operate w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all a synchronous condenser.  It doesn't produc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nergy, doesn't contribute capacity to the system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just maintains system stability from the trans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erspec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So to the extent that this plant is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not be retired, it's going stay on-line, and i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400 megawatts, you're not going to get any power ou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t, but you are going to keep it on-line for volt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upport, is that essentially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On Page 13, again, you're talking abou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etermine that there would be cost to FPL customers i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long-term agreement, a long-term purchased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greement was entered into.  Did you consider or do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alysis with respect to the possibility of ente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to a short-term agree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Yes, we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And what were the results of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All our analyses that are related to dela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unit by virtue of short-term purchased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sulted in higher cost to the customer.  And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alysis are very conservative, conservatively low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erms of penalizing the delay.  But all of them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id for one year, two year, and three-year delay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sulted in higher cost to the custom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And what term did you look at with resp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 long-term agreement, what was the term that you loo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t?  Did you do an analysis?  Did you do a documen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ays here is our analysis where we conclud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ntering into a long-term purchased power agreemen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286 megawatts is not cost-effectiv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BUTLER:  Excuse me.  I'm confused. 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oyle was just asking Mr. Silva about short-te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greements, and then his follow-up question appear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e about long-term agree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BRISÉ:  Mr. Moyle, if you can clarif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MOYLE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Y MR. MOYL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Your testimony is you determined that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not cost-effective to enter into long-term agree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id you have a document?  Is there a documen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aches this conclu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BUTLER:  I'm going to objec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haracterization of his testimony.  He just was as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im about short-term agreements and Mr. Silva answ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im about short-term agree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MOYLE:  I can go back to short ter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hatever your will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BRISÉ:  Okay.  Finish with sh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er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MOYLE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Y MR. MOYL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You did an analysis of short-term agreemen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Yes, we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Okay.  And what period of time did you us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 short-term?  Was it five years, three years,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yea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I'm sorry, one, two, and three-year agre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o delay the units, the unit at Port Everglad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lo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And what was the purchased price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ssum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I don't believe I have that information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elieve it was three dollars per kW month for capac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then, of course, the fuel, the energy would be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fuel price.  But that's a recollection.  I'm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bsolutely sure about that number.  But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flective of offers that we had received and short-te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ntracts that we have entered into for this year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hat we were being quoted for 2012, that's what we 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 the analysis for 2016, '17, and '1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And with respect to long-term, what w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ssumed length of a long-term purch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As my testimony indicates, we did not d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etailed analysis versus a long-term purchase,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e didn't have a proposal for a long-term purchase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iscuss in my testimony to some length from a log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erspective what challenges a seller would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vercome in the particular case of competing with 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verglades, and in particular the fact that a long-te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ntract from a facility outside of Miami-Dad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ave required FPL to spend about $640 milli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ransmission upgrades into Miami-Dade County.  An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oesn't matter whether it was a purchased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greement from outside the region or an FPL unit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utside the region, it would have had that burden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s result of that burden, it just wasn't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st-effec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On top of that, if it had been a new unit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ould have had to pay for land, which Port Everglad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oes not, for transmission facilities, which 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verglades does not, and for gas generation, for a g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ipeline lateral, which Port Everglades does not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rom a logical perspective, my testimony explains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ome length why a long-term purchased power agre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as not going to be competitive with this particu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unit, Port Everglades moderniz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Okay.  So I guess the question I asked w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erm that you used, and you didn't use any term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years, because you had predetermined that ther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dditional costs that would work against a long-te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urchased power agreement,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We made that determination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Okay.  And did you also -- did you assum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purposes of this analysis that there could b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xisting facility that could bid in under a long-te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urchased power agree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Yes.  The burden of the transmission fac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till would have to be borne by that.  In other word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f we contracted for generation from outside the reg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e still would have to upgrade the trans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acilities into the region at a cost of over 630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$640 mill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And when you made that determination, you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t -- the document that you did it in, it wasn'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ransmission study of the kind that you would fil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ERC to determine those costs, it was a prelimin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alysis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No, it was not a preliminary analy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r. Modia refers to the analysis in his pre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estimony, and it was a standard analysis of sys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liability and balance from an engineering perspe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 costing out the facilities that would be requir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aintain the system stab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We have talked a little bit about this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just let me direct you to Page 14, Line 11.  You tal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bout firm generating capacity, what is firm gener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apac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Firm generating capacity is what we can cou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n in our evaluations on the peak day or at any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 other words, there is a commitment either on the p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f a seller to us or our own unit that it's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vailable when it's needed.  And the best way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o contrast where we say when we buy energy only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eans that the seller has the option whether to pu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us the energy or not, and the contract simply consi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f us paying a certain amount for the energy.  Bu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on't count on it for the purpose of reliability.  Fi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apacity means that we count on it for the purpo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liab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So you would need a long-term contrac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irm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Not necessari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-- capacity factor, or n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We have entered into short-term purchase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irm capac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So do you consider biomass firm, if you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ntract for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It can b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From an operational standpoint it's base loa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Well, base load is an economic result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rom a firm capacity perspective, a biomass facility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e a firm capacity fac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Okay.  Do you consider solar to be fi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apacity when you're doing your analys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No, we don'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Why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Because we don't have sufficient data to t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us how much of the installed capacity of a so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acility will be able to produce on the day when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 peak on the hour when we have a pea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So when you are doing your planning proces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o the extent that there's solar out there, is it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estimony that you do not consider it for determi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your peak, you know, the generation available to me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eak loa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That's correct.  That's correct.  And tha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een reported in our Ten-Year Site Plan for a numb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years and reflected in our other fil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So you would agree that from the standpoi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ources of energy, solar has less value rela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lanning purposes than something like biomass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From the perspective of firm capac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On the other hand, it's a far cleaner sour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f energ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So let me move along and have a discu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ith you about the reserve margin.  And you all pla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 20 percent reserve margin,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Yes, to a minimum of 20 perc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Okay.  What does FRCC plan t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I believe FRCC requires 15 percent, but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f the utilities maintain over 20 perc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Do you know why FRCC -- who is FRCC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Florida Reliability Coordinating Counci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And what is their job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I think they look at the entire peninsula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lorida system and consider what would main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liability within the st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So do you know why from planning purpos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ntity charged with making sure there is enough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liability uses a 15 percent reserve margin, where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you use a 20 perc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From my perspective, the FRCC can plan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15 percent reserve margin criterion for the res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utilities in Florida, because the three Florida I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aintain a minimum of 20 percent, and in the aggreg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is sufficient to maintain reliability in the enti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tate.  I think the FRCC would -- my belief is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ould think differently, if everybody observed onl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15 percent minimu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And isn't it true that Florida Power and L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or many, many, many years safely and effectively ser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ts customers with a 15 percent reserve margi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BUTLER:  Excuse me, Mr. Chairman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going to object.  I have held my tongue to this poi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ut reserve margin isn't an issue in this docket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lear that Mr. Moyle is going into the histor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serve margin and policy questions about it, et ceter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d I think it's way off the mark of the subject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oceeding.  I object to it on that ba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BRISÉ:  Mr. Moy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MOYLE:  I would respectfully disag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renuously and severely to the extent that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re's a 20 percent reserve margin and you fall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under it, and then you come in and go we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1.3 billion.  The stipulation, there is a stipulati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lace with respect to reserve margin that I think giv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Commission the ability to look at the facts of e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articular case, and so as a particular option,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ecide, you know what, they went from 15 perce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20 percent.  Maybe that was too big of a jump.  Mayb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ffective reserve margin -- or for the purposes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ase we can make do with a 17.5 percent reserve marg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 think that is fair game and a fair discussion to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BRISÉ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ary Anne, to the issues specificall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hether the reserve margin is germane to this do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HELTON:  Mr. Chairman, I haven't loo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oday at the issues listed out in the prehearing ord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ut I assume that they are the same issue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ypical in our prehearing orders for need deter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ases which track the statute.  My recollection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reserve margin is not listed there in the statu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d is not one of the matters that you must consi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And if I might do a little bi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ditorializing here, I believe that Mr. Moyl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nducting a lot of discovery here, and I'm not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's appropriate, especially given the time peri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is is a quarter till noon, and we have a 1:00 o'clo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earing star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BRISÉ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nsidering that the reserve margin is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ot one of the issues that's taken up per the pre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rder, I'm going to sustain the objection on this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d I'm going to take the latitude to remind all par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we intend to begin at 1:00 o'clock, and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ertainly hope that everyone understands the scop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hat we are dealing with at this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MOYLE:  Okay.  So with all due respe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you already have in evidence, you know, a document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your staff asked them to do an analysis compar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15 percent reserve margin to a 20 percent reser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argin.  So, you know, that's in and it's par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cord.  There is testimony about the 20 percent reser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argin, so I would just proffer that to the extent I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een allowed to ask questions about the reserve marg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 would have explored alternatives that looked 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serve margin of less than 20 percent.  So I think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an deal with it that way.  And, I guess, for poi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larification -- and, you know, everyone is right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id intervene late, but we do take the case as we f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t and I'm trying to mov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(Pau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BRISÉ:  You may proc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MOYLE:  Okay.  I'm trying to move al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d get testimony for a record that I would anticip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esenting findings of fact and -- proposed finding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act and conclusions of law.  And it's not an easy t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ithout witnesses and having to present, in effect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hole case based on cross-examination of an adver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itness, so I appreciate the latitude that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h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From a timing standpoint, I don't want to hu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d goof you up, but in terms of also, you know,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ble to present my case, I'm a little conflicted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o if -- you know, is it the intention to take a lun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reak and then take up the 1:00 o'clock and come bac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r, you know, work right through, or what is th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BRISÉ:  The intention is to -- I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ell you what my intention is.  Hopefully, w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nclude this prior to the 1:00 o'clock, and then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ill move into the 1:00 o'clock.  Hopefully, we'll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ome break in between there so that all of those who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ere that will participate in the next one will hav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pportunity to at least take a bite to eat and come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contin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So I'm not trying to limit your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xplicitly, but I'm trying to make sure that --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know, we have given a lot of latitude this morning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'm just hopeful that you are cognizant of tha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you will deal appropriately with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MOYLE:  Okay.  I appreciate that. 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you know, again, I mean, if we were talking about 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illion or even 100 million, bu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BRISÉ:  Underst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MOYLE:  It's a big case and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on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BUTLER:  Mr. Chairman, I'm sorry,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unable to restrain myself further.  Mr. Moyle knew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ize of this case when we filed it in November.  He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ad ample opportunity to intervene.  He could have d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iscovery.  He could have sponsored witnesses.  A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se problems are of his own making, and I don't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t's appropriate for him to be pushing the procee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longer than it needs to be simply because he's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nducting belated discover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BRISÉ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Before you continue, Mr. Moyle,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e's -- Mr. Moyle is cognizant of the fact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mission has been -- what's the right term here --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pplied a lot of latitude this morning, understa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FIPUG is a regular intervenor.  So they under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process and so forth, so I think Mr. Moyle is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o be very cognizant of that f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MOYLE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Y MR. MOYL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A couple more questions with respec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valuations that you did related to third-party op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ith respect to a new greenfield that a third par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uld possibly do, did you talk to any third-party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, or did you just assume that a third-party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not do it because of the cost of things like lan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getting gas transmission to a potential new greenfie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i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Our engineering -- no.  The answer is that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ar as I know we didn't talk to any specific entity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ur engineering and construction group is knowledg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bout what it takes to obtain land because they ar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market all the time, and to buy equipment and bui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 unit.  So they know what that costs, and they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nobody had purchased, or selected, or permit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land for a site.  So all of that remained ahead of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Now, the transmission cost, the pipe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ateral costs, et cetera, there's no doubt that any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ntity that builds a greenfield site would have to en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to those purchases and incur those costs.  So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very comfortable from the estimating perspective of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cost of those third-party greenfield units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ave be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So you did not talk to a third-party, you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ssumed it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BUTLER:  Object; asked and answe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BRISÉ:  Sustai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MOYLE:  If I could get help with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xhib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BRISÉ:  Sure.  This would be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Number 4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MOYLE:  And it's actually an excerp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omething that is already in the record, so I don't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we need to mark it, but I think it would mak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asier for the purposes of this cro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BRISÉ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(Exhibit 43 marked for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Y MR. MOYL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Mr. Silva, you provided an overview --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amiliar with the testimony of other witnesse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ase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Yes, I am famili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Okay.  So let me just direct you to w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ave provided to you, which is an excerpt of Wit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orley, and there's a question about incre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holesale loads on Page 12.  Is it true that FPL sig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 long-term agreement with Seminole Electric Cooper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or 200 megawatts that would start in June of 2014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I agree that that is what Doctor Morl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estifies to, and I believe that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Okay.  And then also on Page 11, it looks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you signed a deal with Lee County that gives them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dditional -- you sell them an additional 500 megawat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tarting in 2014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The numbers are reflected in the testimony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ssume that they are correct.  This is not a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ntract.  This is a contract that was entered into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years ago, and it's simply reflecting what the contr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nvisioned.  And it's important here that in entering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MOYLE:  I don't have a pending question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on't think.  I think he confirmed about the numb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BRISÉ:  Okay.  Thank you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question was quite simple about the number.  I think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yes or no, and then maybe a one sentence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uffici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Y MR. MOYL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All right.  So just so we are clear,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xtent that the company had made a decision based on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orecast and looked at 2016, and said, you know,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going to be tight in 2016, it could have decided no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nter into a contract with Seminole in which 200 fi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egawatts from FPL's system is being sold to Semino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BUTLER:  I'm going to object to this 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f questioning.  It apparently is going to some so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ssessment of whether FPL should have been entering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ertain wholesale contracts, and I don't believe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s any question among those identified or any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mong those identified for resolution in this dock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goes to the question of, you know, appropriate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f wholesale purchases, the timing of them, et ceter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t's way beyond the scope of the identified issue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procee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BRISÉ:  Mr. Moy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MOYLE:  Well, I think it is releva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ecause it's a need determination case, and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harged with determining is there a need.  An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xtent that during the planning process that need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ade aware and known at the retail level,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urchased power agreements, sales were mad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holesale customers to take you below a 20 per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serve margin, you know, that seems to be decis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are not in the best interest of the customer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hould not be the basis upon which a need deter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s gran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BUTLER:  Mr. Chairman, I would sa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ithout conceding whether it would or wouldn't b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ppropriate issue if it had been raised, it wa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aised.  And there is no issue in our list of s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ssues that comes close to this.  And, again, had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oyle intervened earlier and raised it as something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proceeding, perhaps it would have been appropriat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ut it is not among the issues that are identifi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solution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BRISÉ:  Mary An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HELTON:  Mr. Chairman, once again,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ounds like discovery to me.  I mean, I think this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ave been appropriate for Mr. Moyle to have asked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eposition of Witness Morley prior to today, and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aised as an issue at the time of the pre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nference.  But I think we are beyond that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BRISÉ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And I think I'm going to agree with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ssessment so, therefore, I am going to susta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bjection.  And if we could steer clear of, I guess,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hat would be considered discovery, that, too,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ppreci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MOYLE:  I was taught in law school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usually discovery questions were what, where, how, wh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the leading questions were isn't it true, but I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ry to focus on a couple of points.  And giv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iming and the fact that there is another one at 1: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'clock, I'll try to bring this in for a landing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you for your patience on this.  But, any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Chairman, I have another exhibit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ike to pass out, if I cou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BRISÉ:  Sure.  All right.  This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e Exhibit 43, but it is excer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MOYLE:  It is an excerpt.  It's alread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record, so just out of fairness to the witnes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sk some question about it, I wanted to draw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ttention to it.  It doesn't hurt, I guess, to mark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(Exhibit 43 marked for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But out of a desire to, you know, mov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long, I had questions on all of these.  I'm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just kind of go through and selectively pick them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o they are not marked, but for the purpos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ollowing along, I think, we can referenc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terrogatories.  So the first one I have a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bout that I will ask is on Interrogatory Number 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rrected.  And, Mr. Silva, when you are at that poi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f you will let me know, I would appreciat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BUTLER:  Mr. Moyle, for the benefi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cord, these have, it looks like, the Staff's B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umbers at the bottom.  Could you refer to the B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number pages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MOYLE:  Sure.  This would be 61.  And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or the record, the highlight is my highlight,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nfidenti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BUTLE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SILVA:  I am there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Y MR. MOYL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Okay.  So the greenfield combustion turb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ite is the one at the very bottom, correct, an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ave done this analysis also comparing i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oposed Everglades project,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Yes.  But to be clear, this greenfie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mbustion turbine is part of the plan that also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clude the Port Everglades project, only l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I'm sorry, could you clarify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We have a plan that includes Port Everglad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 2016.  That's the one we are trying to --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eeking a determination of need for.  We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ifferent plan that has a combustion turbin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arly year in 2016 so that we can defer the addi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Port Everglades modernization to 2019, but the 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verglades modernization is part of that resource pl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Okay.  And deferring -- in your proces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tegrated resource planning, you often used CT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iller units, correct, to address a deficienc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We evaluate them.  We haven't added a sim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ycle CT since I have been in this job, because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ave not been cost-effec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And the capacity factor is shown as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ercent.  Does that mean it's only going to run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ercent of the time?  And when I say shows, I'm tal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bout the greenfield combustion turb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That's the way I read it, and that would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ense.  A combustion turbine is not efficient, so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oesn't dispatch very frequen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And the capital costs are 178 million compa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o the installed cost of the proposed project of 1.18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Yes.  But if you look at the next lin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apital cost in dollars per kW is higher than tha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Port Everglades facility.  It is listed as small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stalled cost because it is a much smaller un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But the reason -- isn't it true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ason the capital costs are higher is because you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capital costs and divide them over the amou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ime that the unit is running?  So because the un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nly running one percent of the time, it has a hi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apital cost per k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No.  In this instance, what I am referr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s the third line that says capital costs dollar per k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1,100, right?  That's the capital costs just to pu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 the ground.  It has nothing to do with ope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similarly above, the capital cos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bined-cycle unit is only $928 per kW to install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Let me flip you over to at the bottom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ates stamps number 116.  Staff asked you to run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umbers in different scenarios, one removing two CT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2006,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Yes; 201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I'm sorry, 2016.  And in your answer on 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117, you suggest that you couldn't perform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alysis,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BUTLER:  I'm sorry, what are you refer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o on Page 117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MOYLE:  The highlighted portion under 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BUTLER:  I actually don't hav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ighlighted portion on m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MOYLE: 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THE WITNESS:  Nor m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MOYLE:  It's under C, the first sent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"FPL does not have the information required to perf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economic analysis requested regarding the ph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nstruction of PEEC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BUTLER:  But you are referring 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ference to C.  I thought you were asking your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bout A, the removal of the two C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Y MR. MOYL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Did you do the analysis for 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And is that reflected on Page 120 of the B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tamped numb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I believe so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Okay.  And the removal of the two CTs in 2006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hat was removed; how many megawatts were removed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plant with the removal of those C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It would have been two units of 162 megawat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or a little over 320 megawatts, 324 megawat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So that is the amount that would be remov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That is what was request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terrogato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Okay.  And after you did the analysis, i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t true that the amount shown on Page 120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umulative value is less than the Everglades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umulative value numb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Excuse me while I look at my data.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owever, this comparison, at least we contend, is no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air comparison because the result that's provid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59, which was directed for us to do, does not main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20 percent reserve margin during the lif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alysis.  So we are not talking about system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parable reliability.  And in the analysis we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egin with some common ground, so maintain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20 percent reserve margin is essentially the first ste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 our analysis.  Now, we did perform the analysis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 our view it's not reflective of a fair compari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So that approach requested by staff costs l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oney, but you quarrel with it because it falls be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20 percent reserve margi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No, we are not quarreling becaus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utcome.  If we had started out a different assump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.e., not maintaining a 20 percent reserve margin,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e would have done a different comparison where we m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ave done a resource plan that was different, consist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ith the reserve margin requirement that was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ssumed.  But to compare one that was developed, aim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maintaining a 20 percent reserve margin to on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as not, you know, it just isn't a fair comparison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idn't use the same assumptions is what I'm try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BUTLER:  Mr. Moyle, may I inquire how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ore you hav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MOYLE:  I'm going to try to wrap it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hor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BUTLER:  That would be good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Y MR. MOYL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Referring you to Page 164, staff ask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question about a planning scenario where the reser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argin falls short by 13 megawatts.  Am I understa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ow FPL plans, that to the extent that there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latively small shortage, 13 megawatts, 50 megawat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that then prompts the need to look at thing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go much beyond the particular need identifi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hortage?  And, for example, in this case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re's a 287-megawatt need in '16, and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oposing 1300 megawatts.  So I am correct in assum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ased on those facts, that when you would fall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elow the 20 percent, then it's kind of the green l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o put in a new plant,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No, it's not a green light to put in a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lant, and there's two parts to the answer.  One of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s if the projected reserves fall below 20 perc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hich is the minimum that we consider need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liability, yes, we then evaluate how to best mee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need.  The magnitude of what we add c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13 megawatts, or it could be 1300 megawatts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hatever the analysis says is best for the customer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first step is do we meet the minimum 20 per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serve margin?  If not, we need to do something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ld be a purchase, a small unit, or a large un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hatever is most cost-effective.  In this instance, 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verglades is by far the most cost-effective altern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o meet the need in 201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MOYLE:  Mr. Chairman, I'm trying to wra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t up here.  I have a process question.  There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tipulation that was entered into and an order that se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20 percent reserve margin.  Will we be able to c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 that in our proposed findings of fact and conclus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f law without having it be introduced, or would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eference be to have it provided as part of the reco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BRISÉ:  I think I need to ask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legal staff o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HELTON:  Well, the order approv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tipulation back from -- I can't remember now how l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go setting the 20 percent, of course, Mr. Moyl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e able to rely on that order.  With respec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tipulation, do you mean the stipulation that ha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you intervened in the case that staff woul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commended that the Commission approve with resp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ts agreed-upon language with the compa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MOYLE:  No.  The reserve margin was s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fter a stipulation with some parties, so the orde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re is an order and a stipulation, and I want to c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in my proposed findings of f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HELTON:  My recollection is th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tipulation would have been attached to the order.  S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yes, you would be able to reference that 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ost-hearing brief, if there is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MOYLE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Y MR. MOYL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Let me direct you to Page 190.  So you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sked to assume no CO2 costs for the purpos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sponding to this question.  And isn't it tru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hen you assume no CO2 costs that the plan of remo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wo CTs results in a savings of monies as compar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hat is being proposed with the Everglades pla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Yes, that's the outcome shown in the respon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o this interrogatory.  However, the case also doe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aintain a 20 percent reserve margin.  So, once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t's not a fair comparison against the proposed 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verglades case.  It is apples and oranges, so to spea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All right.  And when you assumed CO2 cos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you assumed that there would be some further regul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f CO2, is that right, in your analys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Yes.  The original case has a cost assum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ulfur dioxide, nitrous oxide, and carbon diox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And as we sit here today, those additional CO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sts are not in existence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So your assumption was based on fu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egislative ac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Legislation or regulation that may be impo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Okay.  And then the very last Exhibit 226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uel foreca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Unless it is out of order, I don't have a 22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HELTON:  It's on the last p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THE WITNESS:  Oh,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Y MR. MOYL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So do you know as we sit here today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more recent fuel forecast of either November 14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2011, or January 3rd, 2012, have been used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oceeding, or is it the August 1 foreca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The original filing and direct testimony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ased on the August 1, 2011, fuel price forecast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hat was available at the time.  During discovery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ave essentially redone all of the cases us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November fuel price forecast, which is consisten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ime with the recent midcourse correction in the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lause.  The results of those analyses also fav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ddition of Port Everglades in 201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Okay.  But you didn't do the same analys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5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ith respect to the January 3rd fuel foreca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I'm sorry, can you repeat the qu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Yes.  You didn't update -- you didn't upd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analysis with respect to using a January 3rd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orecast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No.  I'm not aware that there is a long-te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uel price forecast dated January of this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Do you know if these fuel forecasts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November 14th and the January 3rd, are par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cord in this c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I don't know.  From reading the response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eem to have provided them, but the respons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nfidential as I read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Right.  And I'm trying to understand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most recent fuel forecasts are part of this rec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the Commission is being asked to decide 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Well, I don't know if it's part of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 know that we did analysis based on it and provi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sponses to discovery based on it, on the Nove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oreca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MOYLE:  Okay.  Thank you.  And thank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r. Silva.  I appreciate your time.  And also gi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omewhat the unique situation and circumstances in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 find myself, I'd like to also thank the Commiss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ts patience and indulgence in allowing me tim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latitude in conducting some cross-exami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BRISÉ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MURPHY:  Because our exhibits came in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ave no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BRISÉ:  All right.  Thank you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?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BALBIS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 only have a few questions for this wi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I want to thank you for coming here prepa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You know, I know that in the prehearing order it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ist that Commissioners were to be asking questions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ith the latitude that we gave Mr. Moyle, I'm gla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ee you were prepared for his questions,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The existing four units at the facility,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s the total capacity of the four units that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ecommission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THE WITNESS:  Summer capabilit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1187 megawat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BALBIS:  And this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acility will provide 1,277 megawat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THE WITNESS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BALBIS:  And one of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rivers for this facility is the existing purch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ower agreements that are set to expire.  W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pproximately the total amount of those agreeme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THE WITNESS:  In terms of calculating the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or 2016, yes, there are primarily two.  One of them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UPS contract for about 930 megawatts of capacit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other one is the suspension of a purchased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greement with St. Johns River Power Park, and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380 megawatts, or I'm sorry, 375 summ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BALBIS:  Okay.  So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1300 megawat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THE WITNESS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BALBIS:  Okay.  And there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een a lot of discussion about fuel diversity. 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you explain any short-term or long-term ei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terruptions in natural gas supply or pr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luctuations, what the company would be able to do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is facility and switching to alternative fuel on sh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d long-ter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THE WITNESS:  From a cost perspectiv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acility itself would not provide flexibility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alternate fuel would be light oil, which has,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y recollection, always been higher than the pri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natural gas no matter how high natural gas has be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From the perspective of reliability, the un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new unit can run on light oil.  And becaus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location of the port, being able to bring large ship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aden with oil, but also connecting with the signific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torage of this fuel at the port itself, which serv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irports and other users, is very, very helpful in ter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f maintaining reliab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So although it would cost more to go to l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il, it would be there.  From the perspectiv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conomics, there are other units that use residual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il and typically do not run much because of the 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ice of gas relative to residual or heavy fuel o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day.  If that condition were to reverse, then,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urse, within our system we would run more oil and l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natural gas.  That's part of the flexib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Now, today, we are even running natural g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head of some coal generation.  Again, if the pri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gas were to go up, then we would again baseload the co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units in favor of lower co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BALBIS:  Okay.  Thank you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s far as any other supply interruption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estimony, I believe it was Mr. Gnecco's testimony,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dicated that the existing natural gas infrastruc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ill be utilized with the addition of some compre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acilities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THE WITNESS:  That's correct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 other words, we don't need any more pipeline,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mpression to deliver the right pressure to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articular new units, this particular new un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BALBIS:  So as far 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xisting infrastructure, you anticipate that the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ain interstate pipelines, Florida Gas Transmiss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Gulfstream, would be utilized to bring the natural g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to the state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THE WITNESS:  At the outset, yes. 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2017, we project that we have -- through the summer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iddle of 2017, we project that we have adequ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eliverability capacity for our system.  We are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updating our projection for what happens beginning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middle of 2017 with a view towards enhanc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frastructure to bring additional gas into the st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BALBIS:  Okay.  And then the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question concerning the fuel source.  Mention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estimony it indicates an order in '09 that requi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FPL rebid the intrastate pipeline.  I believ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as the EnergySecure Pipeline.  Is FPL still pursu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RFP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THE WITNESS:  That particular RFP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scinded because the consideration i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tructure, the arrangement or strategy is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omewhat different in terms of what pieces might be b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eparately to help not just FPL, but other user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lorida.  Those discussions are going with other us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Florida to try to design the best arrangement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idea is that once we confirm the timing of the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the magnitude of the need, not just FPL's but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arties, that we will prepare a new RFP.  It has bee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eparation already, finalized in the RFP, then bring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o discussion with the staff, and then subseque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ssu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BALBIS:  Okay.  Thank you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last series of questions.  There has been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iscussion on third-party providers of energy.  An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ugust of last year, this Commission approved a wai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f going through the RFP process for FPL to see if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re other possible providers of energy in lieu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oject.  And I believe in that order we stated t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s unlikely for a responder to the RFP to match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esirable attributes and resources.  And I belie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rder was not opposed nor were there any intervenor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do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So the other way that FPL can assess whethe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ird-party provider is through a standard off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ntract, and to your knowledge has FPL received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ffers utilizing the standard offer contract in lieu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is proj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THE WITNESS:  No, Commissioner, we have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BALBIS:  Okay.  Thank you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ave nothing fur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BRISÉ:  Any further questions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mission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Butler, if would you like to redi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BUTLER:  I have just a couple.  I'll t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o be very brie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        REDIRECT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Y MR. BUTLE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Mr. Silva, has FPL evaluated the economic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eferring or delaying the in-service dat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verglades project, the PEEC project beyond 2016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Yes, we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Have you done an analysis for a one-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el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Yes, we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And what does that sho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The results -- and I might add that this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one using the more recent November fuel price forecas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hich is the lower and least favorable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odernization -- it would save the customers $9 mill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o delay for one year.  Now, I want it clea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$9 million is a very conservative estimate, becaus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ssumes that any delay is only going to incu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3 percent escalation cost increase to the cost of 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verglad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We are concerned that that may not at a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case for two general reasons.  One of them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conomics, the economic situation.  Recover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national economics could causer greater competi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labor, materials, and equipment, which could rai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st of the unit more than just the 3 percent incr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The other is environmental, and that has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orms.  One of them is if there is regulation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egislation, that combined with low gas prices push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utilities to shut down coal generation and add new g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generation, that will increase demand for equipment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articular, for combined-cycle units through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untry.  And, again, that could raise the co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The other is that -- and this is a little 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ore difficult to explain -- right now we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xisting or recent emissions from the old units a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utset, if you will, when the environmental regulato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EPA looks at what the unit will emit in the futu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y will compare that to what it has emitt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ast, and they take the highest two years ove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ive-year period.  Right now the highest two year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ur five-year period is the 2006 through 200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If there is a delay in the unit, then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years will begin to fall out, and we may no longer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ble to offset the new emissions, the emission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ew unit with the lower old emissions because the un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as not been operating as much lately.  So that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quire more stringent air emission standards t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st more money.  So long-winded explanation, I'm sorr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ut I needed to explai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Mr. Silva, just to clarify in your pri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swer, if PEEC were delayed one year in service,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cost to customers be higher or lower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$9 million figure that you u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The cost to customers with the delay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$9 million higher, again, with the del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Okay.  And have you done a similar analys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or a two-year del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Yes, and the analysis shows that the incr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 costs from delaying would be $32 million, again,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same explanation as befo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And, finally, have you done the analysis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ree-year del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Yes, we have, and the analysis resul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dicates that a three-year delay would cos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ustomers $72 million mo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BUTLER:  Thank you, Mr. Silv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That's all the redirect that we have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BRISÉ: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At this time let's deal with the exhibits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e have Exhibit 41 and 42.  What would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nsidered 43 and 44 were all excerpts from the recor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o at this time if there are no objections, w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nter Exhibits 41 and 4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BUTLER:  No obj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BRISÉ:  All right.  Seeing none,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bjection, let the record reflec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(Exhibit Number 41 and 42 admitted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BRISÉ:  We have, I guess, a coupl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ptions how we proceed.  My preference would be for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o take a bench decision.  I don't know if that op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s still available to us.  Some of that depends on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oyle, if I'm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HELTON:  Yes, sir, I believe so. 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know if Mr. Moyle wants the opportunity to file a brie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f he does, then I don't believe that a bench deci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s appropriate under Chapter 12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BRISÉ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So, Mr. Moyle, it'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MOYLE:  We'd like the opportun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esent, you know, after reviewing the record, our vi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6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f the case in writing.  So, thank you, we'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ake advantage of that opportun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BRISÉ:  All right.  A couple of d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are important.  Transcripts will be due on the 23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f February, and post-hearing briefs will be due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2nd of March.  I don't know if there are an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atters that we need to deal wi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MURPHY:  I'm not aware of 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BRISÉ:  Okay.  Seeing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missioners, if there is nothing else o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articular docket, we stand adjour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(The hearing concluded at 12:32 p.m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6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TE OF FLORIDA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 :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NTY OF LEON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, JANE FAUROT, RPR, Chief, Hear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porter Services Section, FPSC Division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 Clerk, do hereby certify that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oregoing proceeding was heard at the time and plac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in stat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tenographically reported the said proceedings; tha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same has been transcribed under my direc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upervision; and that this transcript constitutes 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ue transcription of my notes of said proceedings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r am I a relative or employee of any of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arties' attorney or counsel connected with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ction, nor am I financially interested in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DATED THIS 23rd day of February, 20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6:25:00Z</dcterms:created>
  <dc:creator>Marguerite Lockard</dc:creator>
  <dc:description/>
  <cp:keywords/>
  <dc:language>en-US</dc:language>
  <cp:lastModifiedBy>Marguerite Lockard</cp:lastModifiedBy>
  <dcterms:modified xsi:type="dcterms:W3CDTF">2012-02-24T16:25:00Z</dcterms:modified>
  <cp:revision>2</cp:revision>
  <dc:subject/>
  <dc:title>                                                                      1</dc:title>
</cp:coreProperties>
</file>