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                    DOCKET NO. 120022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ETITION FOR LIMITED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PPROVE STIP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TTLEMENT AGREEMENT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             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Pages 1 through 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CEEDINGS:    LIMITED PROCEEDING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CHAIRMAN RONALD A. BR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ISSIONER ART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COMMISSIONER EDUARDO E. BA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ISSIONER JULIE I.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Monday, February 20, 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Commenced at 1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Concluded at 3:20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LACE: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R. ALEXANDER GLENN and JOHN T. BURNE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SQUIRES, Progress Energy Service Company, LLC, 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irst Avenue North, St. Petersburg, Florida 337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earing on behalf of Progress Energy Servic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RLES J. REHWINKEL, ESQUIRE, and J.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KELLY, PUBLIC COUNSEL, Office of Public Counsel, c/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lorida Legislature, 111 West Madison Street, Room 8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allahassee, Florida 32399-1400, appearing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JON MOYLE, JR., and VICKI GORDON KAUF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SQUIRES, Keefe, Anchors, Gordon &amp; Moyle, P.A., 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orth Gadsden Street, Tallahassee, Florida 3231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ppearing on behalf of the Florida Industrial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User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JAMES W. BREW, ESQUIRE, Brickfield, Burchet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itts &amp; Stone, P.C., 1025 Thomas Jefferson Street, N.W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ighth Floor, West Tower, Washington, DC 2000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ppearing on behalf of PCS Phosphate - White Sp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LISA BENNETT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32399-0850, appearing on behalf of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EARANCES (Continu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URT KISER, GENERAL COUNSEL, and MARY A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HELTON, DEPUTY GENERAL COUNSEL, Florida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mmission, 2540 Shumard Oak Boulevard, Tallahas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lorida 32399-0850, advisors to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AME: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JAVIER PORTU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ination by Mr. Glenn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ORGE CAV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irect Statement           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ARY WILK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Statement                           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SAN GLI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irect Statement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LIVIA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Statement                           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ESSICA BLACK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irect Statement            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LLETTE LE BIEN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Statement            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ADYS NOB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irect Statement    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ANDY HAN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Statement                           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ILY CA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irect Statement                            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ARBARA S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Statement               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 KLUT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irect Statement                             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: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**** No exhibits were marked in this proceeding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BRIS�:  Good afternoon, everyon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re going to convene this hearing and open Docket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120022, and I'm going to ask staff to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BENNETT:  Commissioners and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udience, subject to notice duly given, this docke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dvertised for this date and time, Docket No. 120022-E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etition for a limited proceeding to approve st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settlement agreement by Progress Energy Florida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as also noticed in Docket No. 100437-EI, exa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outage and replacement fuel power cos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ith the CR3 steam generator replacement project;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o. 100461-EI, petition for approval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commissioning Cost Study by Progress Energy Florid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ocket No. 120001-EI, fuel and purchased powe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covery clause with generating performance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actor; Docket No. 120007-EI, environmen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covery clause; and Docket No. 120009-EI, nuclea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BRIS�:  Thank you very much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ime we will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GLENN:  Alex Glenn and John Burnet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ehalf of Progress Energy Florida in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ferenced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R. REHWINKEL:  Charles Rehwinkel, J.R. Ke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Erik Sayler on behalf of the citizens of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lorida's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WRIGHT:  Robert Scheffel Wright,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n behalf of the Florida Retail Federation in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MOYLE:  Jon Moyle and Vicki Kauf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ppearing on behalf of FIP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REW:  James Brew appearing for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prings Agricultural Chemicals-PCS Phosphate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ree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BENNETT:  And Lisa Bennett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HELTON:  Mary Anne Helton, advi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.  And I'd also like to make an appear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ur General Counsel, Curt K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HAIRMAN BRIS�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re there any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BENNETT:  Mr. Chairman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dulgence, I'll go ahead and walk through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efore we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This is a hearing pursuant to 120.57(2)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lorida Statutes, meaning there's no material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isputed fact regarding the stipulation and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greement.  This is still an evidentiary proceed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 record is opened.  Witness testimony will be taken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ll as public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We've organized this a little different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tter facilitate the questions that may ari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greement.  Commission staff has prepar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esent a PowerPoint presentation of its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f the stipulation and settlement agree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esentation is not a recommendation.  It is m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ff's view of what the agreement is and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e hope that this review will stimulate convers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eas that may need to be clarified.  It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p to the parties to affirm or correct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terpretation of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fter staff has done the Power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esentation, we suggest that the witness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y members of the public who wish to testify, be sw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.  The next step will be for Prog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ignatories to the agreement to present evide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rguments in support of the petition and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parties should also address the Power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esentation to identify any corrections to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esentation.  After Progress and the signatories spea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n the public will be given an opportunity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d to provid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Finally, the signatories to the agre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spond to questions that were raised during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estimony and will also respond to the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Commissioners.  Staff anticipates that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ll conclude on Mo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Once the Chairman concludes the hea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loses the record, participation wi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mission and staff.  However, we d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pportunity to continue the hearing until Wednesda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o have time reserved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BRIS�:  Thank you very much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ime, we will go into the staff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MAUREY:  Good afternoon,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missioners.  I'm Andrew Maurey, and along with 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Ballinger to my right, we will be go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owerPoint presentation which outline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understanding of the proposed stipulation and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greement that's before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s you know, this agreement touches on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ockets and is quite extensive.  At any ti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esentation if you have any questions or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urther elaboration on a point, please stop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n addition, the agreement was reach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engthy negotiations between and among the sign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aff did not participate in these negotiations.  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oint during the presentation if a party believe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has stated something that is inconsistent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nderstanding of the terms of the agreement, we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sk that they get the Chairman's attention. 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ause and discuss the matter so that -- make su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 provisions are described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Unless there are any preliminar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aff is prepared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BRIS�:  Pleas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MAUREY:  We'll begin with som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formation regarding the agreement.  It was fil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January 20th, 2012.  The general disclaim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arties attest that the agreement is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term of this agreement will b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ate of its approval by the Commission throug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illing cycle of December 2016, except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visions related to the Levy Nuclear Projec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ll extend through December 31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is agreement must be approved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ntirety -- the parties involved, which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troduced, and the dockets involved,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eviously rea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se next couple of slides deal with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3 through 6 of the agreement related to the Levy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ject, or LN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Effective with the first billing cyc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January 2013, the LNP portion of the nuclea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covery clause, or NCRC, will be set at $3.45 per 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kWh for a period of approximately five year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actor is intended to recover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$350 million, subject to true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Also effective with the first billing cyc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January 2013, the revenue requirement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carrying costs on the nuclear related deferred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sset of approximately 21 million will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NCRC and placed in base rates.  This adjust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venue neutral to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n addition, for surveillance purpo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olesale piece of the LNP will be included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rate -- in rate base as a regulatory asse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mortized.  The LNP land will be moved to land hel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uture use, and the amortization of the regulatory as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ll not be considered for purposes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hether PEF may seek a base rate adjustmen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erm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ntinuing with the LNP, the signatorie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not oppose PEF's efforts to obtain a combine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icense.  The costs incurred pursuing the COL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ntinue to be addressed in the NCRC proceeding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EF is prohibited from filing for any additional L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uclear cost recovery before March 1st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These next several slides wi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ovisions of the agreement related to the Crystal 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nit 3, or CR3 nuclear unit.  We'll begin with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PEF will file a motion to dismiss Phase 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stay Phases 2 and 3 of Docket No. 100437-EI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the extended outage of CR3.  The parties mak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termination of fault, prudence, or reasonabl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lated to PEF's actions taken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team generator replacement, or SGR,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e parties waive the right to challen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udence of PEF's actions from the inception of the S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gram through the implementation d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Absent evidence of fraud,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isrepresentation, or intentional misconduc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arties cannot challenge the prudence of PEF's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ver the same period in any judicial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Addressing Section 8.  Effective January 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2011, all depreciation and other accrual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R3 will be suspended and/or reversed until such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unit returns to commercial service or is ret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Effective with the first billing cyc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January 2013, CR3 will be removed from rate b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ssociated revenue requirement will be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ase rates.  These assets will accrue a carrying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t the AFUDC rate of 7.44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When CR3 returns to commercial service,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ll be permitted to increase base rate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venue requirement associated with this invest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cluding the cost of repairs and carrying cost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n a return on equity, or ROE, of 10.7%. 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10.7% ROE will be discussed la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ection 9.a. related to mandatory re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EF will refund $288 million through the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129 million will be refunded in both 2013 and 2014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maining 30 million will be refunded to the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nd general service customers at 10 million per y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2014, 2015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ection 9.b., contingency refunds.  If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mences repairs on CR3 by December 31, 2012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mpany will have no obligation to refund C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placement power costs in 2015 or 2016.  If repair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not commence by December 31, 2012, PEF will refu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o-rated amount not to exceed 40 million in 201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ot to exceed 60 million in 2016 if CR3 remains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merci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f CR3 is not in commercial service in 2015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2016, PEF will be required to include the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fund in the projected fuel cost recovery filing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os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Section 9.c., replacement purchase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sts.  PEF will recover prudently incurred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ower costs through the earlier of December 2016,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ate CR3 returns to commerci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Such recovery will be net of any reimburs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from NEIL.  The parties reserve the right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asonableness of these costs.  And if CR3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ercial service by December 31, 2016, the partie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test PEF's right to recover replacement power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curred after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BALLINGER:  Moving on to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ection 10 sets up a framework that basically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egotiations to continue with the parties regarding CR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fore PEF's board of directors approves a final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lan, they must take in comments from the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arties and -- take written com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tervening parties.  Then the board of directors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lso show they have taken those comment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decision to repair CR3 rests sole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gress Energy's management.  They'll conduct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quarterly with the parties, and they agree to keep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formed of these ongoing negotiations.  However,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oint out to you that the documents consider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egotiations are considered confidential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re, are ongoing settlement negotiations.  But PE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greed, as I said earlier, that they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ission with an update as to the quarterly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is gets into a waiver of rights of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arties have agreed to.  If PEF commences the repai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cember of 2012, the parties have agreed to waiv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ights with regard to the decision to repair or re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unit.  Again, this goes back to the deci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pair or replace the unit is entirely within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se rights will remain in effect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et total coverage or a resolution with NEIL, or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year 2013.  What this section does is 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gress Energy some time to work with NEIL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e to some resolution about insurance clai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fter resolution of the claims,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ay get together again, if it does not cove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st, to see if they can reach resolu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utstanding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Again, while they may waiv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hallenge the decision to repair or replace the un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y do not waive the right to challenge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f that repair plan.  So the prudency of the cost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 determined at a later date, and the parties re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right to challenge those costs.  And, agai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econd bullet just kind of reiterates that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oving on to claims from NEIL, th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verage.  Similar framework as the other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pair; they are to meet with the parties and advi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tervenors of resolution status in any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th NEIL.  And, again, the Intervenors will notify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 writing of any concerns they have with any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solutions.  PEF is required to take these concer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ir senior management and the board of directo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y must show the Intervenors that they have been a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Finally on some cost recovery.  Again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solution from NEIL does not cover the total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pairs, the parties agree to meet to best addres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ficiencies.  If resolution cannot be reached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arties, they will bring it to the Com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gain, we do not waive the right to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y potential double recovery of CR3 O&amp;M cos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omething in the accounting of what's being pull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rate base and not, and they're making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y're retaining that right to challenge tho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is next section of the stipulation sets up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p, if you will, on the expenses.  If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stimate that's done in 2012 is excee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$400 million, the parties have agreed to spl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verage, if you will, 50/50:  50% going to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hareholders and 50% to PEF's ratep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n the event the repair cost exceeds the $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illion overage, the parties will try to reac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greement.  If not, they will come to the Commiss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 final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This last slide I'll be handling will b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R3 retirement.  Again, the decision to retir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commission CR3 rests solely with the utility.  If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does decide to commission or decommission CR3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ceeds from NEIL will be applied towards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uel costs first, and then any remaining capital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f PEF does decide to decommission CR3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gulatory asset will be created, and it'll accrue AFU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t a percentage of their AFUDC rate, 70% of the 7.44%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lieve it was.  This sets up basically an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-- it leans a little bit more towards repai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nit versus retiring it.  Because if it's retir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ccumulation is going to be at a lowe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 parties maintain their right to con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actual calculation of this regulatory asse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ith this, if it is decommissioned, PEF will not see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ate base proceeding to include the cost of that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2017.  With that, I'll turn it back to And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MAUR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This slide deals with Section 12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greement related to recovery of CR3 uprate costs. 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ay recover CR3 uprate related costs through the N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owever, PEF is prohibited from petition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-service cost recovery related to CR3 uprat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ine months following the return of CR3 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ervice.  The carrying costs accrued on the CR3 up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sts will be recovered through the N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next three slides discuss certa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ate matters addressed in the agreement.  We'll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ith Section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Effective with the first billing cycl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January '13, PEF will increase base rat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150 million.  Base rates will increase by a uni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ercentage.  Except where it's provided elsewh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is agreement, PEF's base rates will be frozen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last billing cycle of January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Section 14 dealing with environmen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covery.  Certain Clean Air Interstate Rule, or C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vestments will be moved from the Environmental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covery Clause, or ECRC, to rate base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revenue requirement associated with the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ll be removed from the ECRC and included i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ates.  This adjustment is revenue neutra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pany.  Base rates will increase by a uni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ercentage.  The adjustment will be effecti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irst billing cycle of January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Section 15 deals with return on equ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FUDC.  PEF's authorized return on equity is 10.5%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 range of plus or minus 100 basis points.  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arlier in this presentation, if CR3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ercial service, PEF will be permitted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ase rates by the revenue requirement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CR3 accrued balance based on an ROE of 10.7%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uch time, PEF's authorized ROE will be 10.7%, plu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inus 100 basis points for all regulator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PEF's current AFUDC rate is 7.44%. 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month following CR3's return to commercial servi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FUDC rate will be 7.53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ection 16 -- well, let me see.  Yeah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ext five slides we're going to discuss other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ddressed in the agreement beginning with Section 1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eferred taxes and equity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During the term of this agreement, PEF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ccelerate the amortization of a number of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ssets.  PEF will be permitted to mak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djustment to its common equity balance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mputed equity ratio adjustment related to off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heet obligations, principally purchas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While this equity ratio adjust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cognized for surveillance reporting, i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sidered for purposes of determining if PEF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ntitled to a base rate change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arties agree that this adjustment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ecedential value going forward and will be phas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t the end of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ection 18 related to depreciation.  PEF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ve the discretion to record a credit to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xpense booked against the cost of removal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sset.  Such reductions in depreciation expen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imited to the remaining balance in the cost of rem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reserve, and may not result in PEF exceeding an RO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11.5% or 11.7%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ntinuing with depreciation. 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moval reserve will be addressed in PEF's next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ate proceeding or its depreciation study,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The filing date of PEF's next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udy, Fossil Fuel Dismantlement Study,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ecommissioning Study will be deferred until 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fore July 31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ection 19 and 20.  Consistent with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cluded in prior settlement agreements,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ll not seek a base rate reduction during the te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is agreement unless PEF's ROE exceeds 11.5% or 11.7%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f applicable.  Similarly, PEF will not seek a bas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crease during the term of this agreement unles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OE falls below 9.5% or 9.7%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ection 21, cost recovery and storm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se terms are also consistent with provision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 prior settlement agreements.  PEF is not pre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rom requesting recovery of costs typically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rough the various cost recovery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PEF is not precluded from requesting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storm damage costs resulting from named storms. 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y begin recovery of storm damage costs within 6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filing its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Storm costs will be recovered over a 12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eriod and will be subject to true-up.  Storm cost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be determined pursuant to the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mission's storm damage rule.  In addition to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sts, PEF will be permitted to recover cost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replenish its Storm Damage Reserve to the balan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the date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se last two slides show the estimated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mpact for 2013 and 2014 respectively based 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formation.  This slide shows the bill impact from 2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2013 related to the provisions of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present an increase of approximately $4.93 on a 1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kWh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his slide shows the estimated bill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rom 2013 to 2014 based on provisions of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t represents a decrease of 21 cents on a 1,000 kW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asis.  The rates shown on both of these last two sl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re subject to change due to possible storms,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uel prices, or other changes in costs recover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various cost recovery 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at concludes 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BRIS�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s, any ques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es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BROW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 question for staff regarding the 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uclear Plant.  In the presentation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ttlement agreement, Section 3 and 6, it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sts incurred for pursuing the COL for the Levy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lant would continue to be addressed through the N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oes the settlement and stipulation agreement pre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y of the Intervenor parties from protesting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ssociated with obtaining the C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MAUREY:  It's our understand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ignatories will not oppose the efforts to pursu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L.  Now they can test the reasonablenes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sts, but not the fact that they pursued those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BROWN:  Is that correct? 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or the record, do the parties have anything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REHWINKEL:  I think,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aragraph 22, we, we would not take any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consistent with this agreement that would preclud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rom challenging the Levy portion of the N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BROWN:  Okay.  May I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s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BRIS�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BROWN:  Okay.  I hav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questions fo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Under paragraph 3 of the settlement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gain with the Levy, with regard to the Levy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lant, there is a sentence in there half, mid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n page 3, paragraph 3.  It says, "Any future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ctions concerning the LNP shall not be at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s agreement or to the Intervenor parties'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o the terms and conditions here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Does this mean that Progress is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rom seeking LNP costs above those delin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ettlement agreement?  I kind of didn't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sentence really referred -- 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GLENN:  In paragraph 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BROWN:  Paragraph 3,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ith -- halfway through, "Any future PEF ac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GLENN:  Yeah.  I think what that wa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 want to address that, Charles,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's more of a provision that was requested by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unsel's Off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REHWINKEL:  I think the Interven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er, wanted to make sure that whatever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were taken in accordance with this paragraph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ould be management of Progress's decision and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 a determination that the parties requested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ction to be taken.  So this says that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ecision-making with respect to LNP is solely Progr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ecision-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BROW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wo mor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BRIS�:  Let me sort of inter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 think that this section really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questions to staff based upon their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esentation based on the agreement.  I think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ater on we could have an opportunity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BROW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BRIS�:  -- after public com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o forth, then we can probably get into the mea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ctual st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BROW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BRIS�:  Hopefully that, 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BROWN:  That'll -- that's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BRIS�:  All right.  All righ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re are any other questions, or no other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presentation as presented by staff, then we're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move on to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ll right.  Thank you very much. 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'm going to ask for all of those who ar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ublic or from any of the parties who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ovide any sort of testimony, if you would stan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s time, raise your right hand so we can swear you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t this time we're going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ignatories to the agreement to present eviden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rgument in support of the agreement and discus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Progress, you can go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GLEN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 settlement agreement before you is f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just, and reasonable.  It resolves significant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acing our customers and the company and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ublic interest.  The settlement agreement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pany, the parties, and the customer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present certainty and benefits in what remain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xceedingly difficult time in the Florida econom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any individuals and businesses who have been seve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ffected by the economic cl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e agreement helps mitigate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nergy prices by, among other things, ref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$288 million to customers between 2013 through 2016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otentially up to an additional $100 mill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Removing the CR3 Nuclear Plant from rate b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ending the potential repair of that plant, and lim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costs customers can be charged for the Levy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ject, as a result, the agreement fair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asonably balances the positions of the par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rves the best interests of the customer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present and the public interest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Finally, approval of the agreement prom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dministrative efficiency and avoids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xpense associated with litigating the settled issu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various existing and continuing Commission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t's further consistent with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ong-standing practice and policy of encouraging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o settle proceedings whenever possible.  So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Energy Florida respectfully request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pprove and grant our pending peti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ttlement agreement in its entiret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BRIS�:  O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REHWINKEL:  Thank you, Mr.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'm going to take a bit o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pproach.  But, first of all, the Public Counsel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lieve the other ratepayer representatives her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you, agree with Progress and the remarks of Mr. Glen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s you've just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But we also feel it's important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cope of information upon which our decision to 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ettlement is based.  The Public Counsel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arties, FIPUG, Florida Retail Federation,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hosphate, jointly conducted discovery alongsid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taff.  The Intervenor parties collaborated and poo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sources and conducted an unprecedent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dis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n the case that was pending, a hearing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ther words, the delamination case in Docket 100437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arties took 4,400 pages of sworn deposition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lated to highly complex engineering matter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eposed 12 people, 11 engineers, and one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struction manager highly skilled in nuclear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pair and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fter spending months reviewing and dig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undreds of thousands of pages of documents,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 Crystal River we took the following -- and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just ask your indulgence to go through this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the record and the clients that we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We spent two days deposing three engineer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layed key roles in planning and executing the s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enerator, or SGR, repair.  These were on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ngineer, an electrical engineer, and a civil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We spent two more days deposing the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ngineer supervisor, who is a civil engineer, and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irectly oversaw the design and civil enginee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G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We spent another day deposing the PEF engin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upervisor, a civil engineer, who had over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ngineering supervisory responsibility for the S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We spent another day deposing two in-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rd party reviewers, one civil engineer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ivil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We spent a half a day deposing the vete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nstruction manager who oversaw the contai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uilding cut.  He was the only non-engineer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e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We spent another full day deposing PEF's ch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uclear officer and engineer, an electrical engineer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s the senior Progress Energy executive who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oversaw the SGR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We then went to Chicago and we spent a da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 half deposing the Sargent &amp; Lundy engineer, a civ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ngineer who was responsible for th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lculations and supporting the con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pening in the containment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We spent another half a day depo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argent &amp; Lundy civil engineer, who was a concr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expert.  Finally, we spent a half a day deposing the S&amp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anaging engineer, a civil engin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We then returned to Crystal River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pent three full days, 1,000 pages of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estimony, deposing the CR3 station vice presiden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echanical engineer and the designated company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we finished it off with two more full days de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EF's chief engineer, a nuclear and mechanical engin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 charge of the CR3 repairs and a designated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These depositions were based on a tho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view of hundreds of thousands of pages of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ver a period of many, many months that wer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f extensive discovery, and they were tak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dividuals who possessed a very sophisticated leve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xperience and knowledge.  In this regard,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rved 86 interrogatories and 62 document reque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yielded well over 1 million pages of documents,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ore electronically stored.  As a result, w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viewed hundreds of thousands of pages o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ut that wasn't where it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Public Counsel,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ther parties, also engaged and extensively consu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ith three engineering experts as a part of this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se experts are the only independent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onitor currently monitoring the construction and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a nuclear power plant construction project; a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ngineer who oversaw the construction of a CR3 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nuclear plant, including the containment structure;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inally, a world-renowned civil engineering expe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fessor of civil engineering at MIT with experti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uclear containment systems, concrete materials, fin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lement analysis, and nondestructiv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s a result, Commissioners, the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other consumer parties have a thorough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the facts, circumstances, and engineering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lated to the delamination and ongoing future re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took the time to explain the proces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nt through this, in this because this discovery 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core basis for the settlement in the only tr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ending docketed matter that was the su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ttlement.  However, it is instructive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basis for the overall settlement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iscovery was emblematic of PEF's,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rthcoming unprecedented, unfettered, and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vision of information that was necessary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other issues related to Levy, to base rat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R3 up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Upon our request, Progress informally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ighly confidential information in briefing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njunction with all aspects of the settled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cluding requested access to financia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fidential information relating to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n short, the company provided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formal and unprecedented access to the financi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atemaking support information that we request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otality of information made available to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vides the ratepayer representatives with a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degree of comfort that the overall settlemen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refund and settlement of the CR3 issu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greements related to the Levy Nuclear Project,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s the limited base rate increase compared to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know the company would have requested are al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st interests of our, of our clients and the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r these reasons, we urge approval of the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BRIS�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W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Good afternoon, Commissioners.  Agai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cheff Wright, and I have the privilege to be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presenting the Florida Retail Federation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cord and for the record of this hearing, I'll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at you've hear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The Retail Federation is a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rganization with more than 9,000 members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argest department, grocery, pharmacy chain stor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iterally thousands of mom and pop operations. 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 our members are Progress Energy customers,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embers depend on Progress providing safe, adequ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liable, and reasonably priced electric power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ur businesses and to serve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s, we, the Florida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Federation, join Progress Energy and the Public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the other consumer parties to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greement in supporting this comprehensive and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ttlement agreement.  And note that I st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mprehensive and unique.  This solves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sues, and it is a unique combination of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t is unique in that it provi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argest refund in electric utility history that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, somewhere between 288 million to 388 mill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nsumers, depending on what happe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R3 repairs.  It resolves issues relating to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just profoundly unfortunate events at Crystal Riv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, as between Progress and all of the major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arties who appear before you regularly, it reso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any issues relating to the treatment of CR3 rep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tirement, and costs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t resolves for -- the settl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solves at least for the next five years the consum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ofound issues relating to the Levy Nuclear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 way that maintains long-term flexibility,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L, for Progress Energy to potentially add new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apacity to its system, but at the same time that avo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dramatic short-term and medium-term rate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would have otherwise occurred had we not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enter into this settlemen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Finally, this agreement resolves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therwise have been a vigorously contested general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ase, with Progress asking for a bunch and us argu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 a lot less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e settlement agreement was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iscussed by the parties, reviewed, negotiat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vetted by all of these parties you see before you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ver a period of months.  The way I look at 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y I characterize it, every party gave a littl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very party will get a lot of value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ttlement in terms of certainty and knowing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re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is is why the Florida Retail Fede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other consumer parties, and Progress have all 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upport this settlement agreement.  The resul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erms and conditions, and the rates that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rom this comprehensive settlement agreement are f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just, reasonable, and in the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e Florida Retail Federation joins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unsel, the other consumer parties, and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 respectfully urging you to approve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greement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BRIS�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MOYLE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You all heard a lot from me this morn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nother docket, and I'm going to take this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be very brief and succinct and to the point an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we support the agreement.  It's a good dea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ink it took a whole lot of complex issu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negotiated long and hard and in good faith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es, I want to commend them for the attitud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d at the table.  And I think the settlement is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ne, and would commend that you approve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BRIS�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BREW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Just to reiterate very quickly,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arties, including PCS, were very aware that 2012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haping up to be a very difficult and litigious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volving CR3, a new base rate case, and w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surgent increase in Levy spending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ocuments filed in last year'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No matter how you sliced it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normous uncertainty, and the probable impac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nsumers and businesses would be unacceptable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conomic climate that is very unforg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The Commission normally would b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ake up these matters seriatim in the various d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issues as they came to you.  And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ircumstances that really compelled that the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terested parties take a comprehensive and broader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t these issues, and that's exactly to their cred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gress and Public Counsel brought the parti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 discuss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ertainly from our perspective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s remarkably balanced, given its complexity and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t leaves the decisions concerning the manag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tility to Progress Energy, particularly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R3 in Levy, but it adopts several costs and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haring approaches that likely we would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otten to in litigation that safeguards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terests.  And so Progress -- PCS Phosphat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upports the agreement as a comprehensi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BRIS�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S. BENNETT:  I believe Progress Energy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itness that it would like to present to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taff's presentat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BRIS�:  Before we do that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er Brown has an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BROWN:  Thank you very much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lthough this is a very serious and important matt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anted to take the opportunity to recognize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mportant people here in th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n the back of the room we have some fo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rom, college students from the University of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lorida here to watch this very interesting hea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 have here today, and I just wanted to recogniz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f you all can stand up, that would be great.  Don'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hy.  Thank you for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BRIS�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GLENN:  I hope they speak favorab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sett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t this point, we would call Mr. Jav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ortuo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JAVIER PORTUO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as called as a witness and, having been duly sw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 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Y MR. GLE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Good afternoon.  Mr. Portuondo,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te your name and spell it for the recor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It's Javier Portuondo, J-A-V-I-E-R, Portuon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, as in Paul, O-R-T-U-O-N-D, as in David,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And what is your position with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A    I'm the director of regulatory plann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oth Progress Energy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And what is your responsibility in that r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My responsibilities in that role a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onitor and react to any Commission proceed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lorida, North Carolina, and South Carolina;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or planning and executing general rate cas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ree jurisdictions, as well as addressing pass-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lauses; and any other ratemaking matter befor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ree jurisd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And how long have you been employ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gress Energy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I've been employed with Progress for 27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And how many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ockets have you been involved 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Pretty much every docket since '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And how many rate cases would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vol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Four rate cases:  '92, 2000, 2005, and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And you were here, weren't you, for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resentation regarding this settlement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And you've had an opportunity to revie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es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And has the staff accurately describ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ettlement agreement in that pres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Generally they did.  The only item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ould point to, just to add some clarity,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ction 11.  The third bullet down where it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regulatory asset will accrue AFUDC based on 70%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 approved AFUDC rate, that's not exactl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70% pertains to the cost of equity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utilized in that rate.  It will be at 70%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ther components of the AFUDC rate would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Okay.  Now during this process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ssued two sets of data reques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, the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And in two of those requests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iscovered two typos.  And just for the record, ca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rrect those now on the settlement agreement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e're all on the same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, Commission, we discussed the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arties, who I can represent agree to 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first would be on page 19 of the settl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ast line.  I think it was accurately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ff's presentation but not in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greement.  That "or" between the decommissioning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hould be an "and."  Is that correct, Mr. Portuon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Okay.  And then if you go to Exhibit 5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ettlement agreement -- do you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Yes, I do.  On that exhibit there's a foot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t the bottom of the exhibit.  Staff's thoroughne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ir review revealed that we had not upd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aragraph number correctly.  So instead of "para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4," it should be "paragraph 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And with those, are there any other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Okay.  And is the settlement agreement f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just, and reasonable, and in the public inter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Thank you.  We tender the w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ross-examination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BRIS�:  Mr. Rehwin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REHWINKEL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BRIS�:  Mr. W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R. WRIGHT:  No question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BRIS�:  Mr. Moy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R. MOYLE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BRIS�:  Mr. Br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R. BREW:  No questions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BRIS�: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BENNETT: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MAUREY:  Staff agrees with th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Mr. Portuondo made to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BRIS�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?  All right.  Seeing none,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 very much for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PORTUOND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REHWINKEL:  Mr. Chairman, if I might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for the record that the Public Counsel agre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rrections that were made and attested to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Mr. Portuondo, as well as the correction he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taff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BRIS�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t this time, we're going to move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articipation.  We thought that it made sense,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s case was so important to so many people,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vide an opportunity for the public to express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ntiment and their thoughts on this issue.  W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vided a work station for several weeks so that an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o wanted information that normally they would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 public records request, that that informa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vailable here at the Commission through, through a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ation at no cost and without the additional burd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oing through the process of going through 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cords request.  So I think that we hav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ccount the fact that this is a very important iss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any people, so we wanted to make sure that we a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ransparent and as open as possible so that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ho have an interest in participating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o with that, I'm going to ask our attorn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isa Bennett, to walk us through the individual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have already been sworn in to provid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articipation or public testimony.  Just know that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fter you testify, you may receive some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Commissioners and maybe some of the part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BENNETT:  The first individual wh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quested to speak is George Cavros.  He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uthern Alliance for Clean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BRIS�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r. Cavros, if you'd com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just so that everyone is clear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ittle light mechanism there that we have; it's a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ight, yellow light, and red light.  The green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eans that, just as you're driving, you can kee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alking.  Yellow light, you might want to start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bout wrapping it up.  And then when the red ligh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n, it's time for you to stop.  And if it's blin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 should have sat down already. 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So with that, Mr. Cavros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 GEORGE CAV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s called as a witness and, having been duly sw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CAVROS:  Okay.  Commissioners, Ge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avros on behalf of Southern Alliance for Clean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On July 14th, 2011, SACE was granted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atus in Docket 100437.  And while the parties we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discovery phase of the docket, PEF obviously re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 stipulation and settlement agreement with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of Public Counsel, FIPUG, the Florida Retail Feder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CS-White Springs, and FEA.  Now SACE respects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the non-PEF parties believe that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greement that strikes a balance and perhap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eal than they could have gotten for their constitu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f the various dockets had run their cours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PEF also provided an opportunity for SA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ign on to the final or near fin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greement, but SACE declined to, to sign on, and 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s it relates to CR3, the agreemen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 incentive to repair the critically dam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R3 nuclear unit because if repair doesn't commenc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end of the year, the company will b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ore fuel and replacement power purchase cost refu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ustomers.  Additionally, the parties could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decision if the repair does not commence by yea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You know, the question is is it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ush a decision in favor of repairing a cri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amaged nuclear reactor containment building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uffered three significant delaminations in Octo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2009, March 2011, and also the summer of 2011?  We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d here's why the Commiss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ncerned about the structure of the agreement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lates to CR3.  First, the agreement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ssion out of the picture as an oversight bod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e feel that that's bad public policy.  We fee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ublic and the Commission need to be involved an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kept up-to-date on the progress of the repai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insurer, NEIL, has paid out 298 million, but has st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aking payments last year.  So, you know, shouldn'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 and PEF customers know how much NEI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illing to pay, if anything, towards repair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R3 before the company commences construction?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knowledge, no one sitting here today can te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EF customers what repairing CR3 will actually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PEF also has not made a decision on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elf-manage the repair of the CR3 unit.  That mean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ight actually self-manage this repair.  And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call what happened the last time the company ch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elf-manage a construction project at the, at CR3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otched the job pretty b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lso, Progress continues to analyze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ngineering options for the repair of CR3 as we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re today, and they're not expecting thos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pleted for at least a couple of months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rogress and -- Progress president and CEO Bill Johns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et the company is being incented to comm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struction by the end of the year.  And tha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mbitious deadline fraught with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percussions for PEF customers, and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uld lead to throwing a lot of good customer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fter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lso, the company offers a 30-month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pair estimate, at the same time acknowledg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is is not the worst-case scenario.  So w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repair takes 70 months instead of, instead of 30 month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ow much more will that cost customers and how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hange the cost benefit analysis between repair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tiring the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 the repair of CR3 has been proj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cost over $1 billion.  And if it is repaired and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nline by 2016, it will have been out of servi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even years.  Commissioners, nuclear pow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illed as cheap and reliable power, but certain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is case it is neither.  And while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ovides a replacement power cost refund over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years of 288 million to PEF customer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R3 outage, it comes packaged with a base rat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150 million.  But, more importantly, it pre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arties from challenging up to 1.9 billion, with a 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uel and replacement power costs from 2009 to 2016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e hope that the company and the Commi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nsider ramping up energy efficiency efforts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ow-cost way to reduce those fuel and replacement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sts the customers will have to b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d lastly, as it relates to the 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ponent of, Levy component of the agre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greement allows the company to recov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350,000,000 from customers for the purchase of --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pursuance, rather, of the combine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license.  We believe this is wrong on several fr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First, Progress Energy hasn't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ctually building a plant.  Having customers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company to maintain the option at a later d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uild a plant is unfair to customers and it runs co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the Commission's intent to build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lso, the additional 350 million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covered from customers will not b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udency review.  And, you know, we have no ide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outside of what PEF says, where that number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nd what it's paying for.  Is it paying for the CO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 it paying for cancellations related to the E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d it's also clear that the projec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rouble.  It's been repeatedly delayed and its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st is spiking.  It's now estimated to cost 2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illion, and the plant isn't expected to come onli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t least another dec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So it's clear that PEF is strateg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treating from its commitment to build the Levy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unit.  And PEF's retreat -- on a larger scale,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treat of the, on the Levy Nuclear Project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ndication that the so-called nuclear renaissanc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inally hit economic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For all the above reasons, SACE oppo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greement that's on the table.  I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BRIS�:  Thank you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ll right.  Interveno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BENNETT:  Staff has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BRIS�:  Thank you very muc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ould call the next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BENNETT:  Mary Wilkerson is next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Susan Glickman, and then Olivia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BRIS�:  Okay.  Just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udget the time, you have three minutes.  Ok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      MARY WILK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s called as a witness and, having been duly sw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WILKERSON:  I'm in fear of the red l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 I'm going to cover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HAIRMAN BRIS�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S. WILKERSON:  My name is Mary Wilk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or 24 years my husband, Lee, and I have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anaged Beachfront Vacation Rentals in Indian R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ach.  I'm also the former past president of the G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aches Chamber of Commerce.  It's a three-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usiness that we have, including my parents and now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aughter, who just graduated from hospitality schoo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ay 16 electric bills each month, and that amou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ens of thousands of dollars a year in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 appreciate the opportunity to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s settlement plan.  And please understand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mall business person, I'm incredibly frust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umber of things that have been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First, the bungled,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elf-managed repair job on the Crystal River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actor could eventually cost Florida Progres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gress Energy ratepayers over $2 billion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oney that's coming directly out of Florida's slow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covering econo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Going forward, do we really trus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nergy to make the right decision to repair or re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is reactor?  Shouldn't you, the PSC, be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hat's best for us?  If I'm to understand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istened and I've read a lot, but if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ccording to this agreement the PSC will no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hether it's prudent to repair or decommiss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From what I have read, the agreement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you will not question the repair decision. 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arted before the end of the year, w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versight?  And this is just from looking at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utside.  I'm certainly not on the inside.  I'm no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panel.  Obviously I'm not up there.  Where's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ere's the oversight?  Are you going to allow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nergy to self-manage the next repair too? 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rightening, again, from the out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On the ongoing early cost recove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posed Levy reactors, why do current customers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ay anything for the option if they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uild?  Has Progress Energy fully committed to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uilding the units?  I've read that the agreement a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, them to recover 1.1 billion they've sp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evelopment of planning of the nuclear project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on't build it, do I get a refund?  It just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oesn't make a lot of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Furthermore, it just seems like everybod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 on the deal except for the little guy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mall businesses.  I constantly read about advan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nergy efficiency and renewable energy that are br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sts down.  If I am to give you and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Legislature the benefit of the doubt, maybe we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nuclear plants when the economy was more robu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ooming, but now with the cost of nuclear going u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newables going down -- oops -- shouldn't w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oubling our efforts to allow for a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generation and truly prudent investments and se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nergy efficien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I understand that you just threw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servation goals of Progress Energy a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ubmitted a particularly costly program igno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east expensive measures.  I mean, go figure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kay with the super expensive nukes, but then if we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t solid, you know, investments and energy efficienc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 realize they enjoy a monopoly that rewards them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uaranteed rate of return, but when they build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lants, I'm just not sure it's in the bes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Lastly, small businesses are the he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lorida's economy and they create most of the nati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et jobs.  That said, it's more than a little unsett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realize that they are not specifically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settlement agreement and, as far as I can tell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ot have the same stated abilities to peti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ission to amend their base rates, my bas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uring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o my question to you is who's looking o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me, the small business owner?  And who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illions of dollars -- obviously I don't --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lobbyists, attorneys, and other various deal mak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Just asking, just saying, so as quick as I could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BRIS�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WILKERSON:  Thank you very much, and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ppreciate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 BRIS�:  Any questions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from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WILKERSON:  Questions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HAIRMAN BRIS�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WILKERSON:  Okay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BENNETT:  Susan Glickman, and then Oli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illiams, and then Jessica Black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SUSAN GLICK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as called as a witness and, having been duly sw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GLICKMAN:  Good afternoon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'm Susan Glickman.  I work today, as you probably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ith a number of NGOs, Southern Alliance for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nergy, Natural Resources Defense Council.  Bu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'm here today -- you already heard from my colleag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George Cavros -- as a Progress Energy customer.  I'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atepayer.  I pay two Progress Energy bills, one 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ome and one at a small rental property that I ow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even people live.  I'm concerned, as you know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arger issues of energy and energy policy, but I'm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ncerned whether those individuals can affo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ontinue to live in our community as their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ntinue to go up and paying each month for a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ower plant in this case that doesn't appear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oing to be getting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I heard Andrew Maurey say some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ffect of this settlement is revenue neutral to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nergy, but it's not revenue neutral to me and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venue neutral to those folks where $50 a month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$10 a month is a lot.  And I know th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hether this is fair and just, as Mr. Glenn said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gress Energy, but we want to talk about what's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nd just for the customers.  So we're going to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two -- I'm sorry.  Did you tell me I had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min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HAIRMAN BRIS�:  You have three minutes. 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you're midway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GLICKMAN:  Three minutes.  Okay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quickest minute and a half I've ever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So let's review the end result here.  S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happening is this issue over the repair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rystal River plant is going to be now taken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ublic eye.  And I understand there was an enor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mount of pressure over what happened there. 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team generator, and that particular procedure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34 other places was done by one of two compan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ogress Energy decided to take that repair in-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so we went from a $14 million savings to a $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illion or perhaps even $3 billion problem. 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o to the other side of the agreement, which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new nuclear and the early 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So in 2006, and I was very involv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ime in that process, the Florida Legislatur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llow the investor-owned utilities to begin to char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you want to call it early cost recovery or pay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go -- for, first, new nuclear and then new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ines.  And in 2008, the Public Service Commission g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pproval for these plants.  So the NGOs that I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ith were here arguing that we didn't need that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xpensive power, that we could meet that need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xpensive energy efficiency.  But at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nfortunately, the PSC didn't see the wisdom of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eferred instead a business-as-usual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So I think that really what this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ays to me and to people who are looking in is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ime for a different approach.  As Ms. Wilkerson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bout, you're talking about taking $3 or $4 billion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f the Florida economy for this repair and also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ew nukes.  That is a huge amount of money com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Progress Energy territory.  And it seems -- but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urse, Progress Energy, you know, will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venue neutral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fact of the matter is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tilities are incentivized to build power plant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may or may not need because they get a guarantee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return.  It is time to look at the funda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tructure and let's incentivize these utilities to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eople use less energy.  It would be a terrific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for them to make money doing that.  But the pa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've gone down is what's brought us here today,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rankly, for Progress Energy customers, it's a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'm happy to answer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 BRIS�:  Thank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ll right.  Seeing no questions o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nk you very much for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BENNETT:  Olivia Williams, then Jess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lackband, and then Collette Le Bienv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            OLIVIA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was called as a witness and, having been duly sw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WILLIAMS:  Hi.  I'm Olivia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ppearing on behalf the Environmental Service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SU and the wider student network of Florida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nks for hearing our questions today. 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I'm mostly concerned about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greement which says that the decision to repai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lant rests solely on PEF's management. 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this is really in the public's interes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last three times repairs were attempted, PEF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istakes resulting in the cracks in the plant. 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ill has not decided if it would self-manage the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s it did when those mistak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So in a normal business situation, thes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uld be covered by the company, but here we se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mistakes mostly covered by the cost recovery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t really fair that there would be no oversigh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decision by the PSC or customers paying for it. 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hould we trust PEF to make this decision if so mu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costs are covered directly by their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Since the repairs of the critically dam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nit will no doubt be costly, shouldn't PSC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t would be better for customers to retire the uni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 repair it?  I'm just confused about how this wa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 rights -- the PSC got into this agreement and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as still considered fair, just, and reason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ublic interest. 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BRIS�:  Thank you very much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MS. BENNETT:  Next would be Jessica Blackb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ollowed by Collette Le Bienvenu, and then Glad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obr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JESSICA BLACK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as called as a witness and, having been duly sw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BLACKBAND:  Good afternoon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Jessica Blackband, and I'm with FSU's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ervice Program.  And I thank you very much for a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public to come and speak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lthough I'm glad that Progress Energ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atepayers will be refunded, I must question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gress Energy can continue to charge its customer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peculative nuclear power plants without 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eed for such plants to the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Without nuclear cost recovery itself, it is not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any utility would invest in such financially ri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jects as the Crystal River and Levy County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l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Scientists propose that nuclear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 the leading force behind Progress Energy and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ower &amp; Light's willingness to pursue nuclea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y isn't Florida investing in energy efficienc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ruly clean energy alternatives such as sola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stead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HAIRMAN BRIS�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S. BENNETT:  Next will be Collette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Bienvenu, I believe, and then Gladys Nobriga and M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anc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COLLETTE LE BIENV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s called as a witness and, having been duly sw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LE BIENVENU:  Good afternoon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llette Le Bienvenu.  You did a really good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ronouncing my name actually.  I'm a member also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nvironmental Service Program, which is a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tudent organization at the Florid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y question is directed to Progress. 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surance company, NEIL, has committed to reimbur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ertain amount of the repair costs for the CR3 reac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the rest of the repair costs would be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ustomers.  So -- sorry -- if insurance coverage we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crease in the future for whatever reaso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ondering if customers would expect to receive a re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r the money that they have paid or if the rat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o down?  That's my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 BRIS�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BENNETT:  And Progress has been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notes and will be able to answer some of the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t the appropriat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Gladys Nobriga, Mandy Hancock, and then E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as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 GLADYS NOBR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was called as a witness and, having been duly sw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NOBRIGA:  Hi.  I wanted to say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gain for allowing comments from such impactfu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 feel that transparency is of utmost importance wh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mes to dealing with customers' monies. 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hould not have to bear the risks of an unbuilt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e've seen the price exponentially increase from 2006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s well as the production date.  And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lorida should have security lik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stead of in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also wanted to mention that from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nergy, he said it was fairly and reasonab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avors -- fairly and reasonably favors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But how is that justified if there are no othe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r companies looking over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And also from the Retail Federation,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entioned that it would be the largest refun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reat, I like that you guys are giving ref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ustomers, but it's also the largest damage costs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ree Mile Island; 2.5 to 2.9 billion in initial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osts.  And how do we know that this won't increase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further?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BRIS�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BENNETT:  Mandy Hancock, Emily Cas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arbara S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 MANDY HANC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as called as a witness and, having been duly sw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HANCOCK:  Thank you.  My name is M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Hancock.  I'm also with the Southern Alliance for 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nergy.  I won't reiterate the things that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ave said, although I do echo their concerns and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 am also in favor of the $288 million ref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nd I -- but I do have some reservations, just 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lleagues do.  I do appreciate the opportunity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oday.  I would like to say that I have been com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is very room since 2009 in regards to nuclea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covery issues, and this is the first time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en able to address the Commission.  I do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o I have spoken with concerned citizen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round the State of Florida throughout especiall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ast week as they're asking questions and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know more information about the settlement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ncern that I hear reiterated over and over agai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how can Progress Energy pay their way out of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questions about the botched job at Crystal River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is the public's perceived view of what'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he next question that often comes up i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an we trust Progress Energy with two new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reactors when they've made such egregious mistak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one that exists?  And we've seen extensive co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n how Progress Energy's own internal decision-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cess has led to these mistakes, as well as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gnoring their outside contractors' recommendatio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o how to proceed with the repairs at Crystal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That's primarily it.  I just wanted to 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ere and give some comment based from the custom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've talked with across the state that aren't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ake it all the way to Tallahassee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tching on video today.  So 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BRIS�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BROWN:  Thank you.  And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 an appropriate time, now the University of 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lorida students are standing right in the corner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ve blessed us with their presence today to liste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n our hearing, and we are at the public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juncture.  And thank you all for coming, an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BRIS�:  Ms. Hancock,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e forward.  I think Commissioner Edgar has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EDGAR:  Thank you, and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r. Chairman.  I just -- I listened close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ments, but I did not catch who you said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presenting.  Are you representing anothe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r alliance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HANCOCK:  I'm with Southern Allianc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lean Energy as well, as Susan Glickman and Ge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avro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S. HANCOCK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BENNETT:  Emily Casey, followed by Barb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ling, and then Mark Klut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  EMILY CA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as called as a witness and, having been duly sw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CASEY:  Hello.  My name is Emily Case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o thank you for the privilege of being here today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s one of the first times that we, as just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itizens, have had the opportunity to be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you.  I do not represent any one particular group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just represent a group of concerned citizens from Cit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Levy County.  I have just a few things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thout trying to reiterate what has already been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We do like the sound of the summary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n the surface.  It does sound good.  It sound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'll get some money back.  And I thank you a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utting the time and the energy and the research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is.  But where were the people?  Where were we?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don't know.  We've never had a say-so in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To make it really brief, the summar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duce the rate of the nuclear cost recovery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ears.  But, as I said, as a representative of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ncerned citizens in Citrus and Levy Count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hould -- we feel that they should neve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llowed to collect any money from us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llowing this nuclear cost recovery to continue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air and just and in the public interest.  We're o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that section in its totality, and recommend that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uclear recovery costs be removed and ultimate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pealed from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e second thing is that it seems to u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public will be left out of any decision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Commissioners will be left in the dark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ll be really happening to CR3.  And it seems as i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summary you're willing to take as a payoff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ublic in small increments to not hav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explained to us as far as what's going on with CR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're going to pay for that in more ways than mon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ays.  What's going to happen with the water,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oing to happen with our health, and ultimate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environment?  We w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I didn't have any other thing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ay here except for a reference that was made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bout paragraph three, and there was som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bout that.  And both -- one of the gentlem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SC and a gentleman over there said, "I think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s what's going to happen."  And I feel 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ncomfortable with that.  And it was made men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fter public comment, we can get to the mea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atter and what this means.  Why should we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llowed to understand exactly what that means?  S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, I thank you all for letting us be here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ving a voice in this matt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BRIS�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BENNETT:  Barbara Seling, and then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Klut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 BARBARA S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as called as a witness and, having been duly sw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SELING:  And you did good on my nam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Well, first thing, I'd like to say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shows how important the public comment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ameras are packing up and leaving.  So that speak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lo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'm just kind of speaking off the cuff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 don't understand why when you have a monopoly lik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electric company, which is what it is, they would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ould want less regulation instead of more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get to choose our electric company, so it seem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hould have a lot of oversight.  I don't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you can repair the nuclear power plant, because th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 understand correctly, the, the storage fac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eeds to be replaced, not repaired -- because I l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t a different meeting that it is suppos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monolith, so I don't understand how you can cut a 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 something and then repair it, if by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gulation it's supposed to be a monolith.  I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rong about that.  But if it's true, why don't they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at it is, and that's not a rep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And since I don't like corporations, I wish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uld have worn my T-shirt that says, "If crime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ay, why do corporations have so much money?"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obody seems to care about the little people anywa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'm hoping that this is a different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BRIS�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 don't know if there's any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ents from the Commission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BENNETT:  The last speaker who has 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up is Mark Klut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MARK KLUT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as called as a witness and, having been duly swor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          DIR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R. KLUTHO:  Mark Klutho, 14496 120th A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orth, Lar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 come from a unique perspective.  Here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rm DA-3180.  It tells you I was on a nuclear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ssembly team when I was in the Army.  And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ditorial from the New York Times 2-16-12, "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ucca."  And it says we need this interim waste dis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or the highly radioactive fuel rods that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 radioactive for hundreds of thousands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ell, this plant will mean that pile is even bigger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t's allowed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nd never have I seen a concrete wall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ches thick with just one layer of rebar.  Something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rong there with that picture.  Something'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And I call here and I get a recording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alk about conservation.  Now here, last summ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NRC, they had a hearing.  And what they say, "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nservation, energy efficiency, though 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terchangeably, energy conservation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fficiency are different concepts. 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ypically means deriving a similar level of servic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using less energy, while energy conservation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dicates a reduction in energy conservation."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eople don't even know what these words m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Now the stupid morons from the NRC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robably could have quizzed more of them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diots that say we need nuclear didn't know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10-gauge wire was bigger than a 12-gauge wire, but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y say we need nuclear.  And this guy over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ll his expert testimony from the engineers --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mory Lovins, who helped lead the retrofit of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ouse, the Pentagon, and in here you can rea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trofit of America's favorite skyscraper, the Whit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Empire State Building, to make i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ne-third more energy efficient, says the engineers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o be reedu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nd I was here before and said, "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umb lighting system in here.  Look at the dumb l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ystem."  And if you had imaging specular reflec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half of the bulbs leave and you still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lighting.  You don't see three bulbs here.  One bul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maging specular refl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Now my point is this is illegitimat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 fraud.  And if we look here, you us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"prudent"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BRIS�:  Sir, if you could begi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rap it up in fiv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KLUTHO:  I will very quickly,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quickly.  Prudent.  Do you know what I fin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saurus here?  It says, "Wise."  Now what'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 is nothing that resembles being wise,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What Amory Lovins says in Climate 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nse, Making Money, in a typical building ligh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ircuit, if you went from code, 12 -- 10-gau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12-gauge to this 10-gauge wire, you would get a 19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nual return on your, on your investment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electrons flow more freely.  No nu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BRIS�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KLUTHO:  You people are imbec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BRIS�:  Thank you very much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I don't know if there's any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questions from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ank you very much.  Is ther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BENNETT:  No.  There have not bee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thers sign up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BRIS�:  All right. 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uch.  At this time, we will provide for the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spond to any of the issues that were brought up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ublic.  So we will begin with, with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GLENN:  Just one point.  There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 a theme of some of the speakers that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ack of oversight by this Commission, and no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nothing could be further from the truth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ttlement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We are resolving specific issu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hase 1 of the 437 docket.  Phase 2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cision to repair or retire, will be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ission with the oversight and whether or no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udent in repairing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n addition, we will be before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n Phase 3 of the docket, which is the mea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execution of any repairs, which will be a yea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ong process.  So that is significant oversight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ommission looking over our shoulder and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re we prudent in managing the outage, in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executing and repairing the, the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o to the extent that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misunderstanding that there is no oversight,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uld be further from the truth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BRIS�: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REHWINKEL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In my opening remarks, and this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ame point, in my opening remarks I mentioned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ngineering experts that the Public Counse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etained, and we retained these experts to testif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100437.  We've settled that matter.  Their focu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will be to assist the Public Counsel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ustomers and the other ratepayer representative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 participation in the quarterly mee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These, these individuals are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oremost experts in this area that are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ublic Counsel's office in the world, and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orking on behalf of the customers to provid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nput that we provide to the board.  Certain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ecisions that are provided -- decision-mak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 are provided for in the, in the stipulation ar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ubject to being brought before this Commission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lieve that in addition to that process and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act that your staff will be kept apprised of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going on will give more than adequate oversight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ituation that has never before occurred in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we are, we are on the cutting edge of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ork.  And so the decision-making process will be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Commiss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BRIS�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Wright, if you have an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WRIGHT:  Thank you, Mr. Chairman.  I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pecifically agree with what both Mr. Glen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r. Rehwinkel said.  I don't have anything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BRIS�:  Okay.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BREW:  Just one, Mr. Chairman. 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spect to, to Levy and overall rate impact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ission is well aware that PCS has been a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volved in the Levy docket since the need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 2008 where we've consistently expressed the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bout overall rate impacts.  And there's been some 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 the comments on the advantageous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R3 related fuel refund.  But I would point you to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Levy provisions with respect to confining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mpacts through 2018 compared to what you se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pany's filing from last year's NCRC,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chedule TOR-3, where the benefits of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greement relative to the expected rate impac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ruly stunning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BRIS�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taff, I don't know if you have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at you all have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BENNETT:  Staff didn't hav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BRIS�:  All right. 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e're coming to the Commission board to beg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process of questions to the signatories.  Just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veryone is aware, we will begin the process toda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 will have an opportunity to continue the proces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dnesday, if, if necessary, with, with questions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ee a light, so I'm going to ask Commissioner Balb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BALBIS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efore we get into the Commissioner questions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t, I'd like to have the Intervenors expl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ublic -- there seemed to be another theme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spoke that they're not represented.  So if I m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uld I have, you know, starting with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ublic Counsel, you know, a clear explanation as to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Public Counsel represents, and then go on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ine so that the public does know who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R. REHWINKEL:  Thank you, Commissioner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opportunity.  I think you pointed out probabl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versight in my response to the public's remarks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 wanted to focus on that specific issue.  But, y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ffice of Public Counsel is the statutory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of the customers.  This office was established in 19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J. R. Kelly, the Public Counsel, is he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ignatory to the agreement.  We have the experti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experience to represent customer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mission in ratepayer matters, and we have done so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he past, let me see if I can do my math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here, 20 -- 38 years, and we'll continue to do so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 are the Legislature's designated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fore the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WRIGHT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, as I said earlier, I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e Florida Retail Federation.  The Florida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ederation describes itself as the voice of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tailers.  We have more than 9,000 members statew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iterally from the largest chain stores, groce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harmacies, big box stores and so on, to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ousands of mom and pop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In more technical terms, this mean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present larger high load factor commercia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o take service under the general service deman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eneral service large demand rates, and we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undreds and thousands of -- not hundreds of thousa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ut hundreds and thousands of small customers wh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ervice under the small general service rate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So that's the mom and pop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BRIS�:  Mr. Mo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R. MOYLE:  Thank you.  I, I represe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nk I referred to them as FIPUG in my com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t's the Florida Industrial Power Users Group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omprised of large users of electricity.  Many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go 24/7 in some of the big companies in,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d big interests:  Phosphate interests; 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mpanies; grocery stores have facilitie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ol product and keep it frozen, they're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IPUG; chemical companies.  So that's kind of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f the interests that I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 BRIS�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R. BREW:  Thank you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n contrast to Mr. Wright and Mr. Moyl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present one single customer.  But it's a phosph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ining and fertilizing operation that opera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100,000 acres in Hamilton County in north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Florida, and it uses as much power as a small city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s extremely electricity intensive.  W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cerned about the cost of power as it's central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usiness, and that's why we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And during the time that we've bee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 these Commission proceedings, we've always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very closely with the Public Counsel and other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n issues relating to -- that concern all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HAIRMAN BRIS�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, do you have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BALBIS:  I do have on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for the Office of Public Counsel.  I just thought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mportant to remind everyone here that pretty muc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f the customers are being represented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nd, Mr. Rehwinkel, this is something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anted to ask you specifically, and it has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-- Progress's -- the Intervenors waiving thei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protest if they cancel the EPC contract for the Le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units.  And my concern, and I would like to hea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esponse to this, is when we went through the N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ceeding, there was a lot of discus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cheduling of those projects or that project and fl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ime associated with it, et cetera.  And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as that the sooner these units come online, the so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customers receive the fuel savings 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What is the Office of Public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osition with this stipulation and how it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chedule?  If they're allowed to cancel the EPC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nd the schedule slips, what is OPC's posi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at affects the overall Levy projects, and how is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 best interest of who you repres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REHWINKEL:  Let me think how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.  I, I think, first of all, in the last proceed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in the 2011 proceeding, our office's position wa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n whether we thought the company could me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eadline or the timeline of 2021 and 20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Progress has a difficult and complex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cisions to make with respect to the tim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ceeding with the project, with the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chedule, and what they do if they have delays or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cide not to do that.  That's ultimately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at is on the shoulders of management, and they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t to you, the Commission, for purposes of a pru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etermination about their, their decision-mak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What we wanted to achieve in this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greement was to make sure that the company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value that they already committed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ission had already committed to, to approv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rior orders, which was to get the license. 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is the only thing that the customers right now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have an investment in.  So we did not specifically 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n whether it was a good thing or a bad thing for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get out of the project if they decided to, 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fer it or delay it.  What we were looking for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r. Brew indicated, was certainty on the bill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ertainly got at least 'til 2018 before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y changes to the bill based on the decis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mpany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I don't know if specifically I'm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your question, but that's kind of the bes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ecause we were not trying to make them make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cancel it or to go forward with it.  We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at that's something that's driven by world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ditions, the price of gas, the carbon tax issu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ashington.  So those issues we couldn't sit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cide how we thought they should turn out. 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ying to get ratepayer certainty.  And certain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ir projection of $20 monthly bill impacts star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2014, $3.45 was, as Mr. Brew indicated, a very,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good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COMMISSIONER BALBIS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BRIS�:  Commissioner Gra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GRAHAM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 just have one question today.  I ma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ome more -- you said we're going to continue this '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ednesday.  I may have some more on Wednes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The question I have, and this is for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you guys may not have the answer, but if I can ge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-- or get somebody to get it together by Wednes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s stipulation, in my opinion, will probably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veral different potential dockets.  And with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different potential dockets, there's all kinds of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case expense and legal expense and all thos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xpenses that would be later rolled back into being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the customer.  Do we know or have an idea of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e'd be saving as far as those different expense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ing the stip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R. GLENN:  Yes.  I mean, as a rate case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example, incremental costs, that would be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unsel, expert witnesses, all of those expenses roug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un around $2.5 million for Progress Energy to pu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at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nuclear cost recovery clause docket i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xpensive as well.  So -- and the 437 docket, again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ut on that kind of case would be probab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illions of dollars.  So I would say roughly probably $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or $5 million, and that does not include ou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ime.  For example, in a rate case, we generally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ay, 18, 20 witnesses, and their time and invest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at is very expensive.  So this will afford 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pportunity to focus on what I think w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ocusing on, which is reliability, service, and 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light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BRIS�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GRAHAM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HAIRMAN BRIS�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COMMISSIONER GRAHAM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Two questions at this point. 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generally just for clarification of the status, and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ose this to Progress at this point.  FEA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presentatives of the Federal Executive Agenc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articipated in at least some of the docke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kind of rolled into portions of this overall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prehensive agreement.  Can you clarify for m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status of that organization i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ttlement and stipulation that is before us, if ind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re is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GLENN:  Yes.  They are signator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ttlement agreement, so they wer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iscussions and ultimately signed the agreemen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Federal Executive Agencies are just that, agen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ho represent some of the government arms, mili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ases and things like that, large users of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o they are a signatory.  And, and I know the attorn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who work for the Federal Executive Agencies travel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ver the country, and I believe that's why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OMMISSIONER EDGAR:  I just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ure for the record that the fact tha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epresented here today is not a statement o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ther than that type of travel or logistic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d then on a more specific question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ooking at -- and actually I'm going to direct th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our staff to begin with.  I'm looking at langua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s specifically on my page 22 of the agreement,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s contained within Section 21C.  This has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e storm cost recovery potentiality.  It'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venth and eighth line down, and this wa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ferenced in the PowerPoint present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But the language here says that, or my r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t says that in the instance of a named storm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mmission authorizes direct storm cost 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d then it says here that that time period f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ill be based on a 12-month recover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So my question to staff is in the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an issue is before us along these lines,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mission's authority to prescribe a longe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period or for the company to consider the securit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ption that is outlined in the statutes, would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ose two options be foreclo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MS. BENNETT:  Commissioner, as I read i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s Marshall was, and I were discussing it, we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s foreclosed.  The Commission is limited to th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onths in this agreement.  You might want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that's the parties' also interpret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ction of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EDGA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Then I would pose that, that to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nd I certainly recognize that in instances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en this Commission has approved storm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mounts, that 12 months is generally the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owever, I believe there's been at least one,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ore, times that we have prescribed a different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recovery for a variety of reasons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wondering what the options would be.  Certainly I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at we're not ever in that storm situation agai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membering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MR. GLENN:  Yes.  And I think what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is it binds the parties to the agreement of th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onths.  But certainly we cannot dives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ith jurisdiction if in your discretion you cho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longer period of time or a shorter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EDGAR:  That would be my r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but I did want to ask the question and hear a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n the record.  And I would pose that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arties just to see if that is similarl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R. REHWINKEL:  The Public Counsel conc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th what Mr. Glenn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WRIGHT:  Yes, Mr. Chairman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Edgar, that's exactly right.  The sentence starts, "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rties agree."  This is what we agreed to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greed to it for a very specific reason. 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o be a catastrophic storm event that were to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gress to the point of depleting their, their 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serve -- we actually negotiated this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ttlement agreement, I think, in '05 --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could come get money on an interim basis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later true-up, later securitization or whatever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n participate in all that, but when they ne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money on the short end, they can come ask for it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nterim basis, they can start getting it 60 days af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fter they file, and we will not object to it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not bind you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R. MOYLE:  And I guess the only poin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going to make was that this was not something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ritical.  This was a provision that had been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n the previous rate case settlement, and we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made sense to roll it over into this.  So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anguage is pretty much tracking what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eviou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EDGAR:  And I realize that's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a fine point, considering some of the larger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but yet t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BREW:  PCS agrees with the statemen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r. Glenn as to it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EDGA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BRIS�:  Commissioner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BROWN:  Thank you. 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questions for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With regard to the CR3 repair,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greement contemplates a process whereby the Interve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parties can participate in some informal fashion. 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been thoroughly developed, the process?  Is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'd like to hear a little bit mor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GLENN:  Yeah.  It hasn't b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defined, but I think we have a clear mee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inds where we're going to meet at least quarterl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s is going to be a collaborative process where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 customer and consumer interests are represente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at we sit down before we make a big decision, p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acts on the table, talk to folks about it,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kind of concerns they may or may not have so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actor that into our decision-making.  Then we'll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t to our board of directors and we'll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tervenors.  And so what we wanted to do is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veryone aligned so that we are, have the best su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ossible for Crystal Riv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BROWN:  Thank you.  And SA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uring public comment they addressed or express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concerns that commencement of repairs of the CR3 h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mbitious deadline.  At least -- can you address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ncerns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R. GLENN:  Yeah.  I don't agre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ere was a statement made that it forces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ush into a repair decision.  Nothing could b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from the truth.  This is a complex repai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e're approximately 30% to 40% complete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ngineering design work, and we're going to get to 7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mplete before we make a decision ultimately on re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retire.  So we're going to have a pretty good idea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at the risks are, what the schedules are,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sts are.  So we're not going to rush anything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irst and foremost going to do what's right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going to talk to all of our consumer partners in th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etermining what's the right course of action.  So,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 think I would disagree with that characte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BROW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Finally, what happens if Progress decid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go ahead and pursue the repairs of CR3 but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exceed the estimated costs and deadline?  I know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s an opportunity, the settlement preserve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rights of the intervening parties, but can you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R. GLENN:  Sure.  The way th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greement is structured is that we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oard-approved estimate of our cost.  And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at we go over that cost estimate, then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haring mechanism up to the first $400 million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.  And that's a dollar for dollar sharing on da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ere shareholders take the risk on 50% and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ould fund the other 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So above that, then once you go above the 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illion, then we're going to sit down back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arties and we're going to talk about how do w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y potential overruns above that, which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xpect, but that's just kind of a safety va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If we cannot agree to how those cos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llocated, if at all, then we're going to be back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is Commission.  And the Commission, remember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hase 3, you had the full oversight of our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outage and whether we had been reason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udent in meeting our schedules, our cos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xecuting the repair in a reasonable and prud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o that's the way this settlement is really -- tr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pproach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COMMISSIONER BROWN: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R. REHWINKEL:  Thank you, Commission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ould like to add to that, and consistent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r. Glenn is saying is that the key is that the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ll be quarterly at least.  So I think there's a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obability that we will have more, more frequen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quarterly mee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d, again, I want to reiterate, w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ur experts, who have the ability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struction budget timelines and detail. 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airly detailed list of documents that we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t least.  And on page 9 of the agreement in 10A we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bout a process that we -- we have not invested ti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is process because we needed to see how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goes first.  If, if we receive approval, then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it down very quickly and develop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But these conversations won't just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lawyers talking to some lawyers. 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ngineers who are skilled in this very arcane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mportant aspect of engineering to understand w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head.  We'll be evaluating the budget.  And we'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looking not at the overall budget, but th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re the components out of line?  And we will have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arning knowledge about whether this is a projec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getting into trouble.  Because just because we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$400 million sharing thing doesn't mean we want to in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$400 million, the first 200 is just free. 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know ahead of time, and we will know that bas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OMMISSIONER BROW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BRIS�:  Thank you.  I think now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 a good time for us to take a break, give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reporter a break, and give our minds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All right.  So we will take a ten-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reak, and we will be back here at 3: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Okay.  We're going to reconvene. 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verybody about 30 seconds to find a place to 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(P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ll right.  Thank you very much.  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ve reconvened, coming back to the Commission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re are any other questions.  And I see a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 did at this point just have one additional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kind of round out some of the earlier discuss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re were questions raised b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ublic testimony about PSC oversight and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greement impacts our statutory authority and rol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re also was discussion about the quarterly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at the Intervenors and Progress will have as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then decisions are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o my question at this point, and I'll po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right now to Mr. Rehwinkel and then ask if 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would like to add to it, is what is the mechanis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 agreement envisions or the signatories envis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how that information, as that analysis and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re moving forward, how will that information flow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o the Commission so that our staff are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ducated and knowledgeable for when issu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coming to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REHWINKEL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dgar, I would answer that question this way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cess or the specific mechanism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developed.  I know the staff had asked -- I think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question 27 in the first data request.  The question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sked, "Would PEF be willing to report to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what resulted from the quarterly status updat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parties?"  And the response was t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lways contemplated briefing staff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roughout the repair process apart from the m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mong the parties referenced in paragraph 10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agreement.  The meetings referenced in paragraph 10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tended to be an ongoing -- intended to be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ettlement meetings among only the part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The mechanism for that communication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believe has been developed yet.  There's als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mechanism that we need to develop not only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these quarterly meetings that relate to the rep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ut there's a quarterly meeting related --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quarterly meeting subject content that would be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the NEIL process, as well as if there wa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decision about repair versus ret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Each of those specific aspects con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at there will be a process developed where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arties will communicate their concerns in writing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y choose to, to Progress for the board to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That process we need to sit dow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pany and develop.  And I think also implicit in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nd the answer to data request number 27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r. Portuondo confirmed on the stand,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develop.  So that's the best I can do is we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spell that out in the agreement because we knew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ake meeting with the parties to,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EDGAR:  Mr. Gl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MR. GLENN:  I would concur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r. Rehwinkel said, and I would add jus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ings.  One is audit staff.  Audit staff h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bility and I believe is undertaking audits of, of Lev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-- and I believe CR3 as well.  So they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pprised in the, in the audit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econd is what Commissioner Balbis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ne as the Prehearing Officer in the open docke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437 has set forth a number of times in which we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fore the Prehearing Officer and provide an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Now the last update, less informa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e didn't really have a lot of information.  But a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year goes forward, we're going to have more and mor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repair becomes more and more focused.  So tha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econd a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The third avenue is obviously the 437 doc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you know, in itself, and to the extent that we brough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etition before the Commission on our repair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tire decision or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 then the fourth aspect, I think,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one that was covered by Mr. Rehwinkel, which is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asn't been worked out yet, but is after thes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nternal meetings is does it make sense for us to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aff in a more detailed fashion about project stat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here we are?  You know, maybe it's keyed off of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cisions and things like that.  So I think there'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least four avenues of, of significant invol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EDGAR:  Thank you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helpful to me as I try to kind of envisi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months and, and beyond of this process, if indee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I would ask -- to me it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appropriate, or would be inappropriate for any of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s Commissioners to delve too far into 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etails.  And I do not believe that 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ntemplates, nor should contemplate our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articipating in many of those meeting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mpany and the Intervenors.  But yet I would ask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s appropriate and as worked out, that briefings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staff, coordination with our audit staff, et cetera,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oordinated through the Executive Director's Office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s appropriate, through our legal office such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aff are not put in a place unintentionally b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ving to kind of, you know, not have th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time that may otherwise have been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CHAIRMAN BRIS�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Bal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MMISSIONER BALBIS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 have just one final question for Mr. Glenn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mport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Obviously the payments by NEIL to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e something that would benefit both the ratepay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rogress.  I'm sure you have, but I'd lik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nfirm that you've contemplated this agreement,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ake sure that it did not negatively affect Progr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osition with their negotiations with NEIL o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R. GLENN:  I think it align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arties' interests, the consumer parties and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 move forward with, with NEIL to obtain the co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which we rightfully believe is due to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ts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An individual who spoke, I can't recall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ame, but asked a question, which I did not respond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bout NEIL coverage.  The dollars that we get from NE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re used to offset the capital repairs and any o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st to offset that.  The settlemen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pecifically addresses how some of tho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handled.  But you should know that any money that we g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 we get from NEIL goes to reduce the co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repair.  It does not go to Progress Energy.  So i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ack to our customers to reduce the cost of any re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f this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So, so I think the settlement do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excellent job in aligning all of the parties'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get the best outcome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BALBIS:  Okay.  Thank you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n just a follow-up.  Specifically to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nditions of the NEIL insurance policy itself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ipulation would not negatively affect Progres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osition or the terms and conditions with NE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R. GLENN:  No, it would not.  It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 fact, we continue to work with NEIL right now.  I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again, it's their most complex claim that they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they've ever seen.  So we continue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EIL in a positive way on these coverage issue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othing in this settlement agreement would adver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mpact our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BALBIS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BRIS�:  Thank you.  Seeing n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lights, at this time I want to thank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for their participation and hard work so far on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se issues and all of the issues of the day.  I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o thank the parties for their hard work up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We are going to recess and reconven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Wednesday morning at 9:30.  And we're not see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lose the record, so that if there are fur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questions, that there will be the opportunity for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questions on Wednesday morning.  And at that poin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ll be in a posture to potentially render a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at morn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So we thank all of those who have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articipate from the public.  We certain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your input.  And if you can make it back on Wednes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e would certainly appreciate you being here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atch the rest of the process go forward.  But if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you're always welcomed to watch u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nd we certainly hope that your par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oday has, you know, maybe added to your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cess as to how the process works.  And that's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ur mission is to make sure that all of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benefit from the work of this Commission alway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formation that they need so that they can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how this proces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MR. REHWINKEL:  Mr. Chairman,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you.  And I want to echo what you said,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questions and the comments from the public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ere very helpful, and we stand ready to answe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questions that the public raised to you back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Because we, we specifically contemplated many, if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ll, of the issues that were raised by the public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ould be happy to explain them to the Commiss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confines of ou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BRIS�:  Thank you very much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with that, we will re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(Proceeding recessed at 3:2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ceeding was heard at the time and place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enographically reported the said proceedings;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and that this transcript constitutes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ttorneys or counsel connected with the action, nor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TED THIS _____ day of February,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