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         DOCKET NO. 12002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TI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ROV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TTLEMENT AGREEMENT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(Pages 96 through 1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LIMITED PROCEEDING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IPATING:  CHAIRMAN RONALD A. BR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COMMISSIONER ART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EDUARDO E. BA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COMMISSIONER JULIE I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TE:           Wednesday, February 22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:           Commenced at 9:3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ded at 9:4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Good morning, every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to go ahead and reconvene this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cket No. 120022-EI.  We are still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rtion.  So at this time if any Commissione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 questions, this would be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us to continue to engage in tha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ll right.  Seeing that there are no ligh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moment -- I think we had good questions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day.  And I'm going to give all the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portunity, if you have anything els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t into the record before we close the recor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the appropriate time for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LENN:  Mr. Chairman, Alex Glen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Progress Energy Florida.  We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itional information to put in the reco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HWINKEL:  Mr. Chairman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Counsel, we do not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I could ask for a point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vilege, I wanted to thank a couple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lped the office over the last 15 months and help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behalf of Mr. Kelly and Mr. Sayl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k my assistant, Monica Woods, who ove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nths that we negotiated, she facilitate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etings and she helped organize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usands of pages of documents, coord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y, and digitize all this information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numental task.  And we are indebted to her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de this -- she was a very instrumental par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lso, we received significant hel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mmer from an FSU law school intern, a seco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udent named Chris Huddwalker (phonetic), who help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ganize our case and facilitate the proces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wanted to thank those two individual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OYLE:  Thank you, Mr. Chairma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half of FIPUG, we have nothing els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did want to indicate -- Jay Brew wa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day.  He asked me to indicate to you all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conflict, a scheduling conflict that was the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 -- I kind of had his proxy this morning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hing, nothing new, but he had a schedul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hen the final point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ly acknowledge that, you know, thes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ok a very long time, but to thank all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, for the attitude and the good fai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reativity that was brought to the table to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agreement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Staff has nothing fur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it would be appropriate at your pleasur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BRIS�:  Thank you. 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it's appropriate for us to clos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re now moving into the decision phas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phase the discussion will b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and our staff.  So to get us star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e a light already, so, Commissioner Balbis, you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BALBI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do not have questions for staff, but I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is unprecedented stipulation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veral important issues spanning several docket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hearing Officer, when I took on this case,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parate out the complicated issues int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hases.  My main concern was to reduc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certainty and regulatory lag, which I think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parties.  This stipulation does just that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ortantly, it removes the CR3 nuclear plant fro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e while it is not service.  The custom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y for something until it works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are receiving a refun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ximate amount that was spent in replaceme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s this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 significant incentive is i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encourage Progress Energy to safely return CR3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o service so that customers can receive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low fuel costs and clean energy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base accounting and other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pulation that are more of a give and tak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es.  This may not be the best deal for 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ch party gets a littl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Representatives from all par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ess Energy, Office of Public Counse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resents all the ratepayers,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ers Group, the Retail Federation, Executiv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PCS-White Springs have all agreed to this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ident in knowing that all parties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best inter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still do have some concern about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clear projects.  Any delays in this projec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ult in a reduction in the cost-effective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 where the projects are no longer v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ce again, when I directly aske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sel about this, they indicated that the dela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impact associated with these project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in the best interest of the customers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tity that is charged with representing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el that this issue is in their best interest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 comfortable with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support the stipulation for all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are listed.  I think it'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 the parties and all the customers,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pport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RIS�:  Oka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with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BROW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as well am in support of this somewh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ttlement agreement, although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ervations with certain aspects of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cularly with regard to the repair or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R3.  But I believe that taken as a whole,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customers in the other areas of the agreement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weigh the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addition, given the ample assu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fice of Public Counsel and the other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 that there are adequate safeguards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tect Progress's customers, I'm persua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ttlement is indeed in the public interes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idence in OPC as the consumer watchdog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tively participate in the repair plan process of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ensure that whatever decisions are ultimate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be don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think there's a delicate bala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ve had a lot of give and tak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've come together, they've come up with a pal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lution that ultimately is in the customers'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est.  And thank you guys,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cipating and working with our staff and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working with each other.  I woul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arties keeping our staff informed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this proce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BRIS�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GRAHAM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move approval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BRIS�:  All right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Microphone off.  Seconded by Commissio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kay.  There'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once again, Commissioner Graham has hit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little faster than I did and beat me to the, bea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motion mak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am pleased to be ab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pulation and settlement that is before u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o, of course, give great credit and gratitud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parties for the time that they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.  Adversarial litigation sometimes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reach a final order and a final decisi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the best way in all instances.  An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 with this agreement that the parties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refully crafted, I believe that resour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e, from the local governments, from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all parties, ratepayers,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vocates, that all of those resources can better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aking good, smart, long-term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ystal River and the Levy County proposal. 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ch I believe is a priority, put all of ou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ward making sure that NEIL makes the best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 ratepayers and the most appropriat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agreement, as I have read over it and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our staff and as we had the opportunity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s to the parties, the image that kept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nd to me was the giant clock in the novel Hugo Cabr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any of you have read that book.  If not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 it.  Many gears, all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gineered; if there's a trigger that moves one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pects are triggered such that the whole work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carefully, very wisely, very thoughtfu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note that the Public Servic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long-standing history precedent of fav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ttlements, and also that any settl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tablish precedent.  So I am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pport the motion, and look forward to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all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RIS�:  All right. 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's a motion and it's been seconded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've had comments on the motion, but obvious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portunity for additional comments on the mo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one sees fit to make additional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tion, this would b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not, I think we're ready for a vot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Affirmative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y opposed, sam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eeing none, motion is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e have approved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ment in Docket No. 120022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anted to take this time to tha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es involved in this process.  I want to tha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 for working so hard and so diligently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to this point.  I also want to thank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ficer for his hard work and work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to make sure that we got to the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re's several dockets that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llen into this particular docket and sev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ere outstanding, and I don't think anyone kne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issues were going to be dealt with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eates a path to address several of thos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 moves forward.  And I think most important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ts all of us in a good position to,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ain issues that none of us have control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ly the NEIL issue that is, that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most importantly, we all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ituents, and in serving the same constituen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 to have stability for our constituent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reliability for our constituents,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ortantly, in these difficult financial times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dictability.  And I think this stipulation get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point that there is predictabil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ith that, I think that our decision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moved our state forward in our proces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re that we preserve the public's inte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se.  So I thank all of you for your hard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at, we stand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Proceeding adjourned at 9:44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