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Thursday, March 22, 2012 at 6:00 p.m.</w:t>
        <w:br/>
        <w:t>PLACE: Grenelefe Resort Golf Clubhouse, 3200 State Route 544, Haines City, FL 33844</w:t>
        <w:br/>
        <w:t>GENERAL SUBJECT MATTER TO BE CONSIDERED: Docket No. 110141-WS- Application for staff-assisted rate case in Polk County by Grenelefe Resort Utility, Inc. 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Avy Smith at (850) 413-6425.</w:t>
        <w:b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General Counsel at (850) 413-6199, or the Office of Commission Clerk, 2540 Shumard Oak Boulervard, Tallahassee, Florida 32399-0850.</w:t>
        <w:br/>
        <w:t>A copy of the agenda may be obtained by contacting: N/A</w:t>
        <w:b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orida 32399-0850. If you are hearing or speech impaired, please contact the agency using the Florida Relay Service, 1(800)955-8771 (TDD) or 1(800)955-8770 (Voice).</w:t>
        <w:br/>
        <w:t>For more information, you may contact: Avy Smith at (850) 413-6425</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9:58:00Z</dcterms:created>
  <dc:creator>Tiffany Williams</dc:creator>
  <dc:description/>
  <cp:keywords/>
  <dc:language>en-US</dc:language>
  <cp:lastModifiedBy>Tiffany Williams</cp:lastModifiedBy>
  <dcterms:modified xsi:type="dcterms:W3CDTF">2012-02-24T19:59:00Z</dcterms:modified>
  <cp:revision>2</cp:revision>
  <dc:subject/>
  <dc:title>Notice of Meeting/Workshop Hearing</dc:title>
</cp:coreProperties>
</file>