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 </w:t>
      </w:r>
      <w:bookmarkStart w:id="0" w:name="BM_Date1"/>
      <w:bookmarkEnd w:id="0"/>
      <w:r>
        <w:rPr/>
        <w:t>March 28, 2012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 xml:space="preserve">*In the event of a change or cancellation, notice will be published at the earliest practicable time on the Commission's website at </w:t>
      </w:r>
      <w:hyperlink r:id="rId2">
        <w:r>
          <w:rPr>
            <w:rStyle w:val="InternetLink"/>
            <w:sz w:val="20"/>
            <w:szCs w:val="20"/>
          </w:rPr>
          <w:t>http://www.psc.state.fl.us/agendas/internalaffairs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agendas/internalaffai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20:00Z</dcterms:created>
  <dc:creator>Tiffany Williams</dc:creator>
  <dc:description/>
  <cp:keywords/>
  <dc:language>en-US</dc:language>
  <cp:lastModifiedBy>Tiffany Williams</cp:lastModifiedBy>
  <cp:lastPrinted>2012-02-28T13:28:00Z</cp:lastPrinted>
  <dcterms:modified xsi:type="dcterms:W3CDTF">2012-02-28T18:28:00Z</dcterms:modified>
  <cp:revision>4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