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07-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1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EXTENSION OF CONFIDENTIAL CLASSIFICATION OF INFORMATION PROVIDED PURSUANT TO AUDIT NO. 04-022-4-1</w:t>
      </w:r>
    </w:p>
    <w:p>
      <w:pPr>
        <w:pStyle w:val="CenterUnderline"/>
        <w:rPr/>
      </w:pPr>
      <w:r>
        <w:rPr/>
        <w:t>(DOCUMENT NO. 03431-11 X.REF DOCUMENT NOS 07270-04, 07271-04, 07272-04, 07442-04, AND 06218-11)</w:t>
      </w:r>
    </w:p>
    <w:p>
      <w:pPr>
        <w:pStyle w:val="CenterUnderline"/>
        <w:rPr/>
      </w:pPr>
      <w:r>
        <w:rPr/>
      </w:r>
    </w:p>
    <w:p>
      <w:pPr>
        <w:pStyle w:val="CenterUnderline"/>
        <w:jc w:val="both"/>
        <w:rPr/>
      </w:pPr>
      <w:r>
        <w:rPr/>
        <w:t xml:space="preserve"> </w:t>
      </w:r>
      <w:bookmarkEnd w:id="5"/>
    </w:p>
    <w:p>
      <w:pPr>
        <w:pStyle w:val="CenterUnderline"/>
        <w:jc w:val="both"/>
        <w:rPr/>
      </w:pPr>
      <w:r>
        <w:rPr/>
      </w:r>
    </w:p>
    <w:p>
      <w:pPr>
        <w:pStyle w:val="Normal"/>
        <w:autoSpaceDE w:val="false"/>
        <w:jc w:val="both"/>
        <w:rPr/>
      </w:pPr>
      <w:r>
        <w:rPr/>
        <w:tab/>
        <w:t>On May 17, 2011, pursuant to Section 366.093, Florida Statutes (F.S.), and Rule 25-22.006, Florida Administrative Code (F.A.C.), Florida Power &amp; Light Company (FPL) filed its Third Request for Extension of Confidential Classification (Request) of certain information submitted by FPL in connection with the Audit Control No. 04-022-4-1 (the Audit). (Document No. 03431-11 x.ref. Document Nos. 07270-04, 07271-04, 07272-04, 07442-04, and 06218-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c)(d), and (e) of Section 366.093 F.S., provide that proprietary confidential business information includes, but is not limited to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FPL contends that the designated portions of the information contained in its responses to the Audit, as more specifically described in the line-by-line/field-by-field justification attached as its Third Revised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 states that By Order No. PSC-04-1060-CFO-EI, issued October 28, 2004, in Docket No. 040001-EI, the Commission granted FPL’s July 8, 2004 Request for Confidential information provided to the Florida Public Service Commission in connection with Audit No. 04-022-4-1.  FPL filed a First Request For Extension on April 28, 2006 and a Second Request For Extension on August 6, 2008.  Both requests were granted by Order No. PSC-07-0104-CFO-EI, issued February 6, 2007, and Order No. PSC-09-0762-CFO-EI, issued November 18, 2009, respectively.  FPL asserts that some of the information that was the subject of Order No. PSC-09-0762-CFO-EI warrants continued treatment as proprietary and confidential business information.  FPL submitted this Third Request for Extension and provided revised exhibits, including Third Revised Exhibit C which contains a table identifying the specific pages and lines or columns of information that remain confidential.  FPL asserts that nothing has occurred since the issuance of Order No. PSC-09-0762-CFO-EI to render the information stale or public.</w:t>
      </w:r>
    </w:p>
    <w:p>
      <w:pPr>
        <w:pStyle w:val="Normal"/>
        <w:ind w:firstLine="720"/>
        <w:jc w:val="both"/>
        <w:rPr/>
      </w:pPr>
      <w:r>
        <w:rPr/>
      </w:r>
    </w:p>
    <w:p>
      <w:pPr>
        <w:pStyle w:val="Normal"/>
        <w:ind w:firstLine="720"/>
        <w:jc w:val="both"/>
        <w:rPr/>
      </w:pPr>
      <w:r>
        <w:rPr/>
        <w:t>FPL asserts that the information warrants continued confidential treatment includes data related to security measures and negotiated agreements for the protection of FPL facilities.  According to FPL this information, if made public, would disclose certain FPL security measures, systems, or procedures to the detriment of FPL and its customers.  FPL concludes that this information is protected from disclosure by Section 366.093(3)(c), F.S.</w:t>
      </w:r>
    </w:p>
    <w:p>
      <w:pPr>
        <w:pStyle w:val="Normal"/>
        <w:ind w:firstLine="720"/>
        <w:jc w:val="both"/>
        <w:rPr/>
      </w:pPr>
      <w:r>
        <w:rPr/>
      </w:r>
    </w:p>
    <w:p>
      <w:pPr>
        <w:pStyle w:val="Normal"/>
        <w:ind w:firstLine="720"/>
        <w:jc w:val="both"/>
        <w:rPr/>
      </w:pPr>
      <w:r>
        <w:rPr/>
        <w:t>Some of the information that FPL asserts is confidential includes customer-specific account information, which if disclosed would impair the competitive interests of FPL or the providers of the information.  FPL asserts that its corporate policy is not to disclose customer-specific information.  According to FPL, this policy includes, but is not limited to: customer names, addresses, telephone numbers, account numbers, rates, billing determinants, conservation savings and bills.  FPL states that it does not disclose this information, except as required by law, to entities or persons other than the customer absent the customer’s consent.  FPL concludes that its policy is premised upon customers’ right to privacy and the potential that the disclosure of customer specific information may harm some customers’ competitive interests and thus the information is protected pursuant to Section 366.093(e), F.S.</w:t>
      </w:r>
    </w:p>
    <w:p>
      <w:pPr>
        <w:pStyle w:val="Normal"/>
        <w:ind w:firstLine="720"/>
        <w:jc w:val="both"/>
        <w:rPr/>
      </w:pPr>
      <w:r>
        <w:rPr/>
      </w:r>
    </w:p>
    <w:p>
      <w:pPr>
        <w:pStyle w:val="Normal"/>
        <w:ind w:firstLine="720"/>
        <w:jc w:val="both"/>
        <w:rPr/>
      </w:pPr>
      <w:r>
        <w:rPr/>
        <w:t xml:space="preserve">FPL asserts that some of the information includes contractual data such as pricing and other terms, payment records, and vendor and supplier rates for oil and gas procurement.  FPL contends that disclosure of this information would impair the efforts of FPL to contract for gas and oil procurement on favorable terms.  FPL concludes  that this information is protected by Sections 366.093(d) and (e), F.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s]ecurity measures, systems, or procedur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3431-11 x.ref. Document Nos. 07270-04, 07271-04, 07272-04, 07442-04, and 06218-11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3431-11 x.ref. Document Nos. 07270-04, 07271-04, 07272-04, 07442-04, and 06218-11 is granted.   It is further</w:t>
      </w:r>
    </w:p>
    <w:p>
      <w:pPr>
        <w:pStyle w:val="Normal"/>
        <w:jc w:val="both"/>
        <w:rPr/>
      </w:pPr>
      <w:r>
        <w:rPr/>
      </w:r>
    </w:p>
    <w:p>
      <w:pPr>
        <w:pStyle w:val="Normal"/>
        <w:ind w:firstLine="720"/>
        <w:jc w:val="both"/>
        <w:rPr/>
      </w:pPr>
      <w:r>
        <w:rPr/>
        <w:t>ORDERED that the information in Document No. 03431-11 x.ref. Document Nos. 07270-04, 07271-04, 07272-04, 07442-04, and 06218-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 xml:space="preserve">ORDERED that this Order will be the only notification by the Commission to the parties concerning the expiration of the confidentiality time period. </w:t>
      </w:r>
    </w:p>
    <w:p>
      <w:pPr>
        <w:pStyle w:val="CenterUnderline"/>
        <w:jc w:val="both"/>
        <w:rPr>
          <w:u w:val="none"/>
        </w:rPr>
      </w:pPr>
      <w:r>
        <w:rPr>
          <w:u w:val="none"/>
        </w:rPr>
      </w:r>
    </w:p>
    <w:p>
      <w:pPr>
        <w:pStyle w:val="CenterUnderline"/>
        <w:keepNext w:val="true"/>
        <w:keepLines/>
        <w:jc w:val="both"/>
        <w:rPr/>
      </w:pPr>
      <w:r>
        <w:rPr>
          <w:u w:val="none"/>
        </w:rPr>
        <w:tab/>
        <w:t xml:space="preserve">By ORDER of Commissioner Eduardo E. Balbis, as Prehearing Officer, this </w:t>
      </w:r>
      <w:bookmarkStart w:id="6" w:name="replaceDate"/>
      <w:bookmarkEnd w:id="6"/>
      <w:r>
        <w:rPr/>
        <w:t> 13th</w:t>
      </w:r>
      <w:r>
        <w:rPr>
          <w:u w:val="none"/>
        </w:rPr>
        <w:t xml:space="preserve"> day of </w:t>
      </w:r>
      <w:r>
        <w:rPr/>
        <w:t>March</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Eduardo E. Balbis</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EDUARDO E. BALBIS</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07-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04:00Z</dcterms:created>
  <dc:creator>Lisa Bennett</dc:creator>
  <dc:description/>
  <cp:keywords/>
  <dc:language>en-US</dc:language>
  <cp:lastModifiedBy>Matilda Sanders</cp:lastModifiedBy>
  <cp:lastPrinted>2012-03-13T11:51:00Z</cp:lastPrinted>
  <dcterms:modified xsi:type="dcterms:W3CDTF">2012-03-13T15:51: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