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1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INFORMATION PROVIDED PURSUANT TO AUDIT NO. 08-003-4-3 </w:t>
      </w:r>
    </w:p>
    <w:p>
      <w:pPr>
        <w:pStyle w:val="CenterUnderline"/>
        <w:rPr/>
      </w:pPr>
      <w:r>
        <w:rPr/>
        <w:t xml:space="preserve">(DOCUMENT NOS. 05626-08 AND 05533-11, </w:t>
      </w:r>
    </w:p>
    <w:p>
      <w:pPr>
        <w:pStyle w:val="CenterUnderline"/>
        <w:rPr/>
      </w:pPr>
      <w:r>
        <w:rPr/>
        <w:t xml:space="preserve">X-REF. DOCUMENT NOS. 05001-08, 05002-08, 05003-08, 05004-08, 05005-08) </w:t>
      </w:r>
      <w:bookmarkEnd w:id="5"/>
    </w:p>
    <w:p>
      <w:pPr>
        <w:pStyle w:val="CenterUnderline"/>
        <w:rPr/>
      </w:pPr>
      <w:r>
        <w:rPr/>
      </w:r>
    </w:p>
    <w:p>
      <w:pPr>
        <w:pStyle w:val="OrderBody"/>
        <w:rPr/>
      </w:pPr>
      <w:r>
        <w:rPr/>
        <w:tab/>
        <w:t>On June 27, 2008, pursuant to Section 366.093, Florida Statutes (F.S.), and Rule 25-22.006, Florida Administrative Code (F.A.C.), Florida Power &amp; Light Company (FPL) filed a request for confidential classification (Request) of certain information submitted by FPL pursuant to Audit Control No. 08-003-4-3 (the Audit).  On May 6, 2010, FPL renewed its request for confidential classification of materials provided pursuant to the Audit (Renewed Request).  The Renewed Request included revised exhibits, including a Revised Exhibit C which is a line by line justification of the materials sought to be treated as confidential.  On August 5, 2011, FPL submitted a letter in reference to ifs June 27, 2008 Request and its May 6, 2010 Renewed Request.  In the 2011 letter, FPL clarified its intent regarding the confidential treatment of certain workpapers listed in Revised Exhibit C.  Having clarified Revised Exhibit C with the August 5, 2011 letter, this Order addresses the confidentiality of certain information submitted by FPL pursuant to the Audit and retained by the Commission as Document Nos. 05626-08 and 05533-11; x-ref Document Nos. 05001-08, 05002-08, 05003-08, 05004-08, 05005-08).</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c),(d), and (e) of Section 366.093 F.S., provid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designated portions of the information contained in its responses to the Audit, as more specifically described in the line-by-line/field-by-field justification attached as Revised Exhibit C to the Renewed Request, and as clarified by its letter dated August 5, 2011,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OrderBody"/>
        <w:rPr/>
      </w:pPr>
      <w:r>
        <w:rPr/>
      </w:r>
    </w:p>
    <w:p>
      <w:pPr>
        <w:pStyle w:val="OrderBody"/>
        <w:rPr/>
      </w:pPr>
      <w:r>
        <w:rPr/>
        <w:tab/>
        <w:t xml:space="preserve">FPL asserts that the documents and materials include negotiated agreements for services of FPL facilities.  FPL states that if the information were made public, it would disclose certain security procedures.  FPL states that public disclosure of security procedures would be to the detriment of FPL and to its customers and would impair FPL’s efforts to enter into contracts on commercially favorable terms.  </w:t>
      </w:r>
    </w:p>
    <w:p>
      <w:pPr>
        <w:pStyle w:val="OrderBody"/>
        <w:rPr/>
      </w:pPr>
      <w:r>
        <w:rPr/>
      </w:r>
    </w:p>
    <w:p>
      <w:pPr>
        <w:pStyle w:val="OrderBody"/>
        <w:rPr/>
      </w:pPr>
      <w:r>
        <w:rPr/>
        <w:tab/>
        <w:t>FPL asserts that some of the documents or material it provided in the Audit contain or constitute customer-specific account information, including banking account numbers.  FPL states that its corporate policy is to not disclosure customer-specific information.  FPL contends that this policy includes, but is not limited to:  customer names, addresses, telephone numbers, account numbers, rates, billing determinants, conservation savings, and bills.  FPL states that it treats such information as confidential and does not disclose it, except as required by law, to entities or persons other than the customer absent the customer’s consent.</w:t>
      </w:r>
    </w:p>
    <w:p>
      <w:pPr>
        <w:pStyle w:val="OrderBody"/>
        <w:rPr/>
      </w:pPr>
      <w:r>
        <w:rPr/>
      </w:r>
    </w:p>
    <w:p>
      <w:pPr>
        <w:pStyle w:val="OrderBody"/>
        <w:rPr/>
      </w:pPr>
      <w:r>
        <w:rPr/>
        <w:tab/>
        <w:t xml:space="preserve">FPL states that certain of the documents or materials are proprietary confidential business information and contain competitively sensitive data that, if disclosed, would place FPL at a competitive disadvantage.  According to FPL, certain of the proprietary confidential information concerns billing statements for purchased power from several entities.  FPL contends that the disclosure of this information would injure those entities in the market place. </w:t>
      </w:r>
    </w:p>
    <w:p>
      <w:pPr>
        <w:pStyle w:val="OrderBody"/>
        <w:rPr/>
      </w:pPr>
      <w:r>
        <w:rPr/>
      </w:r>
    </w:p>
    <w:p>
      <w:pPr>
        <w:pStyle w:val="OrderBody"/>
        <w:rPr/>
      </w:pPr>
      <w:r>
        <w:rPr/>
        <w:tab/>
        <w:t xml:space="preserve">FPL claims that certain of the information contains or constitutes contractual data such as pricing and other terms, and vendor and supplier rates, the disclosure of which would impair the efforts of FPL to contract for gas and oil procurement on favorable terms for the benefit of its customers.  FPL asserts this would impair the competitive interests of FPL and its vendors.        </w:t>
      </w:r>
    </w:p>
    <w:p>
      <w:pPr>
        <w:pStyle w:val="OrderBody"/>
        <w:rPr/>
      </w:pPr>
      <w:r>
        <w:rPr/>
      </w:r>
      <w:bookmarkStart w:id="6" w:name="OrderText"/>
      <w:bookmarkStart w:id="7" w:name="OrderText"/>
      <w:bookmarkEnd w:id="7"/>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5626-08 and 05533-11; x-ref Document Nos. 05001-08, 05002-08, 05003-08, 05004-08, 05005-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s. 05626-08 and 05533-11; x-ref Document Nos. 05001-08, 05002-08, 05003-08, 05004-08, 05005-08 is granted.   It is further</w:t>
      </w:r>
    </w:p>
    <w:p>
      <w:pPr>
        <w:pStyle w:val="Normal"/>
        <w:jc w:val="both"/>
        <w:rPr/>
      </w:pPr>
      <w:r>
        <w:rPr/>
      </w:r>
    </w:p>
    <w:p>
      <w:pPr>
        <w:pStyle w:val="Normal"/>
        <w:ind w:firstLine="720"/>
        <w:jc w:val="both"/>
        <w:rPr/>
      </w:pPr>
      <w:r>
        <w:rPr/>
        <w:t>ORDERED that the information in Document Nos. 05626-08 and 05533-11; x-ref Document Nos. 05001-08, 05002-08, 05003-08, 05004-08, 05005-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rPr/>
      </w:pPr>
      <w:r>
        <w:rPr/>
        <w:tab/>
        <w:t>ORDERED that this Order will be the only notification by the Commission to the parties concerning the expiration of the confidentiality time period.</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 13th</w:t>
      </w:r>
      <w:r>
        <w:rPr/>
        <w:t xml:space="preserve"> day of </w:t>
      </w:r>
      <w:r>
        <w:rPr>
          <w:u w:val="single"/>
        </w:rPr>
        <w:t>March</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10-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34:00Z</dcterms:created>
  <dc:creator>Lisa Bennett</dc:creator>
  <dc:description/>
  <cp:keywords/>
  <dc:language>en-US</dc:language>
  <cp:lastModifiedBy>Matilda Sanders</cp:lastModifiedBy>
  <cp:lastPrinted>2012-03-13T11:56:00Z</cp:lastPrinted>
  <dcterms:modified xsi:type="dcterms:W3CDTF">2012-03-13T15:5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