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ariff revisions to reflect service in Nassau and Okeechobee Countie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7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4-CF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w:t>
      </w:r>
    </w:p>
    <w:p>
      <w:pPr>
        <w:pStyle w:val="CenterUnderline"/>
        <w:rPr/>
      </w:pPr>
      <w:r>
        <w:rPr/>
        <w:t xml:space="preserve">PORTIONS OF PEOPLES GAS SYSTEM’S GAS TRANSPORTATION AGREEMENT (DOCUMENT NO. 00537-12) </w:t>
      </w:r>
      <w:bookmarkEnd w:id="5"/>
    </w:p>
    <w:p>
      <w:pPr>
        <w:pStyle w:val="OrderBody"/>
        <w:rPr/>
      </w:pPr>
      <w:r>
        <w:rPr/>
      </w:r>
    </w:p>
    <w:p>
      <w:pPr>
        <w:pStyle w:val="OrderBody"/>
        <w:rPr/>
      </w:pPr>
      <w:bookmarkStart w:id="6" w:name="OrderText"/>
      <w:bookmarkEnd w:id="6"/>
      <w:r>
        <w:rPr/>
        <w:tab/>
        <w:t xml:space="preserve">On January 26, 2012, Peoples Gas System (Peoples), pursuant to Section 366.093,  Florida Statutes (F.S.), and Rule 25-22.006, Florida Administrative Code (F.A.C.), requested confidential treatment of Exhibit 1 to the Joint Petition Requesting Approval of Territorial Agreement and Associated Gas Transportation Agreement (Petition) filed collectively by Peoples, Florida Public Utilities Company (FPUC) and Peninsula Pipeline Company, Inc. (Peninsula).  Exhibit 1 to the Petition consists of the Territorial Agreement and Associated Gas Transportation Agreement (the special contract) (Document No. 00537-12).  This request was filed in Docket No. 110277-GU. </w:t>
      </w:r>
    </w:p>
    <w:p>
      <w:pPr>
        <w:pStyle w:val="OrderBody"/>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jc w:val="both"/>
        <w:rPr/>
      </w:pPr>
      <w:r>
        <w:rPr/>
        <w:tab/>
        <w:t xml:space="preserve">Peoples contends that the information sought to be confidential, the rates at which Peoples will provide gas service to Peninsula listed in page 5 of the special contract, falls within these categories and constitutes proprietary confidential business information entitled to protection under Section 366.093, F.S. and Rule 25-22.006, F.A.C.  Peoples provides a detailed justification in support for the confidential treatment of the designated portions of the special contract in Exhibit A to its request for confidential treatment.  Peoples further states that the information for which it seeks confidential classification is intended to be and is treated by Peoples as private and has not been disclosed. </w:t>
      </w:r>
      <w:r>
        <w:br w:type="page"/>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oples has requested that the information remain confidential for a period in excess of 18 months.  Specifically, Peoples seeks confidential classification until after two  months after the special contract expires.  The term of the special contract is 15 years from  January 24, 2012.  In support of its request, Peoples states that the time period requested is necessary to protect the competitive information (i.e., the level of the rates at which service will be provided to Peninsula Pipeline Company, Inc. ("PPC") under the special contract) from disclosure to Peoples' competitors and to other customers in order to allow Peoples, should it become necessary, to negotiate future gas service arrangements with other customers on favorable terms based on the specific factual circumstances of such customers.  Peoples asserts that the period of time requested will ultimately protect Peoples and its customers by any such future arrangements being entered into based only on the facts and circumstances then applicable to the particular customer.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537-12 shall be granted confidential classification.</w:t>
        <w:tab/>
      </w:r>
    </w:p>
    <w:p>
      <w:pPr>
        <w:pStyle w:val="Normal"/>
        <w:ind w:firstLine="720"/>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Peoples has shown good cause to extend the period of confidentiality to two months after the expiration of the special contract.  Accordingly, the information identified in Document No. 00537-12, shall be granted confidential classification </w:t>
      </w:r>
      <w:r>
        <w:rPr>
          <w:rFonts w:cs="Courier New"/>
        </w:rPr>
        <w:t>for a period of two months past the expiration of the special contract.</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Peoples Gas System’s Request for Confidential Classification of Document No. 00537-12 is granted.   It is further</w:t>
      </w:r>
    </w:p>
    <w:p>
      <w:pPr>
        <w:pStyle w:val="Normal"/>
        <w:jc w:val="both"/>
        <w:rPr/>
      </w:pPr>
      <w:r>
        <w:rPr/>
      </w:r>
    </w:p>
    <w:p>
      <w:pPr>
        <w:pStyle w:val="Normal"/>
        <w:ind w:firstLine="720"/>
        <w:jc w:val="both"/>
        <w:rPr/>
      </w:pPr>
      <w:r>
        <w:rPr/>
        <w:t>ORDERED that the information in Document No. 00537-12 for which confidential classification has been granted shall remain protected from disclosure for a period of two months past the expiration of the special contract.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OrderBody"/>
        <w:keepNext w:val="true"/>
        <w:keepLines/>
        <w:rPr/>
      </w:pPr>
      <w:r>
        <w:rPr/>
        <w:t xml:space="preserve"> </w:t>
      </w:r>
      <w:r>
        <w:rPr/>
        <w:tab/>
        <w:t xml:space="preserve">By ORDER of Commissioner Art Graham, as Prehearing Officer, this </w:t>
      </w:r>
      <w:bookmarkStart w:id="7" w:name="replaceDate"/>
      <w:bookmarkEnd w:id="7"/>
      <w:r>
        <w:rPr>
          <w:u w:val="single"/>
        </w:rPr>
        <w:t> 14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14-CFO-GU</w:t>
    </w:r>
  </w:p>
  <w:p>
    <w:pPr>
      <w:pStyle w:val="OrderHeader"/>
      <w:rPr/>
    </w:pPr>
    <w:bookmarkStart w:id="11" w:name="HeaderDocketNo"/>
    <w:bookmarkEnd w:id="11"/>
    <w:r>
      <w:rPr/>
      <w:t>DOCKET NO. 11027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3:00Z</dcterms:created>
  <dc:creator>Martha Barrera</dc:creator>
  <dc:description/>
  <cp:keywords/>
  <dc:language>en-US</dc:language>
  <cp:lastModifiedBy>Matilda Sanders</cp:lastModifiedBy>
  <cp:lastPrinted>2012-03-14T12:38:00Z</cp:lastPrinted>
  <dcterms:modified xsi:type="dcterms:W3CDTF">2012-03-14T16:39: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