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32-E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POST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CONNECTION STUDY CHARGE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CONNECTION CUSTOMER-OW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NEWABLE GENERATION BY TAMP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ECTRIC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ITEM NO.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3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eeing that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bjections, at this time we are ready to enter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tion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irman.  I would move the staff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s 1 through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1 through 10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wanted to just make a few -- a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 Item 12 that I think we can move aft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.  I wanted to thank Peoples Ga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ing specific language that I though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mportant and consistent with other Florida 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ound the state, and thank you for the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sideration.  And with that, I would move Item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Perfec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the motion has been amended t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em 12 on the move staff list.  Is there a sec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ith the amend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So it's been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ll right.  Seeing that, the mo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2:00Z</dcterms:created>
  <dc:creator>Ruth McGill</dc:creator>
  <dc:description/>
  <cp:keywords/>
  <dc:language>en-US</dc:language>
  <cp:lastModifiedBy>Ruth McGill</cp:lastModifiedBy>
  <dcterms:modified xsi:type="dcterms:W3CDTF">2012-03-16T13:02:00Z</dcterms:modified>
  <cp:revision>2</cp:revision>
  <dc:subject/>
  <dc:title>                                                                         1</dc:title>
</cp:coreProperties>
</file>