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539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SPE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S TRANSPORTATION SER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MENT WITH FLORIDA CITY G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MIAMI-DADE COUNTY THROUG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AMI-DADE WATER AND SEW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ARTMEN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NO.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3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All right.  Item 13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ket No. 090539-G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UMMER:  Commissioners, I'm Conn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ummer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em 13 addresses the proposed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 parties' dispute over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portation agreement. 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to deny the settlemen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pported by Bill McNulty and Sue Ollila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ternate recommendation to approve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be supported by Elisabeth Draper and Mart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parties are also here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Floyd Self represents City Gas, and Mr. Hen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llman and Mr. David Hope represent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and Sewer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taff is available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parties are interested in five minutes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address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UMMER:  That wa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s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Okay.  So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ll ask Florida City Gas to go first.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ELF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s, good morning.  I'm Floy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lf of the Messer, Caparello &amp; Self law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ing on behalf of Florida City Gas today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 is my in-house counsel for Florida City Ga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rent company AGL Resources, Shannon Pie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lso with me today from the management te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City Gas that have worked on this ca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lvin Williams, Jesse Killings, Carolyn Bermudez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vid Weaver and Brian Sulmonet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lorida City Gas and the Miami-Dad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and Sewer Department are here to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monstrate to you why their settlemen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ed on the basis of the comments that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make to you, or, in the alternative, on th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alternativ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I'll discuss with you in a momen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lly, the primary staff recommendation mad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ndamental errors in their analysis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lieve led to their incorrect recomme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settlement package overall is a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n-win.  It's a win for Florida City G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ami-Dade, and, more importantly, it's a w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atepayers of the respectiv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resented by these two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o help you understand why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ckage should be approved, I'm going to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 you with a little bit of perspective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came to the settlement; where the parti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actually agree, and for the most part we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many things; and finally, our specific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two issues that we believe were incor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ched by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regardless of my explanation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 the unique and special facts and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is case, the proposed settlement is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ds of the alternative recommendation, leg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ortable and certainly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's past practices in ap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tt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is dispute started with a very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:  How do the rates in the 2008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tween the parties recover their costs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spite the intense litigation that result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es were ultimately able to develop a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believe addressed the rate question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the numerous other issues that were raised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ll keeping Miami-Dade County on the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ing a contribution to the benefit of Florida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s's general body of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s the staff recommendation reflect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d a draft of the various docum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after we had reached our initial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st June, and we met with the staff twic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 the terms of the settlement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o address some of the thing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raised with us, the parties actually wen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renegotiated the rates a second time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intaining the necessary compromises that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ch in order to settle the matter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believe that the settlemen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produced complies with all of the appli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es and rules:  A special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ment with rates that recover their costs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additional increment; a new tari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cifically addresses the retention of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 like Miami-Dade County; and an a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A, competitive rate adjustment tariff,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minal CRA recovery from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ith that background, let's just look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iefly at where the parties and the staff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st, from our read of the recommenda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s that we agree that the new LES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ad enhancement service, tariff is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riff to support the contract rates such a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cond, the amended CRA tariff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ird, the approach, the approach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Florida City Gas for the 2009 to 2011 C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very is appropriate, and we would prop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lement that on April 1st, assuming you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ettlement packag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iami-Dade County does have a v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pass option which justifies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portation contract pursuant to the new 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riff that we've proposed.  The rates for Hiale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ept for 2012 and 2013, in Tier 2 recov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s.  And you can see this on page 15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rates for Orr, the Orr plant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costs for 2013, even with the adjust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ff has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finally, while the staff is pro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additional adjustments to plant in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disagree with, we believe that with the 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Orr in 2012 that these are fairly no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justments that alone do not result in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re being proposed being below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s for where we don't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, when you cut through this leng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, there are really only two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have with the primary recommend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the negative net salvage value and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olumes that were used for the staff's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Looking first at the negative net salv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, the negative net salvage that was uti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e Orr plant, we believe the staff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rong number.  One of the ongoing issues righ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very beginning in this case has been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pecific assets and costs associated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ets in order to perform the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Ultimately we were able to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 assets and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ment to serve the Orr plant, and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alysis we provided and the cost analysis uti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the staff relies upon those actual or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s you can see on page 25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, the Orr plant is more than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reciated.  However, the primary staff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lorida City Gas failed to include any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t salvage, and so the staff adds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342,000 to plant in service, which for their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effectiveness analysis leaves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33,460 to be recovered in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problem with the $342,000 i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not the actual net, negative net salvage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ociated with the Orr plant.  Rather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 that's based upon the class of serv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ntire asset group.  In other words,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do a plant-specific asset analysis as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e, then you should utilize only the negativ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lvage associated with the Orr plant.  That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believe, is about $5,000.  It's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to cut the gas line at the property line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gas line that serves Orr is being used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Florida City Gas customers.  And so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remove the entire line, as the staff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you look at the Attachment 2, page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recommendation, Florida City Gas h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ed for Orr some $260,000 more than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service cost.  So any negative net salvage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more than already been addressed.  So our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ne is you should not include this adjust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aff is proposing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second fundamental issue we ha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imary recommendation pertains to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olumes that were utilized in their analy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 rate tiers.  It's fundamentall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understand that the purpose of the parties'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ucture is to encourage the transpor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tural gas such that the volumes would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ch the levels that are in the third rate t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is the lowes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 your normal inclination may be t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see less gas consumption, but Miami-Dade u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tural gas to fire kilns that recycle calc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rbonate into lime.  It's cheaper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duce lime this way than it is for them to bu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me.  So by transporting and using more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s, it's overall more cost-effective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agree that the rates for each t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recover their costs.  However,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intent of the parties, we believe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 you should have is whether the Tier 3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ver their cost, since this is the targe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er that hopefully the volumes will reach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get tha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Regarding the Tier 3 rates, bo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parties agree that the cost-effectiveness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utilize the minimum volume for that ti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exactly what we've done.  So that's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completely agre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 for Tiers 1 and 2, reasonable mind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ffer about which set of gas volumes should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cost-effectiveness analysis.  The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n a more principled approach to this ques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as, we believe that in this case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e your decision upon the real-world experi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arties.  The volumes we used are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storic consumption levels that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monstrate the reasonableness of the rates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er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given our reliance on the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a and the fact that these rates will b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ly through 2013, we ultimately believ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fore, we have demonstrated to you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s ar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t's it.  That's our major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aff recommendation.  When you remo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s, the remaining differences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mary staff and the parties are nominal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 do not justify a rejection of the tariff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ransportation contract, or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o conclude, we greatly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rtesy in allowing us to work out the detai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ettlement and to work with the staff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settlement possible.  While it may seem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not appreciate the staff's work, they had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as hard as we did on this case, and we grea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eciate their diligence in helping us mo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 and, quite frankly, enabling us to rea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ile a level of contribution b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 may be at the lower end of the spectrum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s nevertheless retain Miami-Dade County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, while providing come contribu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nefit of Florida City Gas's customers, t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oiding a larger and more adverse consequ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ratepayers if we lost Miami-Dade as a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f you were starting with a blank s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day, would you be looking at the packag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before you?  Well, maybe yes, maybe no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ttlement is based upon 15 years of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tween the parties.  It's a history that you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not ignore, that you cannot start with a bl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late on.  If you correct for the two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ve addressed, the rates recover costs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vels, meriting approval of the staff --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ttlement.  Alternatively, you should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tlement on the basis of the alternati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because the rates are effectiv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the end of 2013, and this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wise resolves an extremely unique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, and exceptionally complex problem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gally suppor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David Hope is here from the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he can provide you with the County's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is settlement.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,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to let you know, that we have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acious with that time.  Twelve minutes,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act, 13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ELF:  You're very gener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.  I appreciate that.  Take it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xt agenda for me.  Mr. Hope promises me he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that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All right.  So Mr.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Miami-D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OPE:  Thank you, Mr. Chair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ning, Commissioners.  David Stephen Ho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istant County Attorney on behalf of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and its Water and Sewer Department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 is Joseph Ruiz, Jr., our Deputy Director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ewer.  I will take less time than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s, this Commission sh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pprove the alternativ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ettlement is in the best interest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ity Gas's ratepayers, the county's 42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payers.  The settlement is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est.  And, most importantly, the settl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stent with this Commission's encour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al of settlement between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 primary staff's analysi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Self has gone into in detail, raise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, and Floyd focused on the two major on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gative net salvage value and the gas volum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ternative staff recommendation and also Mr. Se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lanation today more than shows that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's concerns have been addressed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, primary staff seems to focus ultimat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denial of the settlement package in the pursu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rther negotiations between the parti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Self has gone through some of the time fra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negotiations, but let me just clearly expla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Commission what has gone on since we wer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front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en we were last in front of you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ched preliminary settlement.  From that June 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te until August, the parties got toge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ed over the numbers and came down with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ttlement documents to present to staff. 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gust to November the parties worked with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 its concerns.  And in November,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ally said we need to put this on an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there seems to still be a spli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as to some certain issues.  So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rther negotiations to go on here. 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negotiated and negotiated and negotiat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so you know, that two parties that we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ametric to one another for almost four years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each other's throats, would not even talk 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other, are now amicable, are happy, and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sent to you jointly a settlement pack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both believe are fair and in the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th of the parties is something that's Hercul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omething, as alternative staff has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seen, needs to be approved and has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val by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so, let me address the volumes. 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's analysis focuses on the volum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rns of the estimates that were used b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ty Gas or the parties versus using actuals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ine-year actual volumes for Orr is 3.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ms a year, and for Hialeah it's 2.34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ms for -- excuse me.  For Orr, 3.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.34 million for Hialeah.  That shows tha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ering goes, there is no issue.  We'r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o the Tier 3 realm, over that for Hialea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re at the upper end of the Tier 2, the T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 range for Orr.  So it shows that the volum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ates therefore that came from the volu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used in Florida City Gas's analysis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 supported by the nine-year actual averag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long those lines, Mr. Self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del here is for Miami-Dade to actuall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gas instead of less gas, and let me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lain that a little bit more art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hat happens in our process is we use l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often the water.  By using the lime and t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, it creates a by-product, a waste sludge.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ing more gas, we can actually recycle that slu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creates more lime that can be use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ctually reduces the lime purchase cost by 25%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is extremely expensive.  So our inten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as alternative staff has shown, over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of years we've actually used over 6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ms over the two plants because our inten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e more gas we use, the more lime we can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-house, the less lime we have to pur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all there's a less overall cost, which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ss that the ratepayers have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Let me talk about the tariff rat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eed the primary staff's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ed and therefore either this Commission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Florida City Gas has to continue to char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S-1250K tariff rate to Miami-Dade County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ates that have been negotiated,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have to directly pass on to it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tween a 9.9 cent to 11.5 cent increase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, plus additional tariff charges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and day and economy, that canno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Last, bypass.  In 1998,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eived FERC approval to bypass both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ty Gas transmission facilities at Orr and Hial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imary staff, in its analysis, shows repeate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County has viable and verifiable by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pabilities.  If we did it in 1998, we'll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 in 2012, if we're forced to.  The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been negotiated between the parties,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pass rates in the analysis are there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rent settlement rates are justified and ther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iable for us to enter into this settlement,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we would have to do to bypass.  But pa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riff rate or anything between thes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s and the tariff rates, given what it woul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ypass and our ability to do same, and 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noticed, how much lower those rates w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not in our economic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s, to bring finality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d to this continued litigation and the un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 of litigation, as alternative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ed, we respectfully request that you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pprove the alternative staff recomme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e this settlement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irman.  And I'm going to try and simplif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that I believe is before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have Miami-Dade Water and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artment with these two plants, Hialeah-Pre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lexander Orr, that since prior to 1998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receiving gas service for, I believe, th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nt and 3 cent per therm.  And this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it provides is for the company to coll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cess of that starting in 2012.  So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dditional revenue going towards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, which is going to be a benef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 see this as a win for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es.  It clears up, you know, years 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entious litigation.  And at the end of the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stipulation expires next year, the end of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 I think we have an opportunity to clear thi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know that the, the lime slaking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ami-Dade uses is the most cost-effectiv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volumes that they use.  In a previous lif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been to the Alexander Orr plant and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ide these slakers, and it's a very un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vironment to work in.  So I applaud your wor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ork in that environment every day. 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we have an opportunity here to have a win-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tuation that clears up years of litig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s additional revenue to the gas comp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sets those costs to the customers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e alternate staff's recommendatio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I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I move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's recommendation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Chair.  I just want to hear staff's feed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opening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OLLILA:  Commissioners, Sue Ollil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, and I'm going to address the com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negative net salvage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hen we look at depreciation,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n percentages.  Net salvage can be positi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g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2009, new depreciation ra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d by the Commission for Florida City G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put to those rates is the net salvage. 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Orr plant, the negative net salvage is min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0.6%, minus 31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looking at determining the depre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is specific purpose, we looked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 had been ordered, what was implic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ders.  In order for Florida City Gas to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ll recovery of its investment, it must rece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estment plus the negative 31%.  So that i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where the, the negative net salvage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es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elf talked about $5,000 in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moval to cut and cap.  Well, looking at a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ing at cost to removal as a percentage mean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to know the investment level.  I mean, 30%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Orr plant is roughly $1.1 million wo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ment.  It's not clear to m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nominator is in that calculation for the $5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if FCG is seeing less cost of remov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certainly possible, that's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address in their next depreciation stu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is scheduled to be filed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just to summarize very brief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ed at the inputs to the Commission ordered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etermine what was needed for full recove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 to calculate the depreciation expense for O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Hialeah.  Did I -- do you have any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No. 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ly part of the opening statement you guys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OLLILA:  Well, that's my par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st is Bill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NULTY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ther comment that was made and characteriz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error was that the gas volumes were perhap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they should have been in terms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alysis.  And I think the comment was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th parties that it's more likely that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focusing on the Tier 3 rate for 2012 and 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argument supplemented with the id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will be more demand for natural gas b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wo plants in the years of 2012 and 2013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 well be the case.  We don't have an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 to that.  When staff did its analysi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ed at what the actual therms were, and we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since 2003, for both Alexander Orr and Hiale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saw periods where therms went up and therms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wn.  And so it's kind of a bumpy ride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look at a graph of this of therms being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Mr. Self was correct in st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did take a more principled approach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f we do this analysis at each tier, we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make sure that it was cost-effective a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er.  And we found some problems there with, no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uch with Tier 3 because it was -- they did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west volume of therms for Tier 3.  Our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with Tiers 1 and 2 where they did not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west volume of therms that could have o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been used in our, in our view.  And when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, we found instances where it would no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 compensatory result.  If therms are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represented this morning, those issue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ms go away.  There isn't a proble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we have seen, if we start, if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to 2003, we see that the composit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wo meters, Alexander Orr, they had volum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.2 million and in calendar year 2011 they had 2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llion.  And if you look at Hialeah,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.8 million in 2003, and last year they had 2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llion.  So we see a general -- what I've see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a general decline for both plants in volu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, we don't have information going forward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those volumes would be for 2012, 2013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n't really part of our discuss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ttlement negotiations and so forth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etings that we had with the parties in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really wasn't part of that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f, if the Commission is i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at, that's fine.  However, if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, there should be -- and if the parties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ms are going to be a higher level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shouldn't be any problem with gett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tiers rated correctly.  And that'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re staff is coming from today is that if i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urns out that way, then there's no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ing or making those Tier 1 and Tier 3 rate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ensatory and shouldn't be something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difficult for the parties to arrange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iven their expectation that the therm use in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2013 would be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other comment I would make i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ed at -- I think Miami-Dade's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de mention of the 2009 to 2011 years and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y used a nine-year average for therm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used the actual therms that were used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s as our divisor.  We took the cost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ve us and with some adjustments by Ms. Ollil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just divided by the number of therm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ually used.  And we made no adjustment to the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, none whatsoever as to what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d us, and we ended up with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-recoveries for those, for that perio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transpire through the operation of the C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'm happy to answer any questions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man.  I don't have any questions.  But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 to thank staff.  They put a great deal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 the past few years and we appreciate tha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eciate, I know, a very thorough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ing us with a primary and an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for our consideration. I'm so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ettlement agreement, and I want to tha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for coming together after four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ably costly litigation, I imagine.  An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this is indeed in the public interes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k you for coming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man.  And I'm also apprecia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portunity extended to staff to expand upo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ents that we heard from the par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olved in the settlement agreement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ought before us.  I don't know if we di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 formal second to the motion.  If not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that now, if you're amenable to that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also am supportive of th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recommendation in support of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 and the other pieces of the pack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before us, recognizing in particular the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story to the issues that are before us,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lieve that there are benefits to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lso, as I have said before, an adversa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identiary hearing is not always the best ro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olve issues, and in this instance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re on the correct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ll right.  See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al of the alternative recommendation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pproval of the stipulation, was m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Balbis, it was seconde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dgar, at this time we are ready to enter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just want to, before we get there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ay that I too am supportive of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think it addresses many of the issu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ng litigated and dealt with over a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just hope that in 2013 when, you know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ing to a close, that there will be 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versation between now and then so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n't be a long period of time of lit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rive at a point that makes sense for everyon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d to the 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with that, I entertain a vote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Seeing that it has been appr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ipulation is approved.  And at this time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no other pending matters from any Commissione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genda Conference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5:00Z</dcterms:created>
  <dc:creator>Ruth McGill</dc:creator>
  <dc:description/>
  <cp:keywords/>
  <dc:language>en-US</dc:language>
  <cp:lastModifiedBy>Ruth McGill</cp:lastModifiedBy>
  <dcterms:modified xsi:type="dcterms:W3CDTF">2012-03-16T13:35:00Z</dcterms:modified>
  <cp:revision>2</cp:revision>
  <dc:subject/>
  <dc:title>                                                                         1</dc:title>
</cp:coreProperties>
</file>