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30, 2012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nn Cole, Office of Commission Clerk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arry Harris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110234-TP- Complaint and petition for relief against Halo Wireless, Inc. for breaching the terms of the wireless interconnection agreement, by BellSouth Telecommunications, LLC d/b/a AT&amp;T Florid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Halo Wireless, Inc. and BellSouth Telecommunications, LLC d/b/a AT&amp;T Florida in the above-captioned docket will be held at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Wednesday, April 4, 2012 at 10:00 am</w:t>
      </w:r>
    </w:p>
    <w:p>
      <w:pPr>
        <w:pStyle w:val="MemoBody"/>
        <w:rPr/>
      </w:pPr>
      <w:r>
        <w:rPr/>
        <w:tab/>
        <w:tab/>
        <w:t>Gerald L. Gunter Building, Conference Room 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will be to identify issues in the docket as well as discuss procedural matters, including dates. Attendance is not required; however, all parties are encouraged to attend. Persons may participate telephonically by dialing 1-888-808-6959, company code 4136208. If you have any questions about this meeting, please contact Larry Harris, Office of the General Counsel, at 850-413-6856. 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LDH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2:00Z</dcterms:created>
  <dc:creator>Patricia Zellner</dc:creator>
  <dc:description/>
  <cp:keywords/>
  <dc:language>en-US</dc:language>
  <cp:lastModifiedBy>Diamond Williams</cp:lastModifiedBy>
  <cp:lastPrinted>2012-03-29T16:32:00Z</cp:lastPrinted>
  <dcterms:modified xsi:type="dcterms:W3CDTF">2012-03-30T13:32:00Z</dcterms:modified>
  <cp:revision>7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