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anuary 24, 2012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ebruary 27, 2012 Special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rch 12, 2012 Special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March 27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o now we will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tem 10 has been deferred.  And see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ion, it will remai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Number 9 will be taken up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 at 1:00 p.m.  We understand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individuals who have some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ressing their views on this issue, so w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ccommodate them it would be appropriate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t it for 1:00 p.m. to provide travel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of that.  And with that, I think we will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for the things on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would m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s 1, 2, 4, 8, 11, 12,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All right.  It ha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properly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All right.  So Items 1, 2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8, 11, 12, and 13 have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30th day of March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16:00Z</dcterms:created>
  <dc:creator>Ruth McGill</dc:creator>
  <dc:description/>
  <cp:keywords/>
  <dc:language>en-US</dc:language>
  <cp:lastModifiedBy>Ruth McGill</cp:lastModifiedBy>
  <dcterms:modified xsi:type="dcterms:W3CDTF">2012-03-30T20:16:00Z</dcterms:modified>
  <cp:revision>2</cp:revision>
  <dc:subject/>
  <dc:title>                                                                         1</dc:title>
</cp:coreProperties>
</file>