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36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 PETITION FOR APPROVAL OF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IABILITY INFRASTRUCTURE PROGR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(GRIP) BY 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 AND THE FLORIDA DIVIS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ESAPEAKE UTILITIES CORPO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 10 has been deferred.  And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, it will remai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9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at 1:00 p.m.  We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individuals who have some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ing their views on this issue, so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ccommodate them it would be appropriat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t it for 1:00 p.m. to provide travel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that.  And with that, I think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for the things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1, 2, 4, 8, 11,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d and properly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So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, 4, 8, 11, 12, and 13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7:00Z</dcterms:created>
  <dc:creator>Ruth McGill</dc:creator>
  <dc:description/>
  <cp:keywords/>
  <dc:language>en-US</dc:language>
  <cp:lastModifiedBy>Ruth McGill</cp:lastModifiedBy>
  <dcterms:modified xsi:type="dcterms:W3CDTF">2012-03-30T20:27:00Z</dcterms:modified>
  <cp:revision>2</cp:revision>
  <dc:subject/>
  <dc:title>                                                                         1</dc:title>
</cp:coreProperties>
</file>