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090385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TRANSFER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JORITY ORGANIZATIONAL CONTROL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LINA BAY WATER COMPANY, LLC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LINA BAY HOMEOWNERS ASSOCIATION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., AND CANCELLA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 NO. 632-W, IN LAK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ITEM NO.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27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So now we will offi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this meeting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tem 10 has been deferred.  And seeing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jection, it will remain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em Number 9 will be taken up at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ain at 1:00 p.m.  We understand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individuals who have some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ressing their views on this issue, so we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accommodate them it would be appropriate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et it for 1:00 p.m. to provide travel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 of that.  And with that, I think we will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tion for the things on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would move th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s 1, 2, 4, 8, 11, 12, and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All right. 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ved and properly seconded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BRISÉ:  All right.  So Items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, 4, 8, 11, 12, and 13 have been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30th day of March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29:00Z</dcterms:created>
  <dc:creator>Ruth McGill</dc:creator>
  <dc:description/>
  <cp:keywords/>
  <dc:language>en-US</dc:language>
  <cp:lastModifiedBy>Ruth McGill</cp:lastModifiedBy>
  <dcterms:modified xsi:type="dcterms:W3CDTF">2012-03-30T20:29:00Z</dcterms:modified>
  <cp:revision>2</cp:revision>
  <dc:subject/>
  <dc:title>                                                                         1</dc:title>
</cp:coreProperties>
</file>