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3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TO DETERMINE NE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ERNIZATION OF PORT EVERGLA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T,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rch 27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ll right.  Mr. Gra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RAVE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 5 is staff's recommendatio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Power and Light's petition to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for modernization of its Port Everglades pla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EC as I will refer to it.  PEEC invol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truction of a combined cycle power plan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mmer capacity of 1277 megawatts.  PEEC is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go into service in June of 2016.  The con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replace four 1960s era generating units a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rt Everglades site in Broward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 February 13th, the Commission issu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order which contained a proposed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each issue addressed in staff's recommendation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bruary 14th, the Florida Industrial Power Users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vened in this docket, and on February 20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held a public hearing.  After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 to all the evidence introduced,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persuaded to move from the language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oposed stipulation.  As such,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ing approval of FPL's petition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'd like to ask staff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and then kind of walk down how I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sue, or the issues associated with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for staff, other than the fact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decommissioning the existing facility which equ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approximately 1300 megawatts,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facility is primarily the expiration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chased power agreeme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RAVES:  That is a driver of the ne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xpiration of those purchased power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also entering into wholesale agre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also have load growth, as well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Okay.  So let's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expiration of those agreements.  One of them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believe, 931 megawatts purchased from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, and another 375 megawatts from JEA. 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n't Florida Power and Light simply exte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RAVES:  Based on their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ension of those agreements i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effective for their customers.  And two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rchases are from natural gas plants lo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orgia, so you are essentially having gas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ing transmitted from Georgia to FPL's load cen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oward, whereas the PEEC conversion project pu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ion right there in their load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  So the ext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ose contracts is not cost-effective, so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-- and I guess this is more for my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 -- the other options tha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Light has had for this project has been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ir application, primarily looking at a green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bined cycle plant somewhere else, looking at a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 in additional generation, which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PUG has proposed, and also returning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ility back 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ith all of those three other op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ve the cost savings range from 425 mill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838 million.  So, you know, we have a need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options that were looked at tha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effective, and then I focused on, okay, well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other powers producers out there that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service.  And I mentioned this during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at -- I believe it was August we moved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a waiver of the RFP process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ested, there were no intervenors in the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nce that time FPL has not received any off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te this power.  So we have a clear need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t alternatives addressed and were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n't as cost-effective as this project, and so 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ed at, well, what about looking at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rgin criteria.  And looking closely at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ere is a little bit of a misconceptio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, and I talked to staff about this in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recommendation on the reserve margin inclu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primarily DSM with the reserve margin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ually is not only DSM, but interruptible loa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oluntary customers being put on a program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have their service terminated during peak de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I don't believe that relying on interruptibl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part of your reserve margin and laps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reasing that reserve margin is appropriat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for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just want to point out a coup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ughts I had on this projec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ternatives have been looked at.  I think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ost cost-effective option, and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's recommendation, but I look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s' comments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just one question for staff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is Commission can do if the actual costs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stimated costs for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LLINGER:  Commissioner Brow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come up at the time that FPL request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very, which would be at a rate case, or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other separate proceeding to look a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y through a clause.  At that junctu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actually can't deny any costs tha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udently incurred.  So even if the costs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equal to what was here, if we fou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rudently incurred costs, let's say some contr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or something of that nature,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ditures rolled in that really weren't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could be disallowed.  So, again, it's a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udence review at the time of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And other tha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nual report that FPL is going to subm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, how can we continue to monitor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st-effectiveness of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AVES:  We would take that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o that through that report and we coul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overy in the ten-year site plan, as well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n-year site plan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ne question.  When this item originall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 it came up as a stipulation, and what dif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in the recommendation with respect to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ed at within the stipulation, and what impac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, did the briefs from FIPUG have or chang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respect to the recommendation that we hav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RAVES:  Our recommendation stat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conclusions remain the same as w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.  Most of FIPUG's arguments staf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ready addressed through discovery, and you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 lot on Page 21 where we ask for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conomic analyses to be performed by FPL.  So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ce is really the amount of analysis tha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our recommendation, but the statem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lusions remain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Okay.  All right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-- I'm trying to see if there's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ould just add to the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ing reviewed the material, the stipulation prior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course, the material during the hearing that we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am comfortable that this project represents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grid and to consumers and also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irect, perhaps, modernization an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ts, and I will be supporting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f it's appropriate at this tim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staff's recommendation on all issue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d and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All right.  Se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ve outcome, we are moving on to Item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30th day of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31:00Z</dcterms:created>
  <dc:creator>Ruth McGill</dc:creator>
  <dc:description/>
  <cp:keywords/>
  <dc:language>en-US</dc:language>
  <cp:lastModifiedBy>Ruth McGill</cp:lastModifiedBy>
  <dcterms:modified xsi:type="dcterms:W3CDTF">2012-03-30T20:31:00Z</dcterms:modified>
  <cp:revision>2</cp:revision>
  <dc:subject/>
  <dc:title>                                                                         1</dc:title>
</cp:coreProperties>
</file>