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312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RENE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TARIFF AND STANDARD OFF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,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27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We're moving on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AR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s, I'm Steve Garl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.  Item 6 is FPL's petition requesting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revised standard offer contract and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riff.  FPL's request was prompted by the filing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determination for the Everglades Power Pl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considered in the previou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Upgrading the Everglades plant changes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xt avoided unit from one with an in-servic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6 to a new plant in 2021.  Payments for ener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acity in the standard offer contract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 revised. 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approve the revised standard offer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ssociated tariff.  Staff is availabl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All right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just have one question for staff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iewing the details in the standard offer contrac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s that the unit is similar to the Port Evergl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it that was the 2016 avoided uni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ARL:  Yes, Commissioner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And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16 avoided unit, the financial terms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apacity payment or the energy payment, h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d somewhat, or decreased, or remained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ARL:  It has been shifted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d due to the additional time between n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ew avoided unit coming in service in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So an independen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ducer that takes advantage of the standard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 or negotiated contract, this revised 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latest one, if we approve it, would receiv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el or higher energy payments and higher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y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ARL:  Slightly higher, yes, in th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s.  Of course brought back to, comparing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t present value of 2011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Okay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All right.  Seeing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ghts, I'm ready to entertain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e approval on staff's recommendation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d and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ll right.  Se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itive result, now we are moving on to Number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would be at a time certain of 1:00 p.m.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will come back to -- oh, did I skip Number 7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30th day of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32:00Z</dcterms:created>
  <dc:creator>Ruth McGill</dc:creator>
  <dc:description/>
  <cp:keywords/>
  <dc:language>en-US</dc:language>
  <cp:lastModifiedBy>Ruth McGill</cp:lastModifiedBy>
  <dcterms:modified xsi:type="dcterms:W3CDTF">2012-03-30T20:32:00Z</dcterms:modified>
  <cp:revision>2</cp:revision>
  <dc:subject/>
  <dc:title>                                                                         1</dc:title>
</cp:coreProperties>
</file>