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64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PASC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LABRADOR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March 27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Good afternoo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nvening this afternoon, and we're going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Issue 9, Docket Number 110264-WS. 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properly, we have participation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viduals in the public, but we will le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some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PRINGER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Michael Springer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em 9 is staff's recommend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pplication for increase in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s in Pasco County by Labrado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orporated.  Staff has an oral modification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previously provided to the Commissioners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Office of Public Counsel,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est Lake's Co-op, as well as the customers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ddress the Commission.  Staff is prepared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questions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ILL:  And, Mr. Chairman, if I may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hwinkel on behalf of the Public Counsel has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ustomers that wish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l right.  At this time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 to hear from the public first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do that.  Here are the instruction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allot three minutes per individual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re up speaking, please be sure to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that we hav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lights, the green light means you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condition to keep on talking.  When the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ght comes on, then it's time for you to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gin to wrap it up.  When the red light comes 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stop speaking.  If it's blinking, the podiu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y going to start shaking and moving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for you to leave that area.  But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iousness, when the light starts blinking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st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ll give you a second.  Mr. Rehwink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call you up to provide -- I mean,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 you up to speak, and we trust that you will ad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order that he calls you up in.  And we t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will avoid making noises, and booing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e of thing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see that you have signs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initely welcome to raise your signs t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ever is on your mind, and that is perf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able with us.  However, we trust tha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ect the proceeding by not making audible no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ILLY:  One small request.  The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come a long way, and I did tell the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's willingness to have them sp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mmodate them and we do thank you for that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ght there were about 50 people showing up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 say whether three minutes or five minut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ed would be kind of depending on how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wanted to get up and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they kind of elected to tone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of people speaking with the hop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 to achieve more towards the five minut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only -- they've picked just seven people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 was just going to make a request tha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 consideration to broadening it to the five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eway instead of the three, since they hav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d to limit the number of people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Okay.  I will me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lfway, so we will do four minutes, okay?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will do four minutes per individual. 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s seven is, what, 28, so that will be 28 minu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at this time I think we are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into the public testimony or public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know if any of the other parties hav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have to say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not, then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les Rehwinkel, Deputy Public Counsel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eciate your lee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I could add one more thing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Reilly said.  The first witness that we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Beverley Culliford, and I believe she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ignated as more of a spokesperson for the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hough all the witnesses you will hea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ying.  So perhaps if she had remarks tha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oser to five minutes, others might have less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 would beg your indulgence for some leewa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with that, Mr. Chairman,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 Beverley Culliford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e only thing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dd as you come up is that if something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id already, then please refrain from say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act thing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BEVERLEY CULLI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ULLIFORD:  I'm Beverley Cullifor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 President of the Forest Lake Estates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rst, I'd like to thank you for giv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pportunity to express our views o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increase by Labrador Utilities for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tewater services provided to our communit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have become clear over the course of rea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ening to the tapes from the meeting held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ubhouse on January 18th that the resid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tally dissatisfied with the quality of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been delivered by this utility over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Every two years this utility presen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a request for an increase of rates with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en that they have complied with or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rovements upon which the last increase was 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ncrease executed in November of 2009 was set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62.8 percent for water and 26.9 perc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tewater.  Our objections to this new increase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ame as previously argued.  The quality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t and wastewater service is unsatisfactory. 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years the residents have made numerous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arding the quality of the water being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idents have to purchase either expensiv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ter systems or bottled water to have a drink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operational condition of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atment plant facilities are unsatisfactor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orst offender.  The noxious odors which ema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e plant make the area almost arou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pleasant.  In the last three weeks the sten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so nauseating that residents within three bl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plant could not sit outside and enjoy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ather.  Walking in that area was not possibl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dor made people 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took ten days for an action to be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appears a feed line to the vioxide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lfunctioned.  If there is a person there every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y did it take so long to repair?  In the memorand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brador states that a swampy area at the b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unity and chicken farms caused the odo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icken farm was closed eight years ago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idents on Vele (phonetic) who back upon the wild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erve do not experience odor from i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other deflection on their part to own up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ibility to maintain a well-run facilit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ty company has reported loss of sale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dors the perspective buyers smell.  They just sa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 we're buying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utility's efforts to addres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 are unsatisfactory.  After over ten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aints being made and seeing no discernable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idents have become frustrated at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ment or believing that the utility will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ort to correct the odors.  The Cooperativ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ted a lawsuit against Labrador Utilitie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lure to properly maintain the system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ains within the court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verall service provided b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its customers is unsatisfactory.  We are a ca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umer group.  Even though we are experiencing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unsatisfactory service and can see no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future, we cannot just go out and look fo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y as would be possible if this were happe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area of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an undated letter to custom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trick Flynn, it states that the rate increas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y, quote, may continue to make the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ffect the quality of ou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, unquote.  Since the last increase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no noticeable improvement, even though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rpose of tha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ree areas of increased costs were quo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no substantiating background was given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ements.  One mentions the renewal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 permit.  When calculated out over the 20-year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permit, it is a cost of 1/1000th of a cen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 per customer.  Figures given in the lette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ted for the cost of water at $28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at 47 as the actual request is for $4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65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lorida Statutes allow for a fair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ment.  In this economy a 10 percent retur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istic.  Social Security had no increase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and in the last year only three percent.  S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seniors manage if the utilities increase b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 business should be held accounta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they provide to their customers. 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not be rewarded for poor and un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.  Labrador Utilities is a business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required to provide the services for which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ing paid, not receive an unearned increase. 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our signs says, "Service first, then profit."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 very much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ed -- yes, this would be the time.  Pleas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'm so sorry.  I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tle slow on the uptake there, Ms. Culliford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ask you one or two questions if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nk you for coming today and to thos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ined you to speak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your comments that you have given u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ritten version you opened up with som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an odor from a plant, and then you go on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ustomers are experiencing po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satisfactory service.  Could you elaborat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t more on what about the service you or oth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 helping to represent as a customer consi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unsatisfac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ULLIFORD:  Well, when you can't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side in Florida, you can't use your lanai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dor is so strong, and people don't want to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 odor is so strong.  I know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aker after me who will be addressing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he lives in that surrounding area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seem to be or has been -- I have been there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, and I know they haven't owned it for 22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since they have owned it we have had complai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compl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you know, it gets frustrating.  Wh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go to?  If they don't listen, we move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xt step.  We have taken what we feel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ious step right now as we have issued the lawsu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at seems to be the only way that we fee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going to get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o if I may,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e that I'm clear, the unsatisfactor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marily -- in your terms primarily is regar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strong odor that is clearly unpleas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ULLIFOR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ULLIFORD:  And we have a speake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 will suggest a solution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Ms. Culliford, don't go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just want to make sure that -- if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have any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Thank you very much for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us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ULLIFOR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Before you move forwar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hwinkel, what's going to occur, and we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more time for Ms. Culliford,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ed by Mr. Rehwinkel, but as you com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, when your red light comes on as you saw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mike will come off.  So please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r minutes is four minutes, okay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Thank you, Mr. Chairma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izens call Paul Han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PAUL HANN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NNON:  Good afternoon.  My name is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nnon.  I reside at 5842 Naples Drive in Forest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tates in Zephyrhills.  Thank you for allowing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ak this afternoon in regard to Labrador'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vice-president of the Forest Lake E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-Shareholders Association, I'm speak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alf.  Our association, locally referred to as FL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s an acronym for our organization,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47 land tenants in Forest Lake E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ur association is vehemently oppos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increase request by Labrador Utilities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water and the wastewater treatment service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are well aware, the Commission is charg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ting rates that are just, reasonable, compensa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not unfairly discriminatory.  Labrador by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finition is obliged to deliver clean reliabl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astewater services at the lowest possi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rst, let's address the ju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ness of the requested rates.  In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brador requested and was granted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.  They claimed they needed the increas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could update their plant.  Now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again and seeking an unbelievable 30-plus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in the overall adjustments.  This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age to us sounds neither fair nor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ing the reasonable person common law principl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sure you're all familiar, is reasonable 3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think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reasonable person recogniz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ies, equipment, and manpower are not static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y are subject to change.  However, who amo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experienced 30 percent increases in incom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of living adjustments, or what have you? 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in our 55-plus community have seen incre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cial Security benefits in 2010 or 2011 and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dest percentage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utility would have us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rating the plant is at a loss.  We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believable.  For years Labrador has provid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an only be described as a cut above common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.  It's dishonest for them to call it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.  Our community keeps the Pasco County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with its purchase of bottled water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tering systems, and other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ur association and many of ou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mbers have filed numerous complaint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s provided by Labrador.  As to waste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brador has failed miserably.  I walk every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can tell you when I hit the stree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wage plant is located it changes from a wal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understand that the park managem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-op has instituted a lawsuit, and this lawsu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pending for some time.  Perhaps Labrador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nd their time and money and other resources fi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blem rather than litiga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summary, we recognize that costs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ain stagnant.  We feel, however, that we sh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responsible for the true cost and not for cre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ing tricks, operational an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efficiencies, and corporate greed.  We als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Labrador has not lived up to their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good service.  Until Labrador delivers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reasonable person could call drinkable wat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should deny their request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, Mr. Han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know if any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Seeing none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Mr. Chairman,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l Joseph McDona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JOSEPH McDON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DONALD:  Thank you for allowing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ak to you today.  My name is Joe McDonald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ident of Forest Lake Estates and have been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7.  I live at 6047 Utopia Drive.  That's the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acent to the Labrador sewer plant, and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 the Public Service Commission to deny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increase.  In particular, I'd like to spea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dor emanating from the Labrador sewer treatmen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odors released by this process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ily issue.  Some days are better than others,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believe the days -- the better days are due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ind currents than the treatment efficienc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control.  On the worse days the od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ffocating.  From my home relief only com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aving.  Closing the house just does not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dors out and actually makes us prison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are days when the odor travel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rther than my street.  In fact, several night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ek the suffocating odor covered an area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undred homes wide reaching all the way to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ve streets over.  Calls for help went unansw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ee days as Labrador had no personnel on week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ty.  Their 800 number was actually out of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problem is persisten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on for so long that homeowners are le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ease consider this:  On Utopia Drive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jacent to the plant there are 23 building lot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lots are 20 homes.  Of those, seven homes a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for sale representing 35 percent of the h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rea.  Adding in the three undeveloped lo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s 43 percent of the lots in that area 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don't want to build or want to sell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y way of comparison, the entire Forest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ty has 894 lots of which 83 are for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ing only 9.8 percent homes for sale,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43 percent in the area of the sew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.  And keep in mind that of all these lot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only four undeveloped lots.  Three of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on Utopia adjacent to the sewer treatmen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People won't buy here; people won't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, and a significant number of those ther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ll and leave.  And it's all because of this terr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dor coming from this treatment process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iberate this rate increase, please cons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ing a rate increase will be, in effect,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us quo as acceptable when it simply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ommunity has been patient.  We'v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etings and filed complaints.  We have even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it to force Labrador to provide adequate serv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ates already in effect, yet over all thes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made no progress in getting Labrador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ith all due respect, please send Labra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cking.  They can fix the system if they choose 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can come back to the Commission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ustments once the problem is solved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just not right, it's not fair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to award a significant rate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system that is not working.  Please join u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orts to insist on quality sewage treat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s of Forest Lake who are entirely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rcy.  Our only real avenue for forcing Labrad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 this problem is your denial of thes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, Mr. McDona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on't know if Commissioner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for Mr. McDona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 very much, Mr. McDona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Mr. Chairman,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xt call Eva R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VA 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RUSH:  I've Eva Rush, Forest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tes, where I have lived almost 20 years.  Fir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say thank you for giving of your time to lis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he last ten years with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sold to private concerns, I have watched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from $15 to $92.04 interim rates for 3,00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water.  In that time, water to drink has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se and the sewer, at times the smell is horrend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show to you just as a small amount of work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ring these years and to date to try to appe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body that will help us.  This is what Paul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very minor.  I have boxes and boxes at h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ters and everything trying to reach somebo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elp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realize Labrador needs a profi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business people here, but if my husban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eated our customers in the way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eated, we would not be living in Florida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to you today not asking, but begging you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 a fair shake and stop this steamrolling of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killing our park.  Labrador o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rporated have gotten their large raises ever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four years, but then by law, which I am well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, they take their small raises every year.  Sm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s, but add them up because they never go of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friends and neighbo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uggling just to live.  For those people that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long trip has been made.  We are a very c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.  Again, I say to you, to all of you for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group, I thank you, the opportunity to ser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hope you will search deep inside for answer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again, and God bles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Ms. R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ush, could I ask you a quest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go back to your seat?  I'm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RUSH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nk you for coming, but I do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RUSH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When you were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us a moment ago you said that you and your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been treated poorly by Labrador.  Can you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little more information about what type of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what the issue was or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RUSH:  Well, I'm talking abou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amount of money that it takes to buy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ink.  I mean, that water is just terribl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 way that it's fit to drink.  I don't care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ister it, it's not fit to drink.  So, therefo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constantly having to buy water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emendous expense.  It is costing us probably an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100 a month, it shouldn't be, and it is just --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say this, I have called Mike Wilson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s, night, day, or anytime, 9:00, 10:00 o'cloc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ight, who is kind of a manager over our distri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 has gotten right on the phone.  But I call him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, "Mike, we cannot stand it."  The sme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rrible.  And they take ca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why, why should we have to be doing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gone to other parks where they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.  They don't have this, but we do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ally getting worse.  The last few weeks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horrible all over the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And when you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few weeks it is getting worse, do you me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dor or taste of the water, or an odor in the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ing perhaps from the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USH:  I think I have someo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ting up to speak on that very -- I left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m.  I mean, I was the one that was called, bu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ne that has been in that type of work all his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s the chemicals, and he knows more how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to you if you are willing to wait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f course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RUS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Thank you, Ms. Rush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stay for a while longer.  Commissioner Brow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ew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USH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s. Rush, for coming out and speaking to u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d that you have been in this comm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 years, you have liv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RUSH:  I can't understand what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ing.  Twent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wenty years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ard to the wastewater treatment plant faciliti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time in this community have you notic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calating problem with the odor or has i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ant throughout your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USH:  As I said, it was whe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n over by a private concern that we noticed. 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used to be owned when I moved there and for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going to say ten years now or close -- well, for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now the private concerns, I would say, have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.  But up until then, no, it wasn't -- I mean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awhile you may, but when they took over it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ne downhill, that's all there is to i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 else to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think a lot of it is the way it'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re of.  And I'm saying that -- when Ed Harrop get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that he will explain what I'm trying to s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now.  That it's the chemicals.  They're no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chemicals.  There for awhile they weren'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emicals at all.  And, yes, it has just gotten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, it has gotten horrible within the last few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USH:  Am I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s. Rush, for your participation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Mr. Chairman,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 Edwin Harr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EDWIN HAR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RROP:  Thank you and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nk you for this opportunity to be abl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the board.  My name is Edwin H. Harrop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6306 Forest Lake Drive in Forest Lake Estat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been there now for the past six years.  I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a community up in Massachusetts where I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service.  I was a firefighter for 37 yea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ring that time I also served on the board of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ning board.  I was chairman for 11 year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ard, and I was also a water and sewer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was chairman of that board for nine year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 the ins and outs of the water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reatment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s Mrs. Rush said earlier, and I can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as of 5:00 o'clock this morning when I walk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lant, I had to do the same thing as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have said, you had to run by i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ell was so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if there is an operator there every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week, and I understand it's only part-tim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Sundays, as soon as he drives in to that pl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s out of that vehicle he has to know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 wrong.  They aren't doing something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are not either feeding the proper chemical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er amount to eliminate that smell in tha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o me his first job would be to go in and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ctly what's wrong and correct tha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oughly, and I'm going to say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ened around March 9th, as other speakers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as a piece of machinery from what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fed the main feeder line going into the sew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hemicals, and that piece of machinery was dow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ine days.  So everybody in that area, includ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eet, and I'm one that lives the fifth street 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to put up with the smell of that facilit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 answer that we got is, oh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contracted out to another company, and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ing care of it.  That operator should hav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gentleman that day and made sure that somebo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to take care of that problem that day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idents didn't have to smell that odor for t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here's another thing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reasonable, I believe.  There is one other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do have jotted down here, and I was reading your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py of your memo, and in there it says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ty is satisfactory by DEP with some defici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couldn't believe it when I looked at th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ch 9th of 2010.  That was two years ago. 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ast time that DEP actually made an insp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facility?  Where I came from they would walk 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time and make an inspection, and you had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the paperwork that you had and ever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s to the operation of the plant, the chemic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your daily readings and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can't believe that according to thi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feel or people that report to you feel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, they should get a rate increase when it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tisfactory with defects.  That's not acceptab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If you would wait for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.  I don't know if any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.  Okay.  Seeing none, thank you very mu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RR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-- for your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Mr. Chairman,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call Donald M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DONALD M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EADER:  I'm watching for the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ve got plenty of testimony.  I keep -- I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before at a hearing we had in Zephyrhills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k, and it just seems repetitious.  I keep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can I say that is different than what an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saying.  So I will just read this very brief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m not here to dazzle you with numb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 few pertinent to the dilemma we f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est Lake Estates relative to the rate hike sough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brador Utilities.  In the last four cons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, the same month each year, the water b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decreased 1.5 percent.  The water meter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increased 50 percent.  The wastewater b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d 84.3 percent, while the metered rate ha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 6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 top of that, as others have addres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from Labrador is abysmal.  The lack of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coming into our homes forces most of u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sort of filtering system, and we still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ttled water for consumption.  The treatment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wastewater is a joke.  The notorious odo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 is stifling.  It just isn't fair. 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 for increased rates is not for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or to improve anything, it's just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already exists.  Something is terribly wr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ost of the residents in our developme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fixed incomes.  Some haven't seen a cost of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in a couple of years.  Any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ized is meager at best and nowhere near the 4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0 percent Labrador is seeking.  We have com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 to ask -- no, beg the Commission to not only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ate hike, but to rescind the amount of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already allowed.  It is the right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Mr. Meader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by.  I don't know if there are any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llow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right.  Seeing none,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your participat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Mr. Chairman,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that we have listed is Doug 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DOUG 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GE:  Good afternoon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me is Douglas Sage.  I live at 5724 Viau W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est Lake E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have a degree in biology, post-degre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environmental sciences.  I have a 40-yea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story in drinking water and wastewater dispos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artment of Environmental Public Services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call it -- the Environmental Protection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62-302.500-2 prohibits producing condition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to create a nuisance.  Odor is a nuisanc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definite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odor coming from the treatment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out of the extended aeration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tment.  That's where aerobic bacteria break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wage.  The important part of sewag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ty of the sewage, the volume of the sewag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 of air that is blown into the chambe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 of sludge in that chamber, and the heal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w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treatment process in an a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eatment compartment is done by aerobic bac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bacteria in the sewage naturally occu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bacteria is used to treat the sewage by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xygen into that aeration compartment.  The bac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increase and the quality of the treatme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ove.  Any condition that harms or destro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teria reduces the quality of the treatmen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ulting in a poor quality effluent and an o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nditions that harm bacteria are tox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emicals discharged from sanitary sewer, very un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 senior citizen community like ours; a sh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or decrease in the sewage, such as snowbi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and going regularly, which happens every sp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fall; too little or too much air being pump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hamber, which the operator should know and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to adjust; too much sludge in the chamb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perator can see the build up during routine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pections and arrange to have it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's the job of the operators of the pl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e the cause of the problem and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cessary corrections.  The most important 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o get that bacteria in the aeration chamber heal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.  Many operators use a product called liquid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croorganisms, better known as LLMO.  It is met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ll amounts for a set period of time.  If it i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ly, which most operators master that ar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 very little odor for a very shor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astewater treatment pla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inking water treatment plant are inspe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itored by governmental agencies.  Tho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ong with the laboratory reports could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information and is the operator doing a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b and are the inspectors of the inspecting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ing a correc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 very much for your time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Mr. Sage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re any questions for you at this tim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very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GE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Mr. Chairman, thos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itnesses that have signed up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time we are going to see if any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nything that they would like to add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have discussion and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,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s, my name is Marty Friedm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aw firm of Sundstrom, Friedman, and Fumer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 Labrador Utilities.  Also with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Patrick Flynn, who is the regional manag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.  And Mr. Flynn will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made by the customers regarding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ervice, and I just want to address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issues.  And some of these issue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ed previously and fell flat on my face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n't spend a whole lot of time other than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ise them again for the purposes of tha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-- the first one would be Issue 4,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hoenix adjustments that the staff is recommen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vested systems.  And as I have argued in the pas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that is contrary to 367.141(a) and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follow the statute and not make that arbi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Cell phone ring-tone play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Mr. Friedman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op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IEDMAN:  I was about to dance. 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mus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f you have a cell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ease put it on vibrate or silence or turn it off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certainly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, Mr. Friedman. 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Thank you.  The 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 would like to address is Issue 14, which 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expense.  Two aspects of rate case expense,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staff is recommending that the compa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wed no rate case expense for its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ployees.  And as I have argued in the past,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also an arbitrary adjustment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full recovery to the utility. 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'all have ignored that argument, and so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pend a whole lot of time going over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last aspect of rate case expense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dear to my heart, and that's the leg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expense.  And that deals with the arbi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that you reduce the lega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 back to what my hourly rate was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problems with that recommendation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st of which is that my hourly rate since 2011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unchanged.  This Commission has at least s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ight, maybe more than that cases have review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rly rate and found that that hourly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, and I believe that to make that 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back and penalize the company in this case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found that rate to be reasonable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sound regulatory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second issue.  In 2008, if you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egal expense just like you do any other exp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pany and allow them to index that amount,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and I indexed my hourly rate from 2008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f you indexed the rate, which i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ount -- I mean, you have got to admi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should be able to at least index th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f you agree that the 2008 amount is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index that to today's numbers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exes, the hourly rate is 336.57 an hour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to this company and our utility clients is $340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r.  So it's virtually -- if you go back and say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ght to be the number, if you indexed it forw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out with virtually the same hourly r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charging.  And it is our position that reduc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to our 2008 rate is an arbitrary adjust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no support in any regulatory policy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 that the Commission not accept that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staff's recommendation on lega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now I'm going to ask Mr. Flynn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ality of service issues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viously have an opportunity to respond. 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-op has somebody here, and I know that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a handout, so they must be going to sa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would like an opportunity to respond to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Sure, you will be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y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YNN:  Thank you, Commissioners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few comments to make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e is that I would want to say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ive to customers.  Ms. Rush mentione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ike Wilson, my regional manager, has spen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rs, many conversations with her on the 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other customers who have called with issue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worked diligently, as the rest of my staff ha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y the sources of odors.  We have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or who manages the chemical we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treatment of the wastewater.  He monito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ce of hydrogen sulfide at the perime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tewater plant on a programmed way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independent evaluation of any od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ydrogen sulfide gas is actually a measu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, so it is a factual opportunity to quant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ght be present or not.  We typically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lues of hydrogen sulfide measured at the fenc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employees there every day during the week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-time operator, licensed certified operator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plant running the plant on a daily bas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weekend checks, as well, so we are monito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quipment.  We have monitoring equipment that tell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ere is a power outage.  If there is an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equipment to some extent we are notified remo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an respond promp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n our DEP inspections occur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ypically identifying no problems with the pl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formance.  The plant is working as it shoul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pling that occurs, the results of the sam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cate the plant is performing properly. 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designed properly according to DEP requireme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had visits by DEP inspectors as well as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ineer for the PSC was on-site, and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 was not able to say anything wa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rm from what he's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from that perspective, the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ing as it's designed to work. 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s, as evidently there are with odors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plant, I don't believe it's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that the plant is the source of those o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lely.  There is nothing to factually identif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ource off-site other than anecdot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certainly take interest i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aints and are responsive to them.  We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we make diligent efforts to identif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uses might be and to fix them, and we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orts over the years to improve our odor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 to minimize odor carry off the plant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maintain those facilities and we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equipment.  We do know that we had a breakdow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ece of equipment at a lift station on March 9th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mentioned by the customers, and that's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pment that is actually owned by the vendor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obviously necessary for the vendor to be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replace that piece of equipment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ing, a pump.  It's certainly not acceptabl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take nine days to get fixed.  I'll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llow-up after this meeting and find o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ionale was for that and take correctiv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it is interesting that the abs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hemical pump functioning correlates with o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generated.  In other words, when the che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mp was working, which it has for a number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 in a routine way, it was very effective in o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being generated at the headworks.  The breakdow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quipment correlates with odors being gener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headworks in this month, so there is a cor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.  Otherwise I just want to make the poi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take into consideration all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s and we want to make every effort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sources there might be and to fix them as rapi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IEDMAN:  And I would point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lusion that as the staff has identifi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commendation, Labrador is curr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iance with all required chemical analysis and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standards for both its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s.  And, further, that there are no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ent orders or warning letters from DEP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is plant.  So in spite of the complaint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outstanding that these folks may have made o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EP, DEP has not seen fit to take any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forcement action against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on't know if the Commissioner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for Mr. Friedman and Mr. Flyn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not, we are going to move on to Mr. Bernste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McBride from Forest Lake Co-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RNSTEIN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.  I appreciate the opportunity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would like to say to Mr. Flyn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sel clearly there is a disconnect here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uge problem in packing 858 customers, rate-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at Forest Lakes community, and that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been addressed repeatedly with Mr. Flynn's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attorneys other than Mr. Friedman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ing this company in a civil action, an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t order that required an inspection to tak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order to have an independent engineer revi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, which did take place, and which Mr.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ached to his January 17th submission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anuary 17th, 2012 submission to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m going to draw your attention t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inute, but before I do, I want to respond fir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comments that we just heard from the utility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Friedman and also from Mr. Flynn. 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regard to Mr. Flynn and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iveness, yes, there is a person who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ointed to speak to customers who complain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ed by one of the speakers today,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complaints when she made them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have been many that we are aware of, and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ing 850-some-odd customers who have ha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aints and their comments and concerns fall on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rs.  And the proof is in the pudding i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dors continue and the water quality continu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ow 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appreciate him saying that they wish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ive and make every effort to fix the problem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arise.  Those are his words.  But then he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n earlier remark and says any informat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ive as far as odor is anecdotal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ecdotal when a customer calls or anecdotal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testifies at a hearing like this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Commission.  He has just sat and list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 from people who have told you that thi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n't work.  People with degrees, people wh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based on personal knowledge under oath sw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hey tell you.  For this gentleman to stan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sit here today and say it is anecdotal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blem we face.  He is delusional.  He hone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s it's anecdotal, all right?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ecdotal, it's real.  And the fact i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ting tire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you had to live with odors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open your windows and enjoy the Florida 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nshine because of, you would be here testify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.  And yet the rate increase t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 presumably is because of operational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, in part, improvements that have been mad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 as evidenced in the letter from Mr. Friedm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anuary 17th.  But that's, again, errone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ingenuous because when you look at -- when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letter, which we'll get to the exhibit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in a moment, the letter in a nutshell, which I 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each to reread, again, evidences tha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less labor involved than there wa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ok over the plant.  There have been no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ovements made to the plant.  There has been n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s of dollars spent on the plant, if a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there has been every attempt to lo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 of operation, which is completely juxta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ing a rate increase because they don't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nd the money to correct th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o suggest, again, that it is anecdotal f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face of an exhibit that is attach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ter which was done by a licensed engineering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of the most preeminent firms available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civil litigation between the parties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e record you can read it, bu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mmarize for brevity simply the conclus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particular inspection of the plan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ce with the utility present, the utility and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.  And in the conclusion the engineering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s that based on our review there is overwhel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ce that the operations of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llection treatment and disposal facilit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st Lake Estates have the potential to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gnificant malodorous conditions in the commun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 comprehensive odor control evalu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rovement program is needed to mitigate the o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with the LUI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other words, they concluded correc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, September 27, 2011, that a comprehensive o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ol improvement program is needed to mi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dor issues.  Within weeks of this coming ou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ing in counsels' hands and the utility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s, the utility seeks a rat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0-something percent.  Nowhere in the request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 of undertaking the evaluation and the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 that is necessary to fix this proble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mply for profit.  It has nothing to do with fi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blem.  And this is a system that serve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ty.  It doesn't serve many other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not dealing with rate bands and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oud the picture here.  We are dealing with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aightforward situation.  One system, on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community of 850-plus users, and on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ificant ongoing systematic failure of thi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s fixed very easily apparentl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expensively, but easily fixed and has simp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ents like anecdotal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e of having professional evaluations court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engineers, hearing their own customers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blic Service Commission, being hit with plea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motions which directly support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a problem here flies in the face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uine.  It is very disingenuine an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not be swayed or misled b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f there is, as Mr. Flynn says, a genu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 to use every effort to fix the problem,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ublic Service Commission to hold them to it.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fix it.  And part of -- you know,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-- if you are going to look at a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 needs to consider what he needs to do with th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ake care of it.  You should be investigating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hasn't been done before you would conside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here, because it has been going on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d to file a civil suit in ord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engineering report done.  Within weeks of i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 rate increase request made of the court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forward on this.  Now following that, we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y haven't even paid their lease payment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ease which gives rise to the right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.  There is a long-term lease on this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s what gives the PSC Commission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this utility.  As you know, there ha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est in land, minimum of a 99-year leas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sement, or long-term agreement, or ownership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certificate to be issued unde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ministrative Code and for them to have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ll, you know, it's interesting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 they would make the lease payment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issues and know that those lease payments a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order to come before the Commission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.  Since June of 2011, there wer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arding the lease payments.  In August a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ter was sent that was ignored.  In January,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mand was made and a subsequent complaint was filed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vil suit was filed in February, February 2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arding the failure of honoring the lease, which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urn, gave rise under Florida law to a 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lease, and the community has taken ste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minate that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response to the nonpayment, Mr. Flyn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quickly tried to cure the defaults and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yments, albeit late, and it's not insignific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e that it required a legal process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ccurred, and then sought an injunction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ty for pursuing their legal right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junction was denied.  The court essentially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PSC should note, that the claim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ing to enjoin enforcement of the lease di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rit.  They could not have an injunction agains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hibit us from terminating the lease.  And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court over the issue of whether there is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lid leas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reason I point this out to you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a pending motion before you as to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even jurisdiction over this today, and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 that or not at this time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ed.  All right.  So I leave you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eciate your wish to move on, and I hop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look back at the letters that were filed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iedman, the engineering report, and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s reached that contradict the statement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by Mr. Friedman and his client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 at thi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erhaps legal counsel who was just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may have been reading my mind just ther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ment.  A number of points have been raise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I will have some questions about.  I'm sur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us will.  I did wonder if perhaps we were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far afield from those issues that are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day, and perhaps even within our jurisdi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the point I was going to rai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hairman, just a suggestion. 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enable, I would like to hear some general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OPC, as we have, and then before we get in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meat of the issues and discussion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ulge -- I would like to ask for maybe five 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utes to go over my notes and get my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a little bit, and that would maybe help me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more con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Okay.  Now we will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ILLY:  Thank you very much,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sé and Commissioners.  Steve Reilly with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Public Counsel.  Also appearing today is 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rch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ould offer just a brief com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ty of service issue.  We, of course, sh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ve concern of the customers on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issue.  We don't have an answer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nnect between what the company has been do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act that the product is still very defici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stomers' standpoint, both in terms of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.  Obviously, if the PAA orde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duced today is protested by either side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certainly the Public Counse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loring very thoroughly to try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 a little better and maybe, perhaps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s to this Commission concerning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ght be able to go forward in a better wa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ould add that Public Counsel toda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offer some comments on just four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exception to of staff's recommendation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6 relating to the used and usefu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treatment plant; Issue 11, the O&amp;M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ed to the tank maintenance and repair; Issue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s to O&amp;M expenses; and Issue 14,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 on rate case expense.  I was going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efly the used and useful issue, and Ms. Merch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ed to make some comments on those othe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ncerning the used and useful issue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gree with the recommendation that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eatment plant -- that is the only compon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 problem with -- is that the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 should be considered 100 percent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you apply the Commission's used and useful ru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culate the plant's percentage, it produc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7 percent used and useful.  All of the par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, staff, and OPC all agree that under the ru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rmal comparison of the plant capacity to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ws results in a used and useful percentage of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cent.  Nevertheless, the utility reques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 be, quote, unquote, considered or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00 percent used and useful for three reas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three reasons can be found on Schedule F6, Pag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ir first reason is that 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tructed to serve full occupancy of the mobil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k alone at design flows of 280 gallons per ERC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 a plant of 250,000 gallons per day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at same F Schedule they admit tha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ws are closer to 69 gallons per day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cally make the argument that notwithstan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ce in flows that the plant was properly 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erve build-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would argue that if the original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essment of 280 gallons per day flow per ERC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umed design, then that assumption is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awed.  I said if because although they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statement in there that it should be 28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 day flow, there is no document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iginal design criteria that was produc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to staff to indicate that that wa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ssumption made for the building of thi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even if it was, we argue that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ption is seriously flawed because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a plant that was originally design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 beginning to serve small lots for mobile hom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ively low income, people with fixed income,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izens, meaning very little density, one 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sons per connection with a consistent low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the -- talk about a disconnect, the dis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ween an assumption of 280 gallons versus 69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factor of four.  So this is a seriously fla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umption, and it should not be a basis for dee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to be 100 percent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second reason they gave, they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, just a naked statement, the area ser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xisting plant is, quote, unquote, built ou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strongly argue that that is not tru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n and measurable growth within the exist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rritory of 94 ERCs.  You have the 90 lots plan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11.6-acre RV park and four lots that 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xisting Forest Lake subdivision.  That righ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obvious growth potential that needs to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is Commission.  Further, you also have va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d, contiguous and nearby land where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territory could be expanded to servic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elopments that could use this excess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ir third argument for saying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00 percent used and useful is somewhat of a no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gument.  They also said, and I quote, in ad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astewater treatment plant is 10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ful in accordance with the water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le, 25-30.4325(4).  And my only assumption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de reference to the water used and useful rul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this Commission with guidance on this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it means when the wastewater rule used --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flexibility, the wastewater us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xtent to which the area served by the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t out the Commission can consider increas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n't say 100 percent, but can consider the ex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the area, quote, un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all I can assume by looking 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 is that the water rule's terminology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, a water plant can be considered 100 percen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useful if the service territory the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igned to serve is built out and there is no ap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 for expansion of the service territor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tandard or guidance, as you will, for w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itute the area to be considered is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is case, as well, because there is vacant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solutely adjacent to this plant, and there 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cant land even closer to this plant that c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ject of future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n response to these three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basically agrees.  We are going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 percent used and useful.  The argument --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und, by the way, on Page 20 of the recommend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reasoning is the plant is appropriately 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eet projected needs of the community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nded to serve, including the 90-unit RV pa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proposed for the vacant property in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.  We just strongly disagree with tha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properly sized.  It is hugely by a factor of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second reason they say there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no timetable for construction of the proposed 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k addition, and so staff says further develop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endent on the economy.  We would only argu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velopment is dependent on the economy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rdly a standard by which we would need to go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the future development is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says given the speculativ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dditional development,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a be considered built out and that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eatment plant should be considered 100 percen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useful.  This recommendation is contr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statute that this Commission order i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lement, because it's that same Statute 367.081(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tates that the customers should only b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of plant -- the cost of investment in pl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used and useful in serving them.  And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e that this is just too big of an issue to sw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 the rug or to just deem 10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potential maximum dollar valu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is approximately $100,000, which is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ntire proposed increase that Labrador ha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also point out that the prior order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st Labrador order, which was the subjec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tlement agreement, expressly di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ding on the used and usefulness of that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ment plant.  Basically, the parties just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agree in the last case, and we came to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 revenue requirement and the rates.  So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viously no precedent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were really basically kicking the ca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oad to basically take evidence and to fi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at some future date.  Unfortunately, that dat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pproaching, so we would take strong exce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100 percent used and useful of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eatment plant.  I yield quickly on the thre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have left you very little time, Tricia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ERCHANT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first issue that I would lik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s deferred maintenance for the tank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11 on Page 25 of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the 2010 test year, Labrador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ses for three deferred maintenance proje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taled $11,234.  Included in this was on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mit that was addressed by staff in Issue Number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'm not going to take issue with that. 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staff's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remaining two projects had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tank deferred maintenance project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rgest amount, which is addressed in Issue 1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as a smaller amount for wastewater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intenance that was not addressed by staff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, but it was included i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ater tank maintenance is a cos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urred in 2004.  The company deferred it f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, and that is how it is included in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a schedule in their MFRs, and tha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s deferred maintenance projects before an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est year that are material in natur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put the same dollar amount, the 46,204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that would be up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 made an adjustment to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has said that they had an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ion that took place in January of 2010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pection -- it was not a tank painting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pection said you need to sandblast the tank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minor repairs to the tank.  Well, the compan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do that.  They made no repairs to the water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now 2012; they now say they are going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ime in the middle of 2012.  And the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originally deferred from 2006 is fully amort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our position is, yes, they probably need to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ntenance, but they haven't spent the mone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milarly to what the Commission did in the recent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 Services case, they held up that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ate increase until the company ca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orted that they had performed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e would recommend that the Commissio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for this adjustment also.  Remove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red maintenance, because it wasn't spent in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asn't spent in 2011, and it hasn't been sp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.  But if they can come in and show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nt the amount, and we would recommen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adline be set at the end of this year, 2012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could get consideration of that amount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also ask that instead of a five-year amor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iod for that tank painting that it would b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, because of the time it has been since the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inted the tank.  So I think that they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e in and support that amount with actual invo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we would recommend that an eight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rtization period be used instead of the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my first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dditionally, I had mentioned earli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 wastewater tank maintenance project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erred in 2005, and that is fully amortized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no information in the case as to what it is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d in the materials and supplies expens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asn't listed as a pro forma adjustm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going to make, so we would recommen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be removed, and that is $1,018 from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next issue that I would lik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Issue Number 13, and I actually have two subtop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at issue.  There's actually two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es and I have one that I would like to br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ddition to that.  And this deals with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ntenance and transportation expenses, and I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 spreadsheet that has computer maintenan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page and then transportation on the second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Issue 13, staff makes an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scellaneous expenses for computer mainten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showed a comparison of the five years of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intenance costs, this is computer maintenan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SC level, the parent company, the service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how lower amounts in the first two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the middle two, or the third and fourth yea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substantially higher, and then in 2007 they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lower.  And when I looked at 2011, I thought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ness, that was such a high amount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opped from the two prior years higher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started looking into that, and I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some information that the company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overy background for computer maintena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as a vendor that they outlined --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llar amount by vendor by year.  I didn't give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, because it is just so many numbers. 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vendor that has charges in 2009 and 2010 of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half million dollars.  Those charges go away i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think that that is -- and that is a very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ount for the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nstead of using a three-year aver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puter maintenance, as staff has don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 that you use a five-year average. 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allow the costs that were incurred for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ndor in 2009 and 2010, but to kind of annualiz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you take that five-year average, that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calculated, and I show that on the top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, it's in the column five-year avera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ve-year average is actually higher than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.  And so that would be my recommend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.  Instead of -- recognizing there is a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easurable change in their computer mainten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lso the fact that in 2008 they implemen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 Phoenix system, so you would have some start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that were in there that might make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 higher expenses than the prior years 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1.  So maybe they have kind of figured it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malized their costs in 2011.  So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adjustment I would recommend for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intenance costs to actually use the five-year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three-year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second component t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 about on computer expenses has to do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ment consistent with what is do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hoenix project.  A lot of the Phoenix compu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web-based, and there are a large number of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 that they have to implement that web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.  So if the Commission is making th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plant cost of Phoenix, I think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ent to make the same type of an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puter maintenance costs.  That if you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 percent of your customers, you shouldn't re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of your costs to the remaining systems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, just by the mere fact that those oth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gone, make them pay more money i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.  So that was the second tier of my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 am recommending.  I have got the number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is schedule, and if you're interested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, but I will go on to my next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ext issue that I have i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s, and transportation expenses is not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staff in the recommendation, bu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n an -- or they requested an increas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portation expenses from 2007, which wa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case, to 2010 of 138 percent, which I think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for this very small system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8 percent increase in transportation expense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seem reasonable.  They don't have any new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s that they have a new operator,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wouldn't be paying for that oper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portation.  I mean, a consulting vendor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doesn't seem reasonable to go ahead and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time increase your transportation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3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company argues in their cas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of gasoline has increased dramaticall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hicles are getting older and, therefore,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transportation expenses have gone up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did some research and I found out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gasoline between 2007 and 2010 had actuall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, and that was from a U.S. government agenc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s on gasoline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in 2011 gas prices did go up, so I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ison of 2011 to 2007 and the increase is only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cent.  The inflation for that same time fra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ly about 8 percent, so I believe instead of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138 percent increase in their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s, I think it's a reasonable alternati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nd increase their last test year approved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s also the amount that they reques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that by 26 percent, which is hig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lation, but it's the 2011 increase in gas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The last issue that I have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als with rate case expense, and we do agre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t of the issues that staff has taken in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nse, but I wanted to address one area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ccounting consulting fees.  And in the las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ast Labrador rate case, the sam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ltant performed a lot of work on the case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provide any detailed support of the hou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-- the type of work that they did.  It was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ed on the rate case, we performed analys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, prepared the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e Commission in the last Labrado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ied the accounting rate case expenses, an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llowed an amount for the WSC allocated co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is case, the staff has recommended that no W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be allocated, but they have recommended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accounting fees be allowed because somebod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the work for the MFRs, and they answ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dit responses, and they did some discovery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hat.  So I will agree that there was work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FRs were put together.  But to allow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s when they don't come in and they don't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heir attorney does and like their engineer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 what I worked on, this is the amount of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nt preparing rate base, this is the amount of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nt analyzin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f you recall from all the prior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have had for Utilities, Inc., they do a l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MFRs on fixing plant accounts.  You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and look -- and I don't know if you hav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MFRs, but there is probably 25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.  They shift between primary accounts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three-year past the last rate case, and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n the last rate case, too.  They mad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s.  They are correcting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ocating, they are shifting between accoun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this for water plant and wastewater plant. 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for accumulated depreciation, depreciation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portation, equipment.  It's just an astrono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unt of work that they go through in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to reshift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they actually came in and adjus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l ledger to match the numbers that they put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set of MFRs or whatever it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approves in this case, they would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through that in every single rate cas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n't have to spend the amount of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y go through in every singl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n lieu of not submitting an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hind what type of work they did, we believ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reasonable amount for accounting fees,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did some work, to give them about $25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ing MFR preparation, which is a really --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bit more than what they got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for preparing the MFRs.  And I jus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sends a signal to the company an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ltants that you have to justify. 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.  It's not just that they spent the mone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 show that the amounts are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t concludes my remarks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ILLY:  That concludes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 had requested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short break.  I think it make sense for us to do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we will reconvene at about 2: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t was a much-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eak, and so now we are reconvening.  We --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to the Commission board, I'm sure Mr.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has some comments that you would like to m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you had asked for an opportunit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 points that were brough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Yes, Mr. Chairman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s, I will try to be brie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going to let Mr., Mr. Flynn address on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-- and I won't, I won't go into this in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ail, but I noticed counsel said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ependent, independent engineer evaluation.  We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n't independent.  It was the expert he hir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case in the civil litigation.  So i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ependent engineer.  It was an enginee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ependent.  And like counsel, I ask you to read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you read what that engineering report said.  "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otential to cause odor probl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implore you, I think every se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the potential to cause sewer problem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, I would ask you to read that repor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efully yourself, as, as counsel ask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mself.  I'm not going to address this leas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.  We've got a lawsuit over that. 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, and when counsel says why the injunctio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anted, I disagree with that.  I think if you rea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e in the motion to dismiss, you'll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 makes it sound like they didn't pay the 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they didn't pay the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calated after six years.  The rents wer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 for six years, then they escalated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asn't paid was the escalated amoun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they, in January when that was point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paid most of it -- they misread th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f you look at the letter, as I poin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ll see why, why that mistake was made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learly a mistake and they're trying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g deal ou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ynn will address th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eful, but let me just touch on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.  I'm not sure I fully followe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Ms. Merchant said, but, you know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ff did the correct analysis on thos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 the accounting fees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, you know, if, if you, if you try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self -- she wants you to do -- OPC wants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the type of detailed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lanations that we, as a lawyer, do.  And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look at the type of function that somebod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preparing the MFRs, it doesn't lend it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ype of specificity.  I mean, you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, at maybe 30 or 40 different schedule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, the identification of what that person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chedules together go, we're working 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e schedules -- I mean, you know, and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hours -- or working on O&amp;M expense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, that's as much detail as you can ge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re putting together MFRs.  It's not --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work that an accountant does in putting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FRs is not susceptible to the type of deta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, as a lawyer, am able to put together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my rate case expense exhibit.  And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staff's analysis of, of th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untant rate case expense is correct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ask Mr. Flynn to, to briefl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used and, used and usefu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YNN:  Thank you, Mr. --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just want to mention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t that was designed many years ago prior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wnership, and it was designed according to DEP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s for the development that was bui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ltiple phases over time by the developer who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 utility owner.  In fact, he was the own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wasn't a PSC-regulated entity.  It was --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ees for providing service to the park wa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ewer service as a lump sum amount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the plant has, the wastewater pl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acity is a function of the design that was ev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design engineer at the original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that plant was first thought of by the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rough subsequent phases.  So its current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216,000 gallons per day reflects that fac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utation by the staff I think is right on th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ondly, the 90-unit RV park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ed or referenced in the staff rec reflec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ece of property that currently is an RV stor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at storage area used by the customers. 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talk about what it might be utilized f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ture.  There was some discussion by a design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ired at some point to discuss with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might be available there in terms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and sewer service to that portion, and that'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r as it's gone.  It's never gone a bit furth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 understand.  No effort to develop a set of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go get county approvals or anything like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cally there's four empty lots i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ty that we don't have customer hom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 last thing is that the pl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, the plant is occupied by customers who ar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cant for lengthy time periods where they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mes in other parts of the country perhap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ries, and so the annual peak month flow v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year to year.  So if it's in a test year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, it might be much higher or much lower 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ame in other years.  But the reality is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nctions as designed and it functions at a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permitted by DEP and designed according to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, ma'am.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re coming to the Commissioners, and I wan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wants to go first in beginning to ask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discussion as to some of the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I'm thinking through everything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and all the material that we've had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or to today, it seems like what, in my mi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us falls into maybe three general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category would be the more technical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ment typ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second, certainly, certainly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rtant, are the, a little softer perhaps bu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ortant, customer service issues which generally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how the utility interacts with its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quality of water, billing, and that 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en the third would eith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/maybe legal issues.  We've had som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red with us or points of view shared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arding, you know, lease payments and may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things that would fall more in that legal re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one question I have in that is th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a of the odor from, odor from the lift s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been described to us by some of the custome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, so that's just kind of how, h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aching it.  And, Mr. Chair, if you want to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particular order within that, I'm glad to do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ever is the best time here in the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that we have more together.  I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to respond briefly to some of the mor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unting issues is the way I would refer to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mind, which are the issue about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eatment, the O&amp;M expense, the couple of are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from Issue 11 and Issue 13, and then very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e issue within the rate case expen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ing piece treatment that wa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Merchant, and some of the concerns that wer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Friedman as to the hourly rate 2008 versus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t cetera.  So I'd like to ask y'all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in whatever way, and not overly in depth,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 not an accoun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n a separate category as to --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ple of questions about the DEP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d the odor, and I'm not even sure who to po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, so I'm just going to put it out there and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mever can, respond.  The informat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ritten before us, and it was also pointed out b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customers, that the DEP inspection repor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2010.  And I recognize that the test year is 201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ever, we are in PAA, and so I am wondering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information available to us from any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pection reports or similar subsequent to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ROY:  Commissioner, James McRo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.  That is the current inspection for DEP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 sanitary sewer, sanitary inspecti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ypically do that two to five years. 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rmally do those annually.  DEP is allowed to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e of inspection of the facility in an informal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they get a call or concern, they have acces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ility that, that they're regulating in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ey formally do those sanitary sewer survey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-specific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n I assume, but I always hesi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e, so I'm going to go ahead and ask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bly an obvious question, are we aware of,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the question, any additional information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e lines that would either be from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artment of Health or the local county public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ROY:  Currently the utility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iance with, with the DEP.  In certain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grant that authority to the different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ROY:  In this particular count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it themselves.  So they are the, they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mary, primacy agency for that, for that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 the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parate but perhaps related issue, and it'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marily on page 9, there is a referenc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-approved settlement agreeme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brador and OPC from about, I believe, three to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ago, and it's described in here 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ing a settlement agreement for OPC and Labra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ork with customers on the odor problem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e very end of that discussion it says th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two entity -- well, not OPC --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FLEC are in litigation regarding o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my question is can you refresh my memor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about that settlement agreement: 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something that this Commission approved,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ailed; what, if any, bearing it has on th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dor issue as it has been described to us today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-- anything else around there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ANIEL:  Commissioners, Patti Dani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.  I know James doesn't have a copy of tha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in front of him, so if I may, there was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approving the settlement agreement in Octo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happened in, in this settlement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, having approved the settlement,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 to the used and useful calculations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wastewater treatment plant. 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ustomers came together and filed a sett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the Commission did approve. 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that were that the company was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ustomers to consider the odor. 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gure out -- what page is that?  205?  Has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with customer representatives to study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, if necessary, propose cost-effective measur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the wastewater plant odor problem. 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llow up with the company during the curren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gard to that to ask them what they had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ong those lines, and they gave us a letter out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oints that you see in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describe the ways in which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empted to work with the customers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dors at the wastewater treatmen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So w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 you to say is that this was a,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uch more comprehensive settlement agreement. 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ny, do we have any authority over odor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ANIEL:  Let me refer you to Mr. McR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ROY:  Commissioner, DEP is the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primacy of that.  What we typically do is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reports in regards to all operational issues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a plant.  So as far as this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ed, if the DEP finds that the plant is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a professional manner, then we typicall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findings, go to the plant, review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ions.  And if upon that find no issu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, then we'll go along with the primary agenc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 to your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-- to our knowledge there are no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inances that would apply more specifically to o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parate from a public health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ROY:  None, Commissioner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ically the operational issue with the DEP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that in their evaluations that's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ations of whether the operational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lan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at the appropriate time like to ask ou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 on those more technic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But I will yield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re other questions along this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Sure.  I want to jump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odor issue, and then, and then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on the odor issue, what improvem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done to the plant to address, w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rovements, if any, have been done to the pl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the odor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ROY:  Commissioner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lled covers over the digesters, and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ture the, the odors, which is the sulfides,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, and pump that out through systems of pum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lter it through coal, which DEP commented on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an excellent way of disposing of tho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e -- in my 20 years of watc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serving plants and testing, that'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body had come up with that as a way to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lfides off of a plant.  So I think the utility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reasonable attempt to try to control that o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I want to ask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to that.  And I guess this is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is pretty obvious and as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mption.  Can the odor issue be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ROY:  The chemical processes of 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s off odors.  The proximity of the community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lant I think in this case causes a lot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otal elimination of odors, I don't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ble.  You can control them through some proced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ional procedures.  The operator typically adju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 aspects of his plant depending on what'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, on how he treats it, the removal of things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e so it don't accumulate issues, tha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ing -- they're doing that.  So the total el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odors, I would have that -- to sa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, you could not totally ever eliminat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dors off tha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But if they were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things to attempt to mitigate the od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, would there be a dollar amount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ROY:  Yes, Commissioner.  Cur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ce they're operating in, within complianc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ed them to do additional study or, or improv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that will be a cost that will have to be bor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, the,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Okay.  And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se of potentially a ball park as to, for a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size, you know, what, what those numb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like if, if that were to be contemp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ROY:  We would have, not have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that without having some serious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 first to come up with the, what it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want to be done and then apply a cost analy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Okay.  I don't know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may have an answer to, to that quest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ve entertained addressing, further address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odor issues as they've already attemp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some, but if they were to move forward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they looked at it and sort of loosely estimat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otential cost could be and what that co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passed on to,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YNN:  It's really hard to quantif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accuracy obviously without some kind of analys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engineer to identify what, what the issues 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the technology might be applied to address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n obviously the cost would fall out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t's a plant that has about 13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nks on it, which makes it cumbersome and cos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on a tank-by-tank basis.  The two head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nks are covered.  The screen that's at the head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, is covered.  The splitter boxes are cover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umpster is covered.  There are open aeration t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are a function of the aerobic proces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, the discussion earlier.  I would say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least six digits in cost to address it. 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million dollars.  I really don't know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.  And I believe when we recently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rocess, we kind of went down the list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ried to block them together for efficiency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recommend that if there's a way we could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least from my mind, it's better rather than,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mping around.  But I do have questions on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viously Issue 1 is important, but the first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I have is on Issue 2, which is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, which ties into the odo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and I have a question for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as this engineering study which I read,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horoughly, and it was, it seemed to me lik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l inspection of the facilities.  But wha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e is the recommendations that a mor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aluation be done so that the utility can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umbers or recommendations whether you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ol on the lift stations or what needs to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present it to the, to the community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these are the costs associated with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vel of odo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've been involved in those proc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s, it is very expensive and, you know,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tradeoff.  And I believe that public involv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unity that -- you know, to achieve this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ontrol, it's going to cost X amount.  Bu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p is to have this comprehensive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my question is why haven't you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 with that where it was very clear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in this engineering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YNN:  Commissioner, I would sa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n't an independent engineer. 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ultant's -- or the counsel's engineer was h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that document.  I take that docume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in of salt.  It was a very generalized writ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what causes odors, what might be odor 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steps might be taken.  To me it sounded mo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ngineer was trying to drum up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it would certainly be worthwhil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nsider an analysis, but I wouldn't base it sol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what the report identified.  I was presen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llow was there.  He didn't take any measu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n't take any, any samples or any kind of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thering of information other than his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ining as to what he was looking at and w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ound the plant asking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Well, I agree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t was a very general report and I think tha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s to be the purpose.  My point is the firs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a more comprehensive, detailed repo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pling that's required or whatever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in order for you to come up with alternati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al with and address the complaint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ing and that we're receiv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've recognized it's general.  Wh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moved forward with a more comprehensive,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rather than just discounting it? 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s to me that we both agree it's a general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you haven't moved forward with the detailed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YNN:  Well, I put in contex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provided by DEP from their inspec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our own knowledge and familiarity with th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how it's operating.  I've been there myself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has been there; not just the operato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rs.  It's, it's rare that it's generating o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rrelate with the customers' complaints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know we're not staffing at 7:00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there 8:00, 8:30, in that time ran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out the rest, rest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, to me, we could do that.  But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 would probably be best to sit down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, with representatives of the customer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specifically they want to get out of th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 extensive the report needs to be so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 of a framework for what is generate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ort and what methodology is used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, to generate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ordinated -- and, Mr. Chairman,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ewa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Sure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Have you moved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setting up that meeting, that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YNN:  No.  Right now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igation with Forest Lake Estates, which kind of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damper on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od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ERNSTEIN:  Not to interrupt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, I appreciate your line of inquir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 constraints here, but I would lik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recognized, if I might, just to respon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larify one thing for the Commission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You'll be recognized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er seeks to have input.  Other tha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is point in the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Yeah,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I don't, I don't have a specific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on this.  I guess my position on, on,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, you know, it appears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d forward with at least the initial steps. 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igation plays into it, I'm not sure. 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been privy to that.  However, you know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we're in a situation where I don't think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passed enough to have these measures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effectiveness or not.  And so t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we are at this point as far as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.  I think the utility is starting to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may be a problem starting initial step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if they're being hindered by the litig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, but at this time I'm not sure if we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or time to see if the measures they'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place have been effective.  So with tha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ny other questions o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Okay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. 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ask a question on Issue 2, unles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other p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I was going to put u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ture of beginning to go through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I would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Okay.  So I'm go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1, and we're going to address Issue 1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right on to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Issue 1.  And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Mr. Chairman, do you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ation from me, or shall I just say Issue 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recommendation to deny Forest Lake'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miss?  It's premature.  The substantiv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ere is, is ownership of the land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ed if there is a protest to the 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right.  It's c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oving on to Issue 2.  Okay.  Mr. McR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ROY:  Commissioners, Issue 2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on the overall quality of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brador Utilities.  Staff recommend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d the utility in satisfactory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McRoy, can you go through how staff fou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ality of the product was deemed satisfactory p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ROY:  Are you refer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or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ROY:  Oh, all?  Beginn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tewater treatment plant, again, staff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's findings on the wastewater treatment plan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d their less current inspection report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ecked with them in regards to the odor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 DEP, they had received only two complaints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, according to DEP, they received none for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e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fter reviewing that, staff made a site 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plant where we requested all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perwork from the utility.  We review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lated it with the filings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d for us, reviewed it with DEP's last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lso that day traversed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-- to find out if there was any odors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day there were not until you go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dworks of the utility where you expect it to b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phonetic), since that's where all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atment process took place.  Upon review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nformation, we concluded that the util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rating in a satisfactory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the water plant, we, dur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iod, reviewed all their paperwork, reviewe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nitary survey that DEP had for the utility, samp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duct at the customer meeting, and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ing that information, determined that th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As a follow-up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recommendation, it -- you suggest that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ustomers have to drink bottled water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certain aesthetic concerns that the custom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ressed during the customer hearing.  We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ot of that today, but I know that you att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meeting and you heard tha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an you elaborate a little bit more 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ctual quality of the product, of the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emed satisfactory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ROY:  When you review the DE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nitary survey report, they are in complian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had an issue with iron in the water. 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 with DEP, a sequestrate was added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questrate that, that is a typical solu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aste is a very, it's a secondar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DEP, and the reason is because there's no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zards to it.  It's hard to sometimes get a produ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one's preference, so we use the DEP's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mary sister utility agency, as our gu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ly they are meeting all their requiremen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that and our simple sample, we determ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was in compliance and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Thank you.  And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for Labrador at this time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esthetic quality concerns that custom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ressed.  Has the utility contemplate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ions to address those concerns t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expressed even since the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YNN:  Commissioner, I think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we have a -- well, we made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y a better sequestrant that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ccessful in having -- keeping the iron in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it comes out of the solution, it tends to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th taste and staining problems.  And in that contex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did change to a different sequestrant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ituted a monthly flushing problem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ention time in the water mains would not be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n that way minimize the impact of ir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, but have you had any discussions with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representatives from Forest Lak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ing further aesthetic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YNN:  No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guess my first question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Flynn.  Have you guys determined that the i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 is coming from problems in the m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YNN:  It's from the source wat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quifer contains iron, so we add the sequestra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plant at the wells, and it's in 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out the distribution system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Is that new sequest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YNN:  It is.  There's less iron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, in the water.  A visual indication i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ing quite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Have you seen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complaints or have complaints subsided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ce you've changed project -- since you'v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du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YNN:  I believe we have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ainly frequent complaints with th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questrant.  It was the one that was utilize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bought the system.  We've been u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questrant for a couple of years and i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consistent in how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How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YNN:  We've had a reduction i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aints from what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Have you guys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ing the flow to the sequestrant to see if mo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ing better or more is working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YNN:  It's, it's, it's fed a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guided by the engineering analysi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appropriate for that level of concent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Is th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gineering analysis that Mr. Balbis was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YN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I did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right.  Staff, I heard earlier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was talking about the DEP report. 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nt one we have is the March 2010.  Unles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taken, I thought he said that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ciencies, but I see here that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iciencies.  Which is it?  Is it no defici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ROY:  There was no deficienc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.  There were noted deficienc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pection for the wastewater treatment pla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noted that they should keep their drain fie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wed.  So that was that note 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One more tim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a deficiency that said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ROY:  It was not a deficiency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a note saying when you do a DEP inspec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pect the entire facility.  And if, if the gra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at an appropriate level in your drain field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taining ponds, they note it.  And they no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They noted, they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grass was to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RO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Okay.  So --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we just came off of a water and wastewate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even though they're fine with DEP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ary standards, they didn't meet those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was there any secondary standards that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ROY:  No, sir, there w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Okay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man.  As far as the quality of service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in their analysis I think correctly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ifferent components of -- that we evalu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 to determine quality of service. 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s that I have is the last part of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listed that part of the components fo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service is the utility's attempt to addres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tisfaction.  And then something that I have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, we have complaints, odor complaint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re formal or whether they're here or calls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utility that I'm not sure if the company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equately attempting to address those complai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versations about aesthetic improvements to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haven't taken place.  I think everyone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understands, hopefully in the audience under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ny of these improvements will cost money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ast an engagement of the customers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if the cost benefit of those improv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need to be engaged.  And I'm not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has provided any evidenc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empting to adequately address customer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rom the water side, you know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have the same issue with groundwater supp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esthetic issues associated with tha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a problem throughout Florida. 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too much to do about that other tha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aging the customers and having them determin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ppropriate to spend those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am confused.  Mr. Sage did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 and he provided some written comments,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eciate that.  And part of his comments says, "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quality of water is pristine in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ty, and it is, then it should be goo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tire community."  And I find that, I find that o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just wanted to point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from the wastewater side I think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have, we have a pretty clear disconnec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know if it's appropriate to establish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ty of service for the water and the waste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think it may be appropriate in this ca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on the wastewater side there seem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bit more to do to at least identif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 problems and engage the customers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ever time is appropriate, I would be i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Okay.  Are ther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 on, or discussion on Issu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Seeing none, I think n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an appropriate time for us to entertain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ncerning the quality of service, I wa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strongly encourage the utility to eng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on both the water and wastewater side,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detailed investigation to at least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costs for odors or establish that ther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dor issues, but at least engage the customer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move that we find that the quality of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ater system to be satisfactory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water system to be marg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.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econded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would pos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the question, if the motion were to carr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ding of marginal quality of servi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tewater portion of the docket, does tha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gal effect or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I don't know that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ion 367.111(2) talks about each utilit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 service and provides the Commis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 to take action if it finds that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, to the customers does not meet the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mulgated by DEP or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districts.  And I, I think the evid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 does meet the standards.  So I, I'm no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know how that honestly affects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in the past limited salaries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mismanagement.  If you find that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proposal to require the utility to do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udies might fit with the determination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eatment plant was marg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So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o, if I ma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hrase, excuse me, back to you, am I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ly that it would be within our discretio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ed to take further action based upon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ginal quality of service for wastewater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action on that basis would not be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ther a statute or rule or appellate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WN:  To my knowledge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And then if I ma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, would it be accur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 that your suggestion of a finding of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ality of service for wastewater is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 that we have heard by customers toda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dor, or are there other things that contribut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odor is one of the main issue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 is a type of complaint.  I'm concerned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the utility's attempt to addres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tisfaction, the, the lack of, apparent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agement.  And a good example of that is the o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where there's been complaints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 produced by an engineer that state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otential to produce odors and that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study should move forward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n't moved forward with that.  So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nswers your question, but I think odors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good example of the types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guess I have a question for staff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ost recent water and wastewater case we ha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und quality of service marginal,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nked them a couple of basis points in ROE.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unctionality of, of dinking them a couple of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s on the wastewater side and not o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de?  How does, how does that play out?  How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LETCHER:  You could do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tewater side, isolate whatev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ooses, be it a 25-basis point or whatever bas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uction that might be.  And of course jus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given administrative authority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ll out in the revenue requirement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So we'd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that there's a hard line between what ar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s and what are wastewater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Again, we can isolate i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, if the Commission's decision is margin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tewater, then we can isol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Commissioner, Marshall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Economic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en you apply the basis point red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only on the return on equity.  So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chedules attached to the recommendati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see we do a calculation for both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separately.  It's easily calculate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wo separate.  It's just that the two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returns on equity applied to them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 until the next one comes along. 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mple application just to, just to adjust that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turn on equity.  Like if it's 25 basis poi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ginal, that's all it would require.  It just mean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light reduction in the revenue require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te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Mr. Willis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there, is there a mechanism?  I appreciat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Balbis is coming from and I can't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agree with him.  I'm going down this path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, I think my understanding of what this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doing is trying to make sure that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important and that it's something that peopl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paying attention to.  And I understand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he's coming from using this as a mechanism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lack of a better term, getting some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s there a way of, short of com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other rate case, that we understa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hieve -- they heard the message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cally, if we, if we decrease it 25 basis point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 from now they come back and then those 25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s go away because we're satisfied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what it is that this board is looking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?  Is there a mechanism for that to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You could set a ti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to come back to you with what they'v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to resolve the situation.  It would requir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nging you, keeping this docket open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riting a recommendation.  Based on tha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deciding whether or not the paramet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asoning that you applied the 25 bas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tion have now been met,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eased.  That would mean the rates would then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25 basis point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ve seen cases where the Commission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over a period of time.  I know cases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the Commission applied a return and jus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going to be for a two-year period.  An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at that point the rates would automatic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justed up by 25 basis points.  I believe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thority to do an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I guess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ard, I, I agree with Commissioner Balbis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we probably should do or this is the pat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go down.  I, I think we should -- ther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some sort of mechanism in there, once again sh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back for another rate hearing, for if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t with the, if they've met with the cli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ve done things that, you know, done w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ddress the problem, at least we feel lik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e what they can to address the problem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may not be able to fix the problem.  Espec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the Chairman said earlier, it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 to fix the problem, but, you know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ast they've, they've come up with some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guess in that case we could decide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tisfied or not satisfied that they are reach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listening to the customers.  Maybe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should talk about.  I mean, that, that would g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lly engaged on this, this amendment t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or or the motion on the floo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.  And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Graham asked all of the ques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 of thinking that I was going down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o elaborate on my suppor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, I wanted to, to further clarify what it i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looking for here.  It is enga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, it is attempting to do additional stud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wards the aesthetic measures that the company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looking at a comprehensive odo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.  So those are kind of the things tha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know if by doing that, necessarily report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Commission within two years or quarter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ually, what it is -- what would b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means.  And I'm looking to staff re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lp provide some guidance whether we have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s of what they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Well, Commissioner, if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that.  In the staff recommendation on Issue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you know, there are two parts to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.  One is the, is the status of the pla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is the utility's attempt to addres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tisfaction.  It seems to me that you migh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to determine that the utility has no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fficient attempt to address customer satisfa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direct them -- and you'd have to ask the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what the timing for reports would be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s to me within the context of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what you're trying to get at, that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e the attempts to address customer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I would d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r of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  And maybe I can offer a solution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empt at a solution.  I think that, at least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ally, having the water quality meetings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, my motion is to find that satisfactory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still important, having that meeting, perform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rehensive odor control study with cost estim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tions, and meeting with the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ing, you know, the costs associated with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 process should take, being conservative,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ths or so.  So I would recommend that we pu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18-month or two-year window where the RO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igger back up to the appropriate amount, unl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ivities have not been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maybe, I guess, a question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you have the ability to, if the study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formed, they haven't met with the customers,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rakes on it and bring something before u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review it, or would it be easier t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frame?  Because I think, I think maybe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-year time frame, unless it's brought to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not complying with our order o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ROY:  Commissioner, if what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trying to get them to move on further repor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ing them report to us quarterly on w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ve made in efforts to answer what you're as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would be appropriate, I think.  I think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would probably want to do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ditiously as they can since the ROE is tie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.  So I think that that would trigger them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ickly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And just so I'm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think other Commissioners have the same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don't want to have the utility have to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in a rate case in order to reestablish it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void that and make it as administratively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possible.  If they meet those concerns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 addressing customer satisfaction, they'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er pen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Commissioner, you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nd institute like a penalty for 18 months 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.  And then, as Mr. McRoy said, have them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quarterly reports.  And if it looks lik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ing, meeting with the customers,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concerns and we have that in writing,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rovision where that mechanism can fall off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's intent.  If we have documen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ve strived forward to meet with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o address those secondary water quality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that could fall out.  I guess I'll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If I could just ad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onally I'm not sure quarterly reports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 if you're getting to the end object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think about it, if you put a 25-bas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nalty out there we can call it on the RO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, the onus is on the company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it.  You could put a two-year time frame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, we expect something to happen within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it does within that two-year period, you can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to show what you'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feel uncomfortable with staf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decision.  I would, I would want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to the Commission and let the Commission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 on whether they have met your require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I think if you want to make i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nistratively burdensome here, that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ny quarterly reports.  You would jus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, you know, we expect you to have a two-year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emonstrate that you're trying to do some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customers.  If you've done something, you'v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ose customers, they're now satisfied that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on't want to incur more, a higher bill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ovements, fine.  But you've met with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ve done whatever you needed to do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So then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fy, Mr. Chairman, just one question, so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easier not to have a time frame and jus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provide evidence that they've increa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empt to meet customer satisfaction, and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le to, or the Commission would be able to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nalty.  And, again, to encourage good behavi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have the ability to do that without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whol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I think, I think that's tr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, I would think you'd want to keep a time fra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  Because if they don't, they don't incu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ovement within a two-year period, it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y in place after that.  We would close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two years, and it would be up to the compan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oint to come back at some next filing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at point truly if the company is go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ovements, they're going to want recover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rovements, and they'll be back here with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maybe it would be easier to vo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at hand and then continue the discussion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going to do now if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I guess the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is if they're going to come back before u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come back as some sort of limited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ally just remove the, the decreas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retion (phonetic) of -- the decreased basis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Commissioner, you could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ocket open I think is what I heard Mr. Willis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This is what I envi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just me speaking as a, as a lawyer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visioned sounds like what you're leaning toward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oint in time is conditionally reducing their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25 basis points.  And upon a showing by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in a two-year time period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actively done the things that you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cessary to, to remedy the odor issu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are experiencing, then as long as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and they show that they have done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-- we have set out in the order, the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ng that back to you.  It would be -- I don't ev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ould probably be a procedural vote showing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ve, whether they have done that or not.  An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vote, if you agree with the company, then the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s that were reduced conditionally would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up to where they should be in the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Yes,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Yeah.  Tha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 what I was asking.  It seems I remember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before for another utility, not necessarily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basis points, but encouraged them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 with the residents.  And basically we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have them sit down and give the residents a laund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 where, you know, if you want this to happe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ably going to cost you this much money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his to happen, it's probably going to co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ch money.  And for some reason I don't re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 coming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I guess, if I may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Friedman or Mr. Flynn, I'd like to hear som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you before we continue down this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Yeah.  Well, this is M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iedman.  Briefly on the, on the legal aspe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-- I know where you're going with this 25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s, but I don't think that if you find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marginal, then it's marginal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ds the clear indication to the utility that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something before it comes back for anoth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or you're going to have a problem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a marginal utility you should, you shoul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set the precedence of reducing ROE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mean, it sends the message by calling it margi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n though in all other aspects the system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tisfactory.  And I'll let Mr., Mr. Flynn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part of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YNN:  I agree with Mr. Friedman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the questions you had, Mr.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Well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I guess I have is a time fram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ing about two years.  How long do you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before you can come back and, you know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t systems in place where you're meeting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rterly, every six months dealing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reason why I say that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Balbis asked you a couple of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you do this for the customers, did you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you thought about that?  And the answer to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have been no.  Now I understand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nding, there's a pending court case out there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ess what I'm looking for is I'm looking for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ame.  You know, I'm sure you guys don't want to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 years before you can justify getting back those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s points, you know.  Can you do it in a ye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?  How long do you think it's going to --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you think it would be before you addres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issues so you can answer some of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lbis's questions as "yes" rather than "I don't know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YNN:  Well, given the constra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itigation is ongoing, which makes dialogu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icult, it's hard to answer.  I would say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x months, a year's time would be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e expectation for evaluating, for brin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kind of a consultant to help us identify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osts for those options, and then report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that step happen in a prompt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  I think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had started down one direction and we'v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come back around full circle.  I know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lbis had made the request that we go in chron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 or groupings, and so I would point ou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n't at the ROE issue quit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ould have some concerns administr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legating a finding of customer satisfact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 from a finding of this Commission as margi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because I have a lack of confidence in ou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candidly I think that's our job.  And par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a finding that uses the term "satisfaction"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its nature more often of a qualitative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etely quantita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so, again, no lack of confidenc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, but back when I was in a staff positio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I would have felt more comfortable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didly handled by those who have been appoi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some of thos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think that if, when we get to the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, which is just a few items away,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I will have is do we, realizing ever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will impact, but if the recommendation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ry forward, can you at that point in tim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to ROE give me an approximation of what 25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s -- sorry, you knew that's where I was g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?  I think that's good information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ing terms like "penal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secondly, I would be interested as a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lawyer, a non-engineer, if we have estimate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y meeting some of these --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, which is important, but also cost estimates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is an odor study, how -- I've got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ong those lines when we come to R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with that, I would ask, Mr. Chairm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appropriate, perhaps to go ahead and dis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motion and issue that is before us and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 into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s the motion was set, part of the discu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OE led into the conversation.  So there's 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 ways that we can handle this.  There's obvious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that's been seconded.  I would like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motion is restated so we're clear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 is and we're clear on what we're voting 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we could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So if Commissioner Balb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tate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man, and hopefully I restate it accurately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to find that the utility's quality of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ater system be deemed satisfactory,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system be deemed marg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 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, and it was seconded by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upon the hearing of the motion, your secon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t is correct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ing that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It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we're moving on to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Commissioners, Issue 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recommendation to approve audit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the utility agrees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or comments on this or --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Item 3 c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ssue No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Commissioners, Item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es staff's recommendation to make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tility's Phoenix project related to di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s, and also to make an adjustment to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-- or use a ten-year life for the Phoenix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than six years proposed by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on Item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There'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Discussion?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ask staff, the treatment that i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e same treatment that we have used for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other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ETCHER:  Yes, Commissioner. 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ster companies, the Commission has made tha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en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  And I support the motion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are with the other Commissioners a discuss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with staff during the brie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Phoenix project, you kno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Edgar mentioned, was in another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's something that we'll probably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e of the discussions I had with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cern that I have is, is that we have a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that I believe costs upwards of $21 mill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not sure the effect of the purchas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, were there billing problems before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ing problems after, and the overall 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 $21 million investment.  It was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ed with staff at length.  I don't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per forum to discuss it, but it w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as brought up because it's something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initely caught my attention.  And I'm gla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being consistent in our treatment of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least so that the customers are not pay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e utility divested some of it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s.  So with that, I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properly seconded.  Are there any other ite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 or issues for discussion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none,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Moving on to Issue No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Commissioners, Issu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s staff's recommendation to remov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ualized adjustments to the utility's accu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reciation and depreciation expense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should be removed because you need to sti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tching principle with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 on Issue No. 5 dealing with accu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reciation?  All right.  Seeing none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right.  Moving on to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ROY:  Commissioners, Issue 6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d and useful for the utility.  Staff recomm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used and useful both for the water treatment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orage, wastewater treatment plant,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collection systems be consider 100%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. 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 good opportunity for staff to respond to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gument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ROY:  Commissioners, whe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ewed the utility's application,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area that they're -- that the plant was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is being served by that plant.  There'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a that's currently undeveloped, which is that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rtion that OPC just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for the design factor, that was set by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the facility was being built.  That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usual number for ERCs.  I've seen that befo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you look at it from that perspectiv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serving the entire area that they'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mitted to serve, staff believes that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 the criteria of calling it 100%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So if we were to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were to use the rule, the Commission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ould the percentage be then for th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ful for the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ROY:  If you look at the flow data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37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And then that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ce between 37% and what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100% is based on the answer that you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ROY:  That's correct.  The flow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ally gathered based on the design criteri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.  The plant was designed bas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ation of DEP during that period of tim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going through design.  That was set.  And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ppropriately sized for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I think this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ficant issue and I'm just not, I'm no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on why staff is recommending the 100%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it carries a significant cost.  I jus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ious to hear from the other Commissioners on,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man.  And, again, in full disclosure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hare with the Commissioners the heated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had with staff on this issue, and it, and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280 gallons p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m used to, in my former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eer, using numbers closer to 200 gallons per 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flow per ERC, and those are areas in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ach County, larger houses, et cetera.  So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cked to see a 280 gallons per day per E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the question for staff,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esign criteria that was used was set by DEP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re documentation in the record from D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s the 280 gallons per day, or is their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ign documentation that the utility prov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FR that lists the 280 gallons per day, or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how back calculat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ROY:  There's no design data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mitted for the plant.  I think the plant was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or to the current owners acquir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gain, that, that design number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usual number.  And what we're looking a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 flows versus the design flows. 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 is serving all the area that it's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.  There's no additional piping to go anywh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what they're currently serving, and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s that we looked at it as being 10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But, again,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80 number that you said that there was no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cord that shows a 280.  And I'm not sur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-- I hesitate to ask a question that, t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but I wasn't aware that DEP set standard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t DEP followed ten state standards, which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specify the flow per E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ROY:  That's correct.  But they als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ermitting.  So whatever that permitting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des is appropriate for that plant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ring permitting is the number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ypically uses as a design number for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And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lates with my recollection that it's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gineer that determines it, and then DEP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s it or not.  But they rely on th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inion and experience of the design engineer.  So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tility provide any documentation from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gineer that showed it was designed for 28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ROY:  No.  The utility did no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design engineering documents, but tha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not unusual.  We typically don't requi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we're looking at the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  And then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-- changing gears a little bit.  On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utility is providing service to al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a, but isn't there a parcel that is undeveloped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it was mentioned by one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ROY:  That's correct.  It's a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undeveloped in the front of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based on the current flows, will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ound 5% increase in the f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Even though on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 isn't it designated as commerc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ROY:  It may be. 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even got into permitting whether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commercial or residential.  But it is not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rcial, which would probably make those numb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So --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estimated about 5% of the flow.  So all of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not been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ROY:  That's correct.  There is f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ur lots in that area that's, that's not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So one way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is at the most, the highest percentage of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ful that one could argue is 95%, if 5% is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ROY:  That's correct. 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from that perspective, at 95%.  But typ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has granted 100% used and useful if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t least 90 or gr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So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we have this big discrepancy from the ru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at the flows, which is much lower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ful, and then the overall design capacity, which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sure if we have the backup information. 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n't, I couldn't find it in the record ei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ify the 95% or 100%, but I'd welcome othe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Commissioners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ANIEL:  Commissioner, if I may.  Pat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niel for staff.  I just did want to clarify,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provide a calculation, which is the 35%. 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contains other criteria that the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consider in determining th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age, one of which is build out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ake sure you knew there w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sue is ripe for discussion.  So if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who wants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I have on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for staff that I forgot to ask. 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nt through a recent rate case.  Was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centage for the wastewater plant,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ed in that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Commissioner, I hav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all of that, but my understanding is tha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ttlement, and the used and useful percentage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ed by the Commission in that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So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 a lower percentage, we wouldn't b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st a precedence that was set for this utility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m, I'm actually in favor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on this one.  I don't necessaril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nalizing the utility because four of, of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ts out there aren't developed.  I mean, if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different right now, if people were building ho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people were, more people were moving to Florida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were five years ago, I'm sure those four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built out now.  And you're talking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ful of lots.  I mean, you build a system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ay things flow today but how you expec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w ten years from now.  And so I don't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staff recommendation, so I'll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Motion fails for a l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  And if there was a second,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ed thi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's my understanding from staff in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ite plan, these are not lots that just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developed.  This is a parcel that's designat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, as commercial that is undevelop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ROY:  One parcel, yes.  Bu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ur separate single l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Right.  But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rtion on the north side is an undeveloped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ignated as commercial, so it's not a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one hasn't moved in.  The parcel jus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RO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or are we in posture f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Do we need a breather?  Oh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roblem with the staff recommendation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ater treatment plant.  It's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eatment plant.  And I don't know wh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age for used and useful would b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 the 100% build out, but I don't know --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to follow the Commission rule, it would be 37%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know if that's appropriate either. 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I am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, I think that -- and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Brown.  I think that if go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 flows penalizes a utility fo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sures, which we're all trying to encourag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not a position that I think we should b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However, I think that given a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porting documentation, that I'm also hesi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forward with the 100%.  At the least we sh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ake into account the undeveloped parcels and ad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used and useful for water and wastewater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affect both, and that way at least i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to me logical, doesn't penalize the ut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ervation, and allows -- I mean,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ppen when that parcel gets developed,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 is going to come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, so I would move to adjust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ntages.  And if 5% is the number, so 95%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both water and wastewater, I would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e used and useful percentages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 to 95% if, again, that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on the flow differences.  And I sa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t of nods, so that is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t is your motion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I'll secon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So the floor is op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I would just li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edback from staff on the motion and whether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ppropriate based on th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ROY: 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ANIEL:  I'm sorry.  I'll stay pu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w minutes until we finish this issue.  I won't bou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oun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e way that you could look a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, is to assign a capacity tha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ct to be utilized should that 11 acres of va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ty, whether it's commercial or RV, whatev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.  The company has indicated tha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 there was a discussion that it might be 90 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s.  Now an RV lot does not have as much dem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expect, as the homes that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our calculation, we showed on page 20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ctual flows were about 69 gallons per day per E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n't know if you want to look at today's flows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ign criteria or something in the middle, but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say we've got 90 units and we wanted to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where between 70 gallons per day and 10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 day.  Let's call it 10,000 gallons.  That'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% adjustment, leaving that capacity avail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d and useful calculation should that acre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ltimately be developed.  That's, that's on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If I may, Commissioner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 a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Sure,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ETCHER:  Just to throw another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there, in the 2003 case, the Commission did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ase was PAA and it was consummat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treatment facility was found to be a 79.94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know Commission practice is, is that you don't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d and useful is established, you usually d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ow that.  Although the 2008 case was subj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tlement and has no precedential value, you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to the 2003 case and use the 79.49%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water.  Just fo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.  And before I withdraw my motion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ake a comment to staff.  And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iculty you have in having to think on your fe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d to questions from wherever they come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why I asked if the Commission has established a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useful percentage so that we wouldn't go dow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route.  But I appreciate you doing the 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igation because that's very important to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ommission has decided at some point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e issue and we can use that as a sounding boar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at, I withdraw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The mak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 withdraws the motion.  Is the second agr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And I'm look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 new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Okay.  All right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we're back to square one.  And I don't kno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have further discussion before a motion,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in a posture f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man.  I would like to give staff five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everyone get together and agree as to the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ding, and it also would give m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a break for five minutes.  So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mission, I would recommend that I take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You're making me fee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the principal here.  So we have -- so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'til 4:15, and so we'll take a quick reces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We a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vene.  If my memory serves me righ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lbis is about ready f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Yes, Mr. Chairma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I do that, I'd like confirmation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previous rate case and th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centages that the Commission deter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NIEL:  Commissioners, i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3 rate case, the flows were based on a max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ead of a three-month max month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, but those flows were 166,065 gallons p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apacity of the plant was the same as it i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16,000.  There is discussion in the order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in time that there was an 11.6-acre parc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back in 2003 -- and that there wer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cant lots in the mobile home park.  Therefo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dded a small growth allow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,615 gallons.  So with the flows of 166,000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6,600 (sic) growth allowance divided by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216,000, the calculation was 79.94 percen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03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just for comparison sake, today the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-- there has actually been a small reduc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of customers, but the flows have dim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ficantly.  Today the flows are 79,000 as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166,000 in that 2003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that 79.94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for water or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ANIEL:  Wastewater.  Wa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0 percent, and wastewater was 79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ing to wastewater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that was 20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NIEL:  Yes, sir, Docket 0304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Okay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has certainly over the past nine year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rge appropriate push for conservation.  So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want to be in a position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ouraging conservation by penalizing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ing that out of their used and useful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, again, given the lack of documentation on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iteria, and the fact that this Commission in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ed 79.94 percent for the wastewate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determine the wastewater system be 79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 used and useful and the 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Okay.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ication.  Was it 79.4 percent or 79.94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ANIEL:  .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d and properly seconded.  Any fur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appreciate the time that we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this issue.  I will support the motion.  M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 is as we make decisions on used and use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ast, in the present, and certainly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again for other systems in the future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 to me that we have a methodology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ite to as the reason for our decision. 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fortable with the rationale that has been la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am appreciative of the further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lped us to get there.  So I am suppor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 that is ready for a vote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It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ing on to Issue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LETCHER:  Commissioners, Issues 7 and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fallout issues.  Staff would recommend,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particular with Issue 8, that we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nistrative authority as a result of your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Issue 6.  And also, if applicable,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hority for the working capital if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equent decisions here today regarding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we used the formula approach fo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on Issue 7 and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All right.  Moved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Okay.  So those two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oving on to Issue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Commissioners, Issue 9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's recommendation for the appropriat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ty.  And at this time, Commissioner Edga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swer your question, the 25 basis point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ave basically approximately $1700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wnward on the revenue requirement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on Issue Number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light of our decision to dee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 system marginal, I move that we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OE by 25 basis points from the 10.51 perc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comm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Okay.  That is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If I can clarify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25 basis points for the wastewater on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Yes, thank yo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All right.  All the l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nt off all of a sudden.  So it has been moved. 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I would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Okay.  So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there further comments that you would like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I just want to ma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, I guess the question I have is a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lier about some sort of mechanism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duct 25 basis points and it stays that way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hearing, or is there something mor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m willing to amend the motion to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t of mechanism as long as it avoid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nistrative effort from the utility.  So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process that could come to us to satisf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dgar's concerns, which I do agree with he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, again, for staff, if there is a way that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to us, an easy process for the utility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satisfied that customer service has been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Okay.  Befor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es your concern, I don't know if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dgar would like to chi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do, again, think that we are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all of one mind with the messag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ing to send and the best way to accomplish i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ts on it, and I also would like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f they think that this is workable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f we need to have any further discussion, w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best of our ability clear dir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as to what our expectations are for a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atisfactory customer service for wastewa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ture, and that it would be then the respon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 to petition us for a change in ROE i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they determine that they have, in their bel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 our expectations and that it is their desi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.  And I don't think we need to overly complicat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f there is something that I'm missing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ly welcome to hear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Commissioner Edgar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correct.  I would prefer you don't ov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icate it, because that does br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nistrative inefficiencies of the proces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re correct, it would be an ideal situation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head and if you are going to reduce it, reduce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ve it up to the company to come forward a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ime they believe they have met whatever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set out that you want them to do. 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year or two years down the road.  Whenev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they have met that criteria,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tition the Commission very quickly to bring the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up.  It's a simple adjustment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guess my only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if my colleagues feel that putting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ame on it as perhaps an additional motiv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appropriately an additional signal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would be interest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No, I'm fine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put a time frame on it.  I just didn't w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to have to wait for another rate cas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ong.  I like the way it is.  The 25 basis poin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, they just have to come justify it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ommissioner Balbis to start rattling off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he is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Before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es we will have Commissioner Graham --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Brown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.  And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dural question.  Then do we leave the docket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we are just going to keep it open-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I would prefer you le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 open, because it relates to this dock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And I would just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are in the PAA process, so there may be mo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Yes, I'll b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ppy to rephrase at least what I'm looking fo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hat Commissioner Brown and oth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icated.  But before I do that, I believe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made, and, staff, I want your input on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n't have to revise it in order to keep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n, and they could come petition for th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OE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That is correct, 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Okay.  But, agai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ummarize what I wanted to see, and I think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tty clear with the utilities, but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time to reassess it.  I think mov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comprehensive odor control study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ing that you spend $100,000 getting tea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ineers.  I mean, in your experience you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etermine, you know, odor control methodolog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s, putting in more better sealed cov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ample, different chemical, biological, or o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 technologies, et cetera, and come up and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customers and discuss the different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evel of odor control, the odor reduction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hieve with each technology and the cost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it and estimates on revenue impacts to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gage them on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 the very least it will show them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taking their complaints seriously, which you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ing so, but I didn't see any indica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that you were.  So from the wastewater sid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at would alleviate my concern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viously if they want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lementing those, then you would come to us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 with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 the water side, I believ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own indicated, again, engaging the custom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aesthetic water quality improv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llpark estimates associated with that, and eng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ustomers on that.  And I don't know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Brown, you had any other requ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(Inaudible;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pefully sums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guess I have two questions now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is to, as Commissioner Balbis said, mee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and have an understanding from them 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dor is occurring.  I mean, is it occurring at 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'clock in the morning when everybody is gett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ing a shower and getting ready to go to wor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ning?  Does it happen at dusk when ever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bed?  So you can understand, and then i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indication that you had staff people --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start at 8:30, maybe for a week or so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t to show up at 7:00 o'clock to make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what's going on.  I mean, none of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rocket science.  That's the first statement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second one, Commissioner Balb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 about the water side of this.  Now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5 percent basis points just on the wastewater sid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we both looking for something coming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side and the wastewater side?  Because you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ater side, and I guess my question is thi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ed to the 25 percent basis points, which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just to the wastewat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Yes.  My motion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wastewater side, but I think that custom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see where you are going with this is tha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with the water side and it impacts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gain, I think that is some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probably has a clear message from us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do.  I don't anticipate them not doing it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ing the wastewater side, but we'll see how that p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.  But the 25 basis points would be ju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tewater side, and when they petition us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e they have heard us very clearly tha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etition is handling the water issu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vides some clarity.  All right. 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, I want to make sure that we have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 and that it is 25 percent ROE on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Yes, reduc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By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-- by 25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Reducing it by 25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s for wastewater.  I always 25 percen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thinking of the percentage in my mind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ar what the motion is?  And it ha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Moving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xt issue, which would be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Commissioners, Issue 10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llout issue.  Staff recommends that it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nistrative approval based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sion in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I'm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a few items, and -- well, maybe not thes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w items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ssue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Commissioners, Issue 1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recommendation to reduce water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 by 32/13.  This relates to the water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intenance.  This was one of the issues that OPC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itially, in staff's review of th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ied on something that was contained i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FRs, it was a schedule.  They hav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regarding any kind of maintenanc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 two percent or greater than the revenu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cked up on that issue where it was a budgeted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s you can see on Page 25 of our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had asked for some information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 of that because it had a budgeted amou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turns out that the budget amount that they ha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tank maintenance in the test year wa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mount that they incurred the last time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ank maintenance and the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hat we did is because we had that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 documentation in their request,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ding and looking at comparing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s, and the 2004 was their last report tha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ril.  The one came out recently was in Jan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looking at what the engineer --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by DEP that they inspect their tank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ve years, it's a DEP rule requirement. 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e results or conclusion of the engineering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2004 and the 2010, it didn't requi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ensive a repair as it was the last time, so w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was overstated, the amount that they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test year for the current take mainten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ater.  Using the cost of the individual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were going to have to do, go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'04 numbers where we had cost justifica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of the tank inspection by the engineer,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staff recommended in accordance with ou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5-34.33, Provision 8, that it be amortized ove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ill relay to the Commission tha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 it does say, and have a provision unless a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shorter period is proven or supported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Ms. Merchant brought up earlier at the agend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tem is that she had recommended an eigh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ne of her bases was in response to the OPC'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, and I wanted to point out that we had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that was made available because of the tim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ata request was sent out by OPC.  It wa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d with the Commission Clerk about nine day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staff recommendation.  So we really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ied to review this information, given th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adlines there, but what Ms. Merchant has brough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according to their response it was in 200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they last -- that's when they completed the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intenance.  And, of course, if you carry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ve years, which was done in the last case, it exp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the report for the current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intenance came out -- it was issued in Jan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0.  Presently, the utility has not comple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gan, commenced that tank maintenance.  S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in the Commission's discretion using that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less a greater or shorter period of five year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deems that it is necessary to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ight years, it's purely within your discretio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Given that it has been '06 since the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as actually done, and we were here in 2012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extend the amortization perio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tha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briefly to Ms. Merchant's other poin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ame response to their discovery there was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intenance for the sewer system of about 5,000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tal cost that the company completed in Octo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05.  And, again, they amortized that over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just wanted to give the overview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aluation that staff performs in rate cas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efly is that we do 100 percent audit of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ditors do of the investment side.  But th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order to do 100 percent of all operating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would require a greater amount of resource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get that done.  That's why our auditors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pling, random sampling to come up with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nses.  So that wasn't covered in the audi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overed and basically brought to attentio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at was a concern.  I can tell you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for the tanks for the sewer side, it's th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.  It is the same for DEP.  It requires not on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pection of the water side, but it also requi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wastewat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have no documentation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that 5,000 is going be on a prospec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couldn't tell you.  I can tell you tha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 impact of that, again, as Ms. Mer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ntioned, it was 1,018.  If you gross it up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,060.  It represents 2.16 of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taff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gain, we just don't have the detai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, to comment to intelligently on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de, but on the water side you can see -- I d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re is some room or discre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based on the rule as to whether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and that from five years amortization to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s.  If you do expand it to eight years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dditional reduction of $3,768 is what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if you exte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Okay.  Thank you. 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ar, are you seeking to change your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Not at this point, ju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at the Commission's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I was just pointing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ule has latitude if -- based on Ms. Merch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have a question for staff on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believe you covered it in your stateme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 requires it every -- I believe it is every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So I think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se to keep staff's recommendation on amortiz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five years, and now you are going to have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possibly compounding these repairs if every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 you're going to have to do it agai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ly.  So with that, I move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d and properly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Commissioners, Issue 1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's recommendation to decrease salary and wa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and wastewater for the utility's recommended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ma adjustment of a 3 percent salary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Okay.  Moved and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All right. 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Number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Commissioners, Issue 1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recommendation regarding further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&amp;M expense.  We have recommended adjust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cellaneous expense regarding computer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ludge rem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guess at this time I can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ndout by OPC on the first page, and tha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's first adjustment, miscellaneous expenses. 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d recommended using a five-year average vers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3 --  excuse me, versus a three-year aver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spective ratemaking purposes for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tenance is the top part.  Staff still stands b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regarding three years for two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is you can look at the timing of when the Phoe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was implemented.  It was implemented in l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December of 2008.  So you are going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mental increase in the computer maintenanc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 of bringing in a new pretty massive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ckage on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e thought it best appropriate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ee-year average, given that fact, and I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ed that she -- on the sheet that Ms. Merchant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as an expense for AT&amp;T.  That was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 in 2009 and 2010.  However, I see a few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s where it goes the other way.  So it's jus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-- you never know when one is going to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one vendor to another vendor.  We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ail support there, so we stand by 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three-year average.  The bottom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page, this is a recommendation by OPC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ry to make a consistent adjustment with Issue 4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hoenix project that dealt with plant.  This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computer maintenance to try to carve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centage of divested systems to make a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uter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believe this is overstated. 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0.82.  I agree with the percentage, di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centage there, but the computer maintenan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on the intermediate parent level or WSC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ains a lot of other computer maintenance vend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just for customer Oracle care and the J.D.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.  As you can see reflected on the 2008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as 1.2 million.  That was before Phoenix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id a review using the three-yea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'09 to 2011 and it appears that there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450,000 related to -- total amount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hoenix project.  So over a three-year averag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150,000, and the result would be immateria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basically a -- it would be a $90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 requirement.  If you were to just isolat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puter maintenance three-year averag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customer Oracle care and J.D. financi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we stand by our -- we believe it is immater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should be no further adjustment made to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,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ank you, Mr. Fletcher,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lanation.  I know you and I had discus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hoenix project and the IT maintenance cost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 did the Phoenix program come on-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LETCHER:  It was December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And the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is handout, in '08 you had total costs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.2 million for maintenance, IT maintenance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d up to 1.7, and then up to 1.9 in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, and then it has dropped back down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ribute a portion of that to the fact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new software put in, so there is a lot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ed with integr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So wouldn't it b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, wouldn't one option be to discount that sp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and that it's not going to be a recurr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therefore, the more you spread it out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urate it reflects on the true costs the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ave to incur?  And, if not, you're just capt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pike of activity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lementation of a $21 million compute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That's what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empting to do to kind of smooth that spike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hree-year average, but if the Commission --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ize that it was a 1.9 million spike and 1.7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ised pretty significantly since '08, it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700,000 and then it went back down.  You could re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est year and come up with another average o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2011.  It's within the Commission's discre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umbers provided here.  You could go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able to take that out and do another averag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ish, it's your desire, or you can go with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unt if you believe that is reasonabl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spec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as just trying to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ee years, because we have used that quite comm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bad debt expense for prospective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poses, and then also with miscellaneous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use me, materials and supplies.  We have u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past, a three-year average, and that tr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mooth out any spikes or anomalies is to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erage.  But I do see you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Well, I gu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then, I think that recogn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work required to integrate that progra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any way we could smooth out those cost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more accurate on what the recurring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intenance costs will be would be better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ing at a five-year average would accomplis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s far as separating out the IT maintenance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Phoenix project, I think it would b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it's possible to carve out those addition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be consistent with what we are doing with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 ERC for the project itself to do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understand staff's poin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material, it's 80 or $90, but we a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that are paying high rates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things add up.  So I think the closer -- as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we can scrutinize this the better, and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consistent on excluding the Phoenix char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ivested systems and going with the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n in that cas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If I may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ject.  Commissioner, would you like m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C's, I guess, presentation on the second pag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 to transportation?  I believe it wa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t's on the second page.  I apologiz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n't do that the first time.  Staff has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for the first time today, and we do see mer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26 percent, the difference change in fuel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ever, there is a little bit of reserva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to apply the 26 percent to the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s, that would basically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stating the adjustments, because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things in there rather than just fuel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just a blanket 26 percent increas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ever the difference is reduce that from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amount of transportation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 have stuff like preventative mainten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ave oil changes, other preventativ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done to the vehicles.  As Ms. Mer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ggested in the company's response in their MF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y the increase in transportation expense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an aging fleet of their vehicles. 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ing fleet of your vehicles would caus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entative maintenance that would be requir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out knowing that I am uncomfortable in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further adjustment to transportation expen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time.  But I understand her thoughts, bu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any more information, staff wouldn't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further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 before we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Balbis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  And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question prior to that.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ppreciate you bringing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portation issue, and I understand your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thank you for that.  Back to the issue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talking about previously, which is how 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pread the costs appropriately for aspect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Phoenix project.  You, I believe, sugges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 me say alternate for lack of a better te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ggested an accounting approach that would be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than what is in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lternate approach, would that be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treated this issue for the allied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come to us in the recent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Yes.  This would b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uter maintenance.  This is the first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would address or make this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ed to the computer maintenanc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s allocated down from UI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t is --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 what the staff recommendation is 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not changed from that, but have yet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haps an alternate approach.  Is there a fact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tinguishes this system on this particular poi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thers, to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To my knowledg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I thin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pared to entertain a motion, if there isn'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. 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just clarify what staff just answered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ed that this would be the first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has made the adjustment.  Is th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st time we have addressed this issue, or ha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ed it before and have not adjusted the Phoe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This is the first tim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ed this issue.  We have not dealt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the very first time, and that is wha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than the Commission's other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s related to Phoenix.  I'm sorry if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With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move that we revise staff's recommendation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the administrative authority to com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 numbers to do the five-year avera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nual IT costs with the adjustment of removing th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ntenance for the Phoenix portion of it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what we are doing with the capital cost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that'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can second that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eed, the motion does include or the other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tem would carry through o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, with that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d and seconded.  Any further discuss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All right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oving on to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ETCHER:  Commissioners, Issue 1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's recommendation regarding the appropriat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rate case expense.  I guess at this time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ach the comments made by the utility. 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s up on Page 30 of staff's recommendation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hird paragraph starting right abov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ultant fees, that paragraph abo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was Mr. Friedman's concer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believes it should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's decision in the Aqua case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ilar circumstances.  In the Aqua case,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brador, they have had a recent rate case.  A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Aqua case, the Commission made an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with the legal consultant hourly rate back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evious rate case expense, or previous hourl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legal consultant in the last rate cas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your decision, and because there were similar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tterns here, staff wanted to be consisten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nt decision and reduce the hourly rate of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ultant down to the 2008 level, and we stan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to be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other one was that was raised by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ling on the same page beginning on Page 30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ing consultant fees is discussed brief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, if I could direct your attention to Page 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, the last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Commission did have great discu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mmission conference in the last case where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 raised concern regarding -- they argu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as excessive rate case expense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nt in-service of the Phoenix project and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able to do, and the Commission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ltimately decided to make an adjustment to remo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accounting consultant fees.  They kept the W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-house employees in the last case, but did re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ill note that it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aborated a little bit more fully in that paragrap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Commission's last decision that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ject to a settlement, and that has no prece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lue for the Commission.  Just because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, removed all of the accounting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es the last time because it was in conj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ltimately through a settlement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cedential value there.  Basically, you ca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drawing board and just look at this cas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 it take to process this case?  And to us w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-- we were aware of that fact, and it came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otal amount of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staff's oral modification, it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otal rate case expense up to about 88,000. 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evel that was approved in the 2008 case of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0,000, we didn't feel that -- it would kind of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bitrary to make adjustment to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ltant fees if we were to do that. 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can just hang our hat on and say, well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just put it equal to the amount.  No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work performed.  And in this case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all total rate case expenses, we felt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ified, so we stand by ou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Mr. Friedman did raise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regarding the legal fees.  However,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etcher's response regarding the similar fact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our most recent decision is mor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Getting to the accounting consulting fe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hoenix project designed to address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associated with rat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ETCHER:  Well, I guess I woul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way.  The Phoenix project, it was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igned in order for you to take the numbers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general ledger from the Phoenix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ed by Phoenix, and to just input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FRs.  So at that point you're dealing with data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hope that addresse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And I'm not argu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didn't come up with an appropriat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ing for the accounting consulting fees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know if there are maybe duplicative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I understand now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, there are, but they have been address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ed removal of the WSC in-house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numerous and time-consuming hours tha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ll-forward adjustments, and that is the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basically not booking to a certain ledg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Phoenix project the Commission-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justments in the last rate case.  So in this ca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saw in the MFRs, there was a massive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took to calculate those roll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s, and basically in order to get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need to be inserted into the MFRs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basically addressed with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removal of the WSC in-house employe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nging that up.  And just a final question re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brador about the incremental increas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 of WSC in-house employees and the hours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provided.  Can you explain a little 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of why there is such a great increa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IEDMAN:  This is Marty Friedman. 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't.  This issue hasn't arisen and so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ed with the WSC folks up there why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ny -- you know, what the difference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nestly I don't know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 on this item?  Okay.  We a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ertain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It has been moved and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e item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oving on to Item 15.  I don't know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 at this time to begin to look a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locks of issues to see if we could exped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 a little bit.  So,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I will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s on Item 15 through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Take a minut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look at that, and if you find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, then we will entertain a second and t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Chairman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 with the understanding that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there is the opportunity for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Sure.  All right.  So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moved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Chairman,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y the motion.  And that would be giv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, staff administrative authority to ad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the Commission's decision on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That was my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All right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shing us toward that clarification.  Issues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20, to see if there is any fur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 on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Going once.  Twice.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ll right.  We have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Issues 15 through 20 in the affirm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oving on to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Commissioners, I think w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lier discussion about your wishing to kee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 open, and I think I mentioned tha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further activity in the docket, but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y we can't keep it open, while you all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de to keep it open and then we will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ppens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s. Brown hi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oint that I was going to make. 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a PAA, that there is an administrativ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iod for the possibility for a petition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hearing, and that as soon as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-- if no petition for hearing were to be filed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ocket would be administratively closed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part of our discussion regarding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tisfaction and ROE, my understanding is that p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's comments that to leave the docket op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rther addressing that issue in the futur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y, is more appropriate, and so consider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ed.  Do we have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, did you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 that you need to make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I just had to che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sure that I was not the prehearing offic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ing that it is Commissioner Graham,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 keeping it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I guess a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.  There is a fixed time frame for PA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body to object to the Commission outcome.  If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close this docket does that change anyth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fr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No, I don't think so. 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d the order to make tha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You don't think s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This time I'm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Okay.  So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show that you'r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I don't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tisfie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Just ki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tion that has been properly seconded.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ch for your hard work o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We want to thank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for coming out and participating tod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ways appreciate the fact that all o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ly interested not only because it affect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cket and your service and all of that, but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s in the whole process of decision-making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ly appreciate your willingness to travel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, and I know that that could be a strai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iculty, particularly in these times.  We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ravel well and safely to your destination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continue, so if you are to exit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that was your desire, we will give you a minu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re going to take maybe a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r-minute informal recess as there is an exi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: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, JANE FAUROT, RPR, and LINDA BOLES, RPR, CR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icial Commission Reporters, do hereby certif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T IS FURTHER CERTIFIED that we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ou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r are we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' attorneys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, nor are we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________________________    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JANE FAUROT, RPR         LINDA BOLES, CR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FPSC Official Commission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50-413-6732/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3:00Z</dcterms:created>
  <dc:creator>Ruth McGill</dc:creator>
  <dc:description/>
  <cp:keywords/>
  <dc:language>en-US</dc:language>
  <cp:lastModifiedBy>Ruth McGill</cp:lastModifiedBy>
  <dcterms:modified xsi:type="dcterms:W3CDTF">2012-03-30T20:33:00Z</dcterms:modified>
  <cp:revision>2</cp:revision>
  <dc:subject/>
  <dc:title>                                                                         1</dc:title>
</cp:coreProperties>
</file>