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workshop to which all persons are invited.</w:t>
        <w:br/>
        <w:t>DATE AND TIME: Wednesday, May 9, 2012, at 1:30 p.m. until 5:00 p.m.</w:t>
        <w:br/>
        <w:t>PLACE: Commission Hearing Room 148, Betty Easley Conference Center, 4075 Esplanade Way, Tallahassee, Florida 32399-0850.</w:t>
        <w:br/>
        <w:t>GENERAL SUBJECT MATTER TO BE CONSIDERED: Undocketed – 2012 Hurricane Season Preparation Briefing By Electric Utilities And The Three Major Incumbent Local Exchange Carriers.</w:t>
        <w:br/>
        <w:t>The purpose of this workshop is to provide a forum for Florida electric utilities and the three major Incumbent Local Exchange Carriers to brief the Commission on their 2012 hurricane season preparation. One or more of the Commissioners of the Florida Public Service Commission may attend and participate in this meeting. For questions, contact Commission staff, Steve Garl at (850) 413-6676.</w:t>
        <w:br/>
        <w:br/>
        <w:t>EMERGENCY CANCELLATION OF COMMISSION WORKSHOP:</w:t>
        <w:br/>
        <w:t>If a named storm or other disaster requires cancellation of the workshop, Commission staff will attempt to give timely direct notice to the parties. Notice of cancellation of the workshop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 If you are hearing or speech impaired, please contact the agency using the Florida Relay Service, 1(800)955-8771 (TDD) or 1(800)955-8770 (Voice).</w:t>
        <w:br/>
        <w:t>For more information, you may contact: Office of Commission Clerk</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18:00Z</dcterms:created>
  <dc:creator>Tiffany Williams</dc:creator>
  <dc:description/>
  <cp:keywords/>
  <dc:language>en-US</dc:language>
  <cp:lastModifiedBy>Tiffany Williams</cp:lastModifiedBy>
  <dcterms:modified xsi:type="dcterms:W3CDTF">2012-04-04T15:18:00Z</dcterms:modified>
  <cp:revision>2</cp:revision>
  <dc:subject/>
  <dc:title>Notice of Meeting/Workshop Hearing</dc:title>
</cp:coreProperties>
</file>