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 xml:space="preserve"> </w:t>
      </w: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83-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9,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TAMPA ELECTRIC COMPANY’S REQUEST FOR CONFIDENTIAL CLASSIFICATION AND MOTION FOR TEMPORARY PROTECTIVE ORDER </w:t>
      </w:r>
    </w:p>
    <w:p>
      <w:pPr>
        <w:pStyle w:val="CenterUnderline"/>
        <w:rPr/>
      </w:pPr>
      <w:r>
        <w:rPr/>
        <w:t xml:space="preserve">(DOCUMENT NO. 10097-08 X-REF. DOCUMENT NOS. 09714-08 AND 09715-08) </w:t>
      </w:r>
      <w:bookmarkEnd w:id="6"/>
    </w:p>
    <w:p>
      <w:pPr>
        <w:pStyle w:val="CenterUnderline"/>
        <w:rPr/>
      </w:pPr>
      <w:r>
        <w:rPr/>
      </w:r>
    </w:p>
    <w:p>
      <w:pPr>
        <w:pStyle w:val="Normal"/>
        <w:autoSpaceDE w:val="false"/>
        <w:jc w:val="both"/>
        <w:rPr/>
      </w:pPr>
      <w:r>
        <w:rPr/>
        <w:tab/>
        <w:t>On October 24, 2008, pursuant to Section 366.093, Florida Statutes (F.S.), and Rule 25-22.006, Florida Administrative Code (F.A.C.), Tampa Electric Company (TECO) filed a request for confidential classification (Request) of certain information submitted by TECO pursuant to Audit Control No. 08-221-2-2 (the Audit). (10097-08 x-ref. Document Nos. 09714-08 and 09715-08).  This Request was filed in Docket No. 08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TECO contends that the designated portions of the information contained in its responses to the Audits, as more specifically described in the line-by-line/field-by-field justification attached as Exhibit A to the Request, fall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contends that public disclosure of the referenced information would reveal its risk exposure, hedging and purchasing strategies, and the manner and timing of the company’s planned entry into the market.  According to TECO, this information would allow the opportunity for market manipulation through transactions made in anticipation of the Company’s entry into the market.  TECO argues that market manipulations based on knowledge of the highlighted information would increase the price of fuel and purchased power paid by TECO’s customers as well as the price paid by the Company to hedge the price of fuel.  TECI asserts that these effects of disclosure would impair the efforts of TECO to contract for goods and services on favorable terms for the benefit of its customers.  </w:t>
      </w:r>
    </w:p>
    <w:p>
      <w:pPr>
        <w:pStyle w:val="Normal"/>
        <w:ind w:firstLine="720"/>
        <w:jc w:val="both"/>
        <w:rPr/>
      </w:pPr>
      <w:r>
        <w:rPr/>
      </w:r>
    </w:p>
    <w:p>
      <w:pPr>
        <w:pStyle w:val="Normal"/>
        <w:ind w:firstLine="720"/>
        <w:jc w:val="both"/>
        <w:rPr/>
      </w:pPr>
      <w:r>
        <w:rPr/>
        <w:t>TECO argues that public disclosure of certain of the referenced information would reveal contractual terms regarding its hedge transactions.  TECO states that suppliers could use this valuable information to help them negotiate more favorable terms, to the detriment of TECO and its ratepayers.  TECO concludes that the disclosure would therefore be harmful to its ability  to contract for goods and services on favorable terms.</w:t>
      </w:r>
    </w:p>
    <w:p>
      <w:pPr>
        <w:pStyle w:val="Normal"/>
        <w:ind w:firstLine="720"/>
        <w:jc w:val="both"/>
        <w:rPr/>
      </w:pPr>
      <w:r>
        <w:rPr/>
      </w:r>
    </w:p>
    <w:p>
      <w:pPr>
        <w:pStyle w:val="Normal"/>
        <w:ind w:firstLine="720"/>
        <w:jc w:val="both"/>
        <w:rPr/>
      </w:pPr>
      <w:r>
        <w:rPr/>
        <w:t xml:space="preserve">TECO contends that the information also includes TECO’s extended credit limits for trading companies.  TECO asserts that the disclosure of the credit terms could cause other trading entities to modify existing or potential future terms of any agreements.  TECO concludes that the public disclosure of the information would adversely affect the competitive interest of TECO and of its ability to contract for goods and services on favorable terms.  </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TECO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10097-08 x-ref. Document Nos. 09714-08 and 09715-08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Tampa Electric Company’s Request for Confidential Classification of 10097-08 x-ref. Document Nos. 09714-08 and 09715-08 is granted.   It is further</w:t>
      </w:r>
    </w:p>
    <w:p>
      <w:pPr>
        <w:pStyle w:val="Normal"/>
        <w:jc w:val="both"/>
        <w:rPr/>
      </w:pPr>
      <w:r>
        <w:rPr/>
      </w:r>
    </w:p>
    <w:p>
      <w:pPr>
        <w:pStyle w:val="Normal"/>
        <w:ind w:firstLine="720"/>
        <w:jc w:val="both"/>
        <w:rPr/>
      </w:pPr>
      <w:r>
        <w:rPr/>
        <w:t>ORDERED that the information in 10097-08 x-ref. Document Nos. 09714-08 and 09715-08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 9th</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183-CFO-EI</w:t>
    </w:r>
  </w:p>
  <w:p>
    <w:pPr>
      <w:pStyle w:val="OrderHeader"/>
      <w:rPr/>
    </w:pPr>
    <w:bookmarkStart w:id="13" w:name="HeaderDocketNo"/>
    <w:bookmarkEnd w:id="13"/>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07:00Z</dcterms:created>
  <dc:creator>Lisa Bennett</dc:creator>
  <dc:description/>
  <cp:keywords/>
  <dc:language>en-US</dc:language>
  <cp:lastModifiedBy>Matilda Sanders</cp:lastModifiedBy>
  <cp:lastPrinted>2012-04-09T12:15:00Z</cp:lastPrinted>
  <dcterms:modified xsi:type="dcterms:W3CDTF">2012-04-09T16:15: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