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8067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88-CF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10, 2012</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GRANTING REQUEST FOR CONFIDENTIAL CLASSIFICATION OF INFORMATION PROVIDED PURSUANT TO AUDIT NO. 09-110-4-1 </w:t>
      </w:r>
    </w:p>
    <w:p>
      <w:pPr>
        <w:pStyle w:val="CenterUnderline"/>
        <w:rPr/>
      </w:pPr>
      <w:r>
        <w:rPr/>
        <w:t xml:space="preserve">(DOCUMENT NO. 11550-09 X-REF. DOCUMENT NOS. 06926-09, 06927-09, 06928-09, 06929-09, 06930-09, 06931-09, 06932-09, 06933-09 AND 07819-09) </w:t>
      </w:r>
      <w:bookmarkEnd w:id="6"/>
    </w:p>
    <w:p>
      <w:pPr>
        <w:pStyle w:val="CenterUnderline"/>
        <w:rPr/>
      </w:pPr>
      <w:r>
        <w:rPr/>
      </w:r>
    </w:p>
    <w:p>
      <w:pPr>
        <w:pStyle w:val="OrderBody"/>
        <w:rPr/>
      </w:pPr>
      <w:r>
        <w:rPr/>
      </w:r>
    </w:p>
    <w:p>
      <w:pPr>
        <w:pStyle w:val="Normal"/>
        <w:autoSpaceDE w:val="false"/>
        <w:jc w:val="both"/>
        <w:rPr/>
      </w:pPr>
      <w:r>
        <w:rPr/>
        <w:tab/>
        <w:t xml:space="preserve">On July 30, 2009, pursuant to Section 366.093, Florida Statutes (F.S.), and Rule 25-22.006, Florida Administrative Code (F.A.C.), Florida Power &amp; Light Company (FPL) filed its Request for Confidential Classification (Request) of certain information submitted by FPL in connection with the Audit Control No. 09-110-4-1 (the Audit). (Document No. 11550-09 x-ref. Document Nos. 06926-09, 06927-09, 06928-09, 06929-09, 06930-09, 06931-09, 06932-09, 06933-09, and 07819-09).  </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a),(b),(c),(d),(e), and (f) of Section 366.093 F.S., provide that proprietary confidential business information includes, but is not limited to “[t]rade secrets;” “[i]nternal auditing controls and reports of internal auditors;” “[s]ecurity measures, systems, or procedures;” “[i]nformation concerning bids or other contractual data, the disclosure of which would impair the efforts of the public utility or its affiliates to contract for goods or services on favorable terms;” “[i]nformation relating to competitive interests, the disclosure of which would impair the competitive business of the provider of the information;” and “[e]mployee personnel information unrelated to compensation, duties, qualifications, or responsibilities.” </w:t>
      </w:r>
    </w:p>
    <w:p>
      <w:pPr>
        <w:pStyle w:val="Normal"/>
        <w:jc w:val="both"/>
        <w:rPr/>
      </w:pPr>
      <w:r>
        <w:rPr/>
      </w:r>
    </w:p>
    <w:p>
      <w:pPr>
        <w:pStyle w:val="Normal"/>
        <w:autoSpaceDE w:val="false"/>
        <w:jc w:val="both"/>
        <w:rPr/>
      </w:pPr>
      <w:r>
        <w:rPr/>
        <w:tab/>
        <w:t xml:space="preserve">  FPL contends that the designated portions of the information contained in its responses to the Audit, as more specifically described in the line-by-line/field-by-field justification attached as its Exhibit C to the Request, fall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ind w:firstLine="720"/>
        <w:jc w:val="both"/>
        <w:rPr/>
      </w:pPr>
      <w:r>
        <w:rPr/>
      </w:r>
    </w:p>
    <w:p>
      <w:pPr>
        <w:pStyle w:val="Normal"/>
        <w:ind w:firstLine="720"/>
        <w:jc w:val="both"/>
        <w:rPr/>
      </w:pPr>
      <w:r>
        <w:rPr/>
        <w:t>FPL avers that certain of the documents obtained by the Commission in connection with the Audit contain or constitute information relating to internal auditing controls and reports of internal auditors.  FPL claims these are entitled to confidential treatment as proprietary confidential business information pursuant to Section 366.093(3)(b), F.S.</w:t>
      </w:r>
    </w:p>
    <w:p>
      <w:pPr>
        <w:pStyle w:val="Normal"/>
        <w:ind w:firstLine="720"/>
        <w:jc w:val="both"/>
        <w:rPr/>
      </w:pPr>
      <w:r>
        <w:rPr/>
      </w:r>
    </w:p>
    <w:p>
      <w:pPr>
        <w:pStyle w:val="Normal"/>
        <w:ind w:firstLine="720"/>
        <w:jc w:val="both"/>
        <w:rPr/>
      </w:pPr>
      <w:r>
        <w:rPr/>
        <w:t>FPL states that certain of the documents provided contain or constitute information relating to competitive interests, the disclosure of which would impair the competitive business of the provider of the information.  Specifically, according to FPL, the information provided includes information relating to FPL’s competitively placed insurance program.  FPL asserts that the continued confidentiality of this information allows FPL to maintain low insurance costs for FPL, which benefits FPL’s customers.</w:t>
      </w:r>
    </w:p>
    <w:p>
      <w:pPr>
        <w:pStyle w:val="Normal"/>
        <w:ind w:firstLine="720"/>
        <w:jc w:val="both"/>
        <w:rPr/>
      </w:pPr>
      <w:r>
        <w:rPr/>
      </w:r>
    </w:p>
    <w:p>
      <w:pPr>
        <w:pStyle w:val="Normal"/>
        <w:ind w:firstLine="720"/>
        <w:jc w:val="both"/>
        <w:rPr/>
      </w:pPr>
      <w:r>
        <w:rPr/>
        <w:t>FPL asserts that certain of the documents are proprietary confidential business information because they contain or constitute competitively sensitive data, the disclosure of which would impair FPL’s efforts to contract for services on favorable terms in the future.  According to FPL, these documents include information relating to negotiated contractual terms and data pertaining to the procurement of legal services.</w:t>
      </w:r>
    </w:p>
    <w:p>
      <w:pPr>
        <w:pStyle w:val="Normal"/>
        <w:ind w:firstLine="720"/>
        <w:jc w:val="both"/>
        <w:rPr/>
      </w:pPr>
      <w:r>
        <w:rPr/>
      </w:r>
    </w:p>
    <w:p>
      <w:pPr>
        <w:pStyle w:val="Normal"/>
        <w:ind w:firstLine="720"/>
        <w:jc w:val="both"/>
        <w:rPr/>
      </w:pPr>
      <w:r>
        <w:rPr/>
        <w:t xml:space="preserve">FPL contends that certain of the documents contain or constitute contractual vendor data, such as pricing and other terms, the disclosure of which would impair the efforts of FPL to contract for goods or services on favorable terms in the future, to the detriment of FPL and its customers.  Some of these documents also contain or constitute competitively sensitive data, the disclosure of which could impair the competitive business of the provider of the information.  FPL states that some of the information includes information relating to purchase orders and other information specific to the terms of the sale of metamic materials to third party vendors.  </w:t>
      </w:r>
    </w:p>
    <w:p>
      <w:pPr>
        <w:pStyle w:val="Normal"/>
        <w:ind w:firstLine="720"/>
        <w:jc w:val="both"/>
        <w:rPr/>
      </w:pPr>
      <w:r>
        <w:rPr/>
        <w:tab/>
      </w:r>
    </w:p>
    <w:p>
      <w:pPr>
        <w:pStyle w:val="Normal"/>
        <w:ind w:firstLine="720"/>
        <w:jc w:val="both"/>
        <w:rPr/>
      </w:pPr>
      <w:r>
        <w:rPr/>
        <w:t>FPL also asserts that some of the documents include employee personnel information unrelated to compensation, duties, qualifications, or responsibilities.  As such, FPL argues that the information is to be treated as confidential pursuant to Section 366.093(3)(f), F.S.</w:t>
      </w:r>
    </w:p>
    <w:p>
      <w:pPr>
        <w:pStyle w:val="Normal"/>
        <w:ind w:firstLine="720"/>
        <w:jc w:val="both"/>
        <w:rPr/>
      </w:pPr>
      <w:r>
        <w:rPr/>
      </w:r>
    </w:p>
    <w:p>
      <w:pPr>
        <w:pStyle w:val="Normal"/>
        <w:ind w:firstLine="720"/>
        <w:jc w:val="both"/>
        <w:rPr/>
      </w:pPr>
      <w:r>
        <w:rPr/>
        <w:t>FPL avers that some of the information contains or constitutes  information concerning bids or other contractual data, the disclosure of which would impair FPL’s efforts to contract for goods or services on favorable terms in the future.  Additionally, according to FPL, the documents contain information relating to competitive interests, the disclosure of which would impair the competitive business of the provider of the information.  According to FPL, specifically, the information provided contains vendor invoices and cash voucher transaction summaries that were provided to the Commission auditors.  FPL states that these documents also contain pricing information and vendor names, which if disclosed, would impair FPL’s ability to contract for certain goods and services on favorable terms in the future, to the detriment of FPL and its customers.</w:t>
      </w:r>
    </w:p>
    <w:p>
      <w:pPr>
        <w:pStyle w:val="Normal"/>
        <w:ind w:firstLine="720"/>
        <w:jc w:val="both"/>
        <w:rPr/>
      </w:pPr>
      <w:r>
        <w:rPr/>
      </w:r>
    </w:p>
    <w:p>
      <w:pPr>
        <w:pStyle w:val="Normal"/>
        <w:ind w:firstLine="720"/>
        <w:jc w:val="both"/>
        <w:rPr/>
      </w:pPr>
      <w:r>
        <w:rPr/>
        <w:t>FPL contends that certain of the information contains or constitutes contractual data and negotiated agreements for goods or services for FPL facilities.  FPL argues that the disclosure of this information would impair FPL’s efforts to contract for goods or services on favorable terms in the future.  FPL states that these documents contain negotiated or other non-public pricing for associated work scopes, negotiated commercial terms and conditions, the identities of specific suppliers, and in some instances, specific contractual obligations imposed on FPL to assert confidentiality.  According to FPL, this information, if made public, would disclose certain negotiations and methods to its detriment and to the detriment of its customers.  FPL argues further that public disclosure of this information would impair FPL’s competitive interests because possession of this information by potential future suppliers in the marketplace would undermine the effectiveness of FPL’s competitive bidding processes, including the possibility of engaging in anticompetitive activity, which could result in higher costs to FPL.</w:t>
      </w:r>
    </w:p>
    <w:p>
      <w:pPr>
        <w:pStyle w:val="Normal"/>
        <w:ind w:firstLine="720"/>
        <w:jc w:val="both"/>
        <w:rPr/>
      </w:pPr>
      <w:r>
        <w:rPr/>
      </w:r>
    </w:p>
    <w:p>
      <w:pPr>
        <w:pStyle w:val="Normal"/>
        <w:ind w:firstLine="720"/>
        <w:jc w:val="both"/>
        <w:rPr/>
      </w:pPr>
      <w:r>
        <w:rPr/>
        <w:t>FPL states that certain of the documents for which it claims confidential treatment contain or constitute competitively sensitive employee information, which if disclosed, would impair customers’ interests in high quality and low cost electric service.  FPL states that it operates within a very competitive market for highly skilled and trained employees.  FPL contends that public disclosure of compensation and incentive information would enable competing employers to meet or beat the compensation offered by FPL.  According to FPL this would result in the loss of talented employees, including highly skilled employees with expertise in various fields and those who have completed training programs and courses with FPL, to competitors.  FPL argues that revealing this information would also result in the inability to attract new talent, or conversely, the need to increase the level of compensation.  FPL concludes that the quality of service and cost of service implications would be detrimental to FPL and its customers.  FPL additionally argues that this information is private to the employees indentified and disclosure would violate their personal rights of privacy.  Finally, FPL states that certain of the information includes personnel identification numbers.</w:t>
      </w:r>
    </w:p>
    <w:p>
      <w:pPr>
        <w:pStyle w:val="Normal"/>
        <w:ind w:firstLine="720"/>
        <w:jc w:val="both"/>
        <w:rPr/>
      </w:pPr>
      <w:r>
        <w:rPr/>
      </w:r>
    </w:p>
    <w:p>
      <w:pPr>
        <w:pStyle w:val="Normal"/>
        <w:ind w:firstLine="720"/>
        <w:jc w:val="both"/>
        <w:rPr/>
      </w:pPr>
      <w:r>
        <w:rPr/>
        <w:t>FPL asserts that certain of the information provided includes square footage rates, which could be utilized to extrapolate the pricing that FPL has negotiated with various vendors to maintain FPL’s facilities.  FPL asserts that public disclosure of this information would impair FPL’s competitive interests because possession of this information by potential future suppliers of services in the marketplace would allow them to undermine the effectiveness of FPL’s competitive bidding processes.  FPL states that this includes the possibility of the providers engaging in anticompetitive activity.  FPL asserts that the results of disclosing the information would result in higher costs to FPL and its customers.</w:t>
      </w:r>
    </w:p>
    <w:p>
      <w:pPr>
        <w:pStyle w:val="Normal"/>
        <w:ind w:firstLine="720"/>
        <w:jc w:val="both"/>
        <w:rPr/>
      </w:pPr>
      <w:r>
        <w:rPr/>
      </w:r>
    </w:p>
    <w:p>
      <w:pPr>
        <w:pStyle w:val="Normal"/>
        <w:ind w:firstLine="720"/>
        <w:jc w:val="both"/>
        <w:rPr/>
      </w:pPr>
      <w:r>
        <w:rPr/>
        <w:t>According to FPL some of the documents contain or constitute internal controls, security measures, systems and procedures.  FPL states that the information provided by FPL includes a process and controls document on the recording of net write-offs.  FPL asserts that the documents provided also contain information related to the calculation of provision adjustments related to bad debt associated with commercial customers.  FPL claims that this includes customer-specific account information, which FPL treats as confidential and does not disclose, except as required by law, to entities or persons other than the customer absent the customer’s consent.  FPL concludes that disclosure of the information would impair FPL’s competitive interests.</w:t>
      </w:r>
    </w:p>
    <w:p>
      <w:pPr>
        <w:pStyle w:val="Normal"/>
        <w:ind w:firstLine="720"/>
        <w:jc w:val="both"/>
        <w:rPr/>
      </w:pPr>
      <w:r>
        <w:rPr/>
      </w:r>
    </w:p>
    <w:p>
      <w:pPr>
        <w:pStyle w:val="Normal"/>
        <w:ind w:firstLine="720"/>
        <w:jc w:val="both"/>
        <w:rPr/>
      </w:pPr>
      <w:r>
        <w:rPr/>
        <w:t xml:space="preserve">FPL asserts that the some of the information provided in response to the Audit contains or constitutes security measures, systems and procedures, internal controls, and reports of external auditors or information relating to the same.  According to FPL, these documents also include information relating to trade secrets.  FPL states specifically the information contains or constitutes oil financial instruments, fuel status and inventory reports, contractual data and negotiated agreements for services of FPL facilities, the disclosure of which would impair FPL’s efforts to contract for goods or services on favorable terms in the future.  FPL asserts that if this information were made public, it would disclose certain competitively sensitive procedures to the detriment of FPL and its customers, and would impair FPL’s efforts to enter into contracts on commercially favorable terms.  </w:t>
      </w:r>
    </w:p>
    <w:p>
      <w:pPr>
        <w:pStyle w:val="Normal"/>
        <w:ind w:firstLine="720"/>
        <w:jc w:val="both"/>
        <w:rPr/>
      </w:pPr>
      <w:r>
        <w:rPr/>
      </w:r>
    </w:p>
    <w:p>
      <w:pPr>
        <w:pStyle w:val="Normal"/>
        <w:ind w:firstLine="720"/>
        <w:jc w:val="both"/>
        <w:rPr/>
      </w:pPr>
      <w:r>
        <w:rPr/>
        <w:t>FPL asserts that some of the documents or materials for which FPL claims confidential treatment include documents that relate to FPL’s Energy Services Company.  FPL states that the documents include employee personnel information unrelated to compensation, duties, qualifications, or responsibilities.  FPL states that specifically, the information includes auditor’s notes which describe sensitive employee information.</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FPL has not requested a period longer than the 18 months.  </w:t>
      </w:r>
    </w:p>
    <w:p>
      <w:pPr>
        <w:pStyle w:val="Normal"/>
        <w:jc w:val="both"/>
        <w:rPr>
          <w:b/>
          <w:b/>
          <w:u w:val="single"/>
        </w:rPr>
      </w:pPr>
      <w:r>
        <w:rPr>
          <w:b/>
          <w:u w:val="single"/>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t]rade secrets;” “[i]nternal auditing controls and reports of internal auditors;” “[s]ecurity measures, systems, or procedures;” “[i]nformation concerning bids or other contractual data, the disclosure of which would impair the efforts of the public utility or its affiliates to contract for goods or services on favorable terms;” “[i]nformation relating to competitive interests, the disclosure of which would impair the competitive business of the provider of the information;” or “[e]mployee personnel information unrelated to compensation, duties, qualifications, or responsibilities.”  Thus, the information identified in Document No. 11550-09 x-ref. Document Nos. 06926-09, 06927-09, 06928-09, 06929-09, 06930-09, 06931-09, 06932-09, 06933-09, and 07819-09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ind w:firstLine="720"/>
        <w:jc w:val="both"/>
        <w:rPr>
          <w:lang w:val="en-CA"/>
        </w:rPr>
      </w:pPr>
      <w:r>
        <w:rPr>
          <w:lang w:val="en-CA"/>
        </w:rPr>
      </w:r>
    </w:p>
    <w:p>
      <w:pPr>
        <w:pStyle w:val="Normal"/>
        <w:ind w:firstLine="720"/>
        <w:jc w:val="both"/>
        <w:rPr>
          <w:lang w:val="en-CA"/>
        </w:rPr>
      </w:pPr>
      <w:r>
        <w:rPr>
          <w:lang w:val="en-CA"/>
        </w:rPr>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Art Graham, as Prehearing Officer, that Florida Power &amp; Light Company’s Request for Confidential Classification of Document No. 11550-09 x-ref. Document Nos. 06926-09, 06927-09, 06928-09, 06929-09, 06930-09, 06931-09, 06932-09, 06933-09, and 07819-09 is granted.   It is further</w:t>
      </w:r>
    </w:p>
    <w:p>
      <w:pPr>
        <w:pStyle w:val="Normal"/>
        <w:jc w:val="both"/>
        <w:rPr/>
      </w:pPr>
      <w:r>
        <w:rPr/>
      </w:r>
    </w:p>
    <w:p>
      <w:pPr>
        <w:pStyle w:val="Normal"/>
        <w:ind w:firstLine="720"/>
        <w:jc w:val="both"/>
        <w:rPr/>
      </w:pPr>
      <w:r>
        <w:rPr/>
        <w:t>ORDERED that the information in Document No. 11550-09 x-ref. Document Nos. 06926-09, 06927-09, 06928-09, 06929-09, 06930-09, 06931-09, 06932-09, 06933-09, and 07819-09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keepNext w:val="true"/>
        <w:keepLines/>
        <w:rPr/>
      </w:pPr>
      <w:r>
        <w:rPr/>
        <w:tab/>
        <w:t xml:space="preserve">By ORDER of Commissioner Art Graham, as Prehearing Officer, this </w:t>
      </w:r>
      <w:bookmarkStart w:id="7" w:name="replaceDate"/>
      <w:bookmarkEnd w:id="7"/>
      <w:r>
        <w:rPr>
          <w:u w:val="single"/>
        </w:rPr>
        <w:t> 10th</w:t>
      </w:r>
      <w:r>
        <w:rPr/>
        <w:t xml:space="preserve"> day of </w:t>
      </w:r>
      <w:r>
        <w:rPr>
          <w:u w:val="single"/>
        </w:rPr>
        <w:t>April</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bookmarkStart w:id="10" w:name="OrderText"/>
      <w:bookmarkStart w:id="11" w:name="OrderText"/>
      <w:bookmarkEnd w:id="11"/>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188-CFO-EI</w:t>
    </w:r>
  </w:p>
  <w:p>
    <w:pPr>
      <w:pStyle w:val="OrderHeader"/>
      <w:rPr/>
    </w:pPr>
    <w:bookmarkStart w:id="13" w:name="HeaderDocketNo"/>
    <w:bookmarkEnd w:id="13"/>
    <w:r>
      <w:rPr/>
      <w:t>DOCKET NO. 08067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39:00Z</dcterms:created>
  <dc:creator>Lisa Bennett</dc:creator>
  <dc:description/>
  <cp:keywords/>
  <dc:language>en-US</dc:language>
  <cp:lastModifiedBy>Matilda Sanders</cp:lastModifiedBy>
  <cp:lastPrinted>2012-04-10T10:27:00Z</cp:lastPrinted>
  <dcterms:modified xsi:type="dcterms:W3CDTF">2012-04-10T14:27: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