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38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ED COMPLAINT OF QW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 COMPANY, LLC AGAIN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CIMETRO ACCESS TRANS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 (D/B/A VERIZON AC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MISSION SERVICES); X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 SERVICES, INC.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 TELECOM OF FLORIDA, L.P.; GRAN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, LLC; BROAD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UNICATIONS, LLC; ACCESS POI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; BIRCH COMMUNICATIONS, INC.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DGET PREPAY, INC.; BULLSEYE TELECO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; DELTACOM, INC.; ERN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CATIONS, INC.; FLATEL, INC.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YEAR NETWORK SOLUTIONS, LLC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VIGATOR TELECOMMUNICATIONS, LLC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ETEC COMMUNICATIONS, INC.; S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LECOM, LLC; US LEC OF FLORIDA, LLC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NDSTREAM NUVOX, INC.; AND JOHN DOES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50, FOR UNLAWFUL DISCRIMIN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are officially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eting to order, and we are -- today is April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are going to defer Item 5.  Seeing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pefully seeing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Seeing none,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going to take the move staff list or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for it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move approval of the staff recommendation for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, 4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That ha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6:00Z</dcterms:created>
  <dc:creator>Ruth McGill</dc:creator>
  <dc:description/>
  <cp:keywords/>
  <dc:language>en-US</dc:language>
  <cp:lastModifiedBy>Ruth McGill</cp:lastModifiedBy>
  <dcterms:modified xsi:type="dcterms:W3CDTF">2012-04-11T17:56:00Z</dcterms:modified>
  <cp:revision>2</cp:revision>
  <dc:subject/>
  <dc:title>                                                                         1</dc:title>
</cp:coreProperties>
</file>