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                         DOCKET NO. 110262-E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ETITION FOR APPROVAL OF NEW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NVIRONMENTAL PROGRAM FOR COS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COVERY THROUGH ENVIRONMENTA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ST RECOVERY CLAUSE, BY TAMPA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LECTRIC COMPANY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__________/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ROCEEDINGS:    COMMISSION CONFERENCE AGEND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ITEM NO. 5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ISSIONER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ARTICIPATING:  CHAIRMAN RONALD A. BRISÉ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      COMMISSIONER ART GRAHA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EDUARDO E. BALBI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COMMISSIONER JULIE I. BR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ATE:           Tuesday, April 10, 20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Room 14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4075 Esplanade 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Tallahassee, Flori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850) 413-673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BRISÉ:  Now we are offici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alling the meeting to order, and we are -- toda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pril 10th, and we are going to defer Item 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eeing no -- hopefully seeing no objec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All right.  Seeing none, at this tim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re going to take the move staff list or at leas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otion for it.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EDGAR:  Thank you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hairman.  I move approval of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commendation for Items 1, 2, 4, and 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GRAHAM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BRISÉ:  All right.  It'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oved and seconded.  All in favor,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All right.  That has been appr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(Agenda item conclude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   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:     CERTIFICATE OF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I, LINDA BOLES, RPR, CRR, Official Commiss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r, do hereby certify that the forego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ceeding was heard at the time and place here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ated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T IS FURTHER CERTIFIED that I stenographicall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ported the said proceedings; that the same has bee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bed under my direct supervision; and that thi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ranscript constitutes a true transcription of my not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f said proceedings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torneys or counsel connected with the action, nor am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 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DATED THIS _____ day of April, 2012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PSC Official Commission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(850) 413-67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7:58:00Z</dcterms:created>
  <dc:creator>Ruth McGill</dc:creator>
  <dc:description/>
  <cp:keywords/>
  <dc:language>en-US</dc:language>
  <cp:lastModifiedBy>Ruth McGill</cp:lastModifiedBy>
  <dcterms:modified xsi:type="dcterms:W3CDTF">2012-04-11T17:58:00Z</dcterms:modified>
  <cp:revision>2</cp:revision>
  <dc:subject/>
  <dc:title>                                                                         1</dc:title>
</cp:coreProperties>
</file>