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232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20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RECIATION STUDY BY PEOPL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AS SYSTEM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Tuesday, April 10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Now we are officially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eeting to order, and we are -- today is April 1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we are going to defer Item 5.  Seeing n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pefully seeing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ll right.  Seeing none, at this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going to take the move staff list or at lea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tion for it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move approval of the staff recommendation for Items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, 4,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All right.  It'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seconde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ll right.  That has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April, 20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58:00Z</dcterms:created>
  <dc:creator>Ruth McGill</dc:creator>
  <dc:description/>
  <cp:keywords/>
  <dc:language>en-US</dc:language>
  <cp:lastModifiedBy>Ruth McGill</cp:lastModifiedBy>
  <dcterms:modified xsi:type="dcterms:W3CDTF">2012-04-11T17:58:00Z</dcterms:modified>
  <cp:revision>2</cp:revision>
  <dc:subject/>
  <dc:title>                                                                         1</dc:title>
</cp:coreProperties>
</file>