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            DOCKET NO. 090445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ASTEWATER SYSTEM AND REQU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INITIAL RATES AND CHARG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AN RIVER, OKEECHOBEE AND S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UCIE COUNTIES BY GROVE 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Moving on to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ADY:  Commissioners, I'm Pat Br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Number 8 is an application by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nd Utilities, LLC, for origina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certificates and initial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s for a territory located in Indian 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eechob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. Lucie counties.  Staff requested a deferra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from the March 27th Agenda Conference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ssue on the utility's settlement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an River and St. Luci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is recommending that Grove 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tlement agreements be approved, that origin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astewater certificates be granted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's proposed initial rates and charg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is prepared to answer any ques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may have on this item.  And also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any questions you may have for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John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.  And I pulled this item because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 warranted some additional discu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been faced as a Commission wi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utilities that have, by whatever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method, ended up with expensive to 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efficient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had a lot of discussions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ring my briefings about this particular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thought it was important to bring it o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the question that I ask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ing, which was the proposed lay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d area, proposed certificated area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result in an expensive or inefficient ar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water and wastewater servic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Y:  It's going to depen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ctually built.  They do have a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ter phases because the property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ed to connect the proper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s of providing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s.  We can't really anticipate at this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ose costs will be.  They'll requi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sements, they'll require additional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lines.  That will require perha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coming in and asking for those cos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in rate base.  But they will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with a reason for doing that an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ification and the plan.  Clearly they'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osition right now to do that. 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have planned for the acreage is mod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be within the, within the agricultural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de of future land use requirements for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nsity can be there.  So it's pretty mod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y they have proposed their rate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each of the areas can take care of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ell and with an individual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.  So it will be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st savings, of course,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it being administered at one level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y choose and are able to -- there's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ps in this process beyond the Commission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le to do a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more likely scenario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one of the things that they ar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nd have been working on for several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lk water service and/or a retention are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ating, for capturing and cleansing stor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noff, also providing bulk service to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es.  These will all be --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to come back for a new class of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 and charges if the party in which they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at agreement for those service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ome jurisdictional.  If it's another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on't see that transaction.  That's an 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our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for an intensified effort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quire more than the facilities we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pplication, I would envision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back before the Commission and we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that one step further.  I don't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s your question or not.  We don't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ess is what I'm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May I speak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I think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John Whart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ve Land of Sundstrom, Friedman &amp; Fum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f course, Commissioner,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timate concern.  I do think that this typ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rge landowner applicant is a unique anim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historically certificat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r landowners, which I think is a very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ss of Florida citizens.  They look over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rizons, they transition their land,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future like the Lykes Brothers, like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ral Florida Services on the Deseret Ran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Farmton, and the lands owned by Miami Co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ould expect that with regard to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at service matures, there is no one who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better or more efficiently.  But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staff.  Since I left the Commission in 198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ve never seen a client that was more a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working with local government, 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state agencies.  They've got letters of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application from two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s and from the Department of Agricul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ms of what to do with their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is a 7,000 acre property. 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ies, which is the related party,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5,000 acres free and clear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on't have any incentive to, to not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every way they can.  I would exp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ity would be that as this service matur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ght be inefficient at first like any new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, but that there would be other thing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implemented along as the property gro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hat would tend to reduce rate. 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ther industrial customers.  Ther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ing for people who are working on the la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in of the citrus, although that's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ening here.  There's a disease that is k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itrus in Florida, and Evans is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about how to transition their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know, something very interest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curred that has a parallel to this cas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ttorney for Farmton in a contested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held in the early '90s.  That's a 50,000 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 of property.  First of all,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d all this time.  No public harm or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public interest or erosion of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t means to be certificated has ever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the fact the utility has not ma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just recently they went through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entious hearing under the growth management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did get that change approved.  A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had to say, okay, we've got to spend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a certificate, maybe the sam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come in and make the same argumen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change all the dynamics in thi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more to your point, that sam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raised about Farmton.  You're showing us a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showing service at allowable densitie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act, the service is going to be implemen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hat will actually be more efficient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expect that if Evans and Grov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s the service that was prop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and that staff has recommend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do it in a way perhaps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 for the early customers, and larg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onomical in terms of scale facilities 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more and more customers, or they would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junction with other activities that would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ld dow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certainly they are the on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ol the property, they will control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roperty, and they will control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think, once again, that given the big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looking at, they have every incen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sure that when those rates are charg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as low as they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Yea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appreciate those comments and, and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one of the, on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 we faced are these sparsely, you know,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sity developments that, you know,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icult to provide service to. 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rmation from staff is the proposed pl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, has a density of one unit per ten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at five?  There's some -- one section i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res and the other is te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Y:  I'm sorry.  I didn'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Y:  Oh, the proposed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.  There's -- we have three counties involv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three comp plans, there's three futur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 amendments.  They all define agricultural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lightly different way.  But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.  Some have five houses per acre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ing about the density per acre,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Right. 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 that shows the number of dwelling uni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re that was used in this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Y:  I think it's fi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re may be one of these counties, I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using it with another application,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 ten.  But they have designed it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within those dens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's another option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 plans give utilities that seems to be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o cluster the development;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e it, to pick one particular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what they have done in some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know that have gone forward with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 seems to have some preference.  You clu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, you have green area.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ead -- every acre doesn't have to have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se or whatever the density is.  You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tal density -- excuse me, I'm sorry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 and then you can cluster it. 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ed this to my knowledge, but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And, Commissione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doesn't change your point, but I woul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urately characterize those as oppos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densities.  They are the present dens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re are various things under the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ght allow greater densities.  Growth manag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merging issue right now in Florida.  B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 present densities.  And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different jurisdictions here,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rove Land went out and worked with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ncerns of.  But I understand perfectl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Well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  And, again, I guess my, my overriding poi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posed rates and charges are for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sity, which would be the higher cost system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ny proposed property owners, et cetera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arly understand what the proposed rate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based upon these low densities, which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 more efficient way to provide servi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ould lower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, you know, again,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everyone coming in understand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rates and charges are.  And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to hopefully concisely confir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d rates and charges are for this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nsity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Y:  The proposed rate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for the density development in our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, which is, depending on which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ew it, is a lower density developm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-- the water system though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what centralized, and there's many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doing that.  But the centralize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ring some economies of scale for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Chairman, I thank you for the latitude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want to make sure that we got into the recor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the proposed density, which in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-- the lower the density, the more difficul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rovide service.  And the rates and char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upon that.  And if the, the landowner can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a more effective way to develop the land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result in lower charges, and so that no on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surprised in this situation.  So with that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Before you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Commissioner Graham has a comm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's interesting as I read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the thing that struck m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kind of exciting, the two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s getting on board.  But the fact that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llowing them to actually creat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ervoir and actually retain the surface wa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all over the state we have, w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abel good, clean water running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ackish areas or running off to salt wate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ean, and that water, for the most part, i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less we go through some sort of desali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re we're actually retaining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ay be used for agriculture or mayb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ad some sort of potable water.  So I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going down this path.  I think it'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a, and I think it's someth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probably see more of this stuff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.  I mean, this is the first time I sa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on't know if it's the first time it's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, but I think it's a gre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It's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Graham.  I may be coming before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ouple years arguing that the Grove Land and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is using their properties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eric nutrient criteria, just as a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ctually sell the natural treatment of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coming onto the land and being retur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n form, and that that is a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vity.  It's wastewater without a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water plant.  These guys are very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ing in that regard.  They're alway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 and dealing with the agencies. 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 meet when the Legislature is in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 believe they're going to do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very dyna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I think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ready for that motion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  I move staff's recommenda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Good.  We hav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Commissioner Graham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Any opposed,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ing none, it's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want to thank you all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ipation today.  And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0:00Z</dcterms:created>
  <dc:creator>Ruth McGill</dc:creator>
  <dc:description/>
  <cp:keywords/>
  <dc:language>en-US</dc:language>
  <cp:lastModifiedBy>Ruth McGill</cp:lastModifiedBy>
  <dcterms:modified xsi:type="dcterms:W3CDTF">2012-04-11T18:00:00Z</dcterms:modified>
  <cp:revision>2</cp:revision>
  <dc:subject/>
  <dc:title>                                                                         1</dc:title>
</cp:coreProperties>
</file>