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12, 2012, the Florida Public Service Commission, received a petition for the Florida Division of Chesapeake Utilities Corporation in Docket No. 120081-GU, seeking waiver from Rule 25-7.045(8)(a), Florida Administrative Code. The rule requires companies to file a depreciation study at five year intervals. Comments on the petition should be filed with the Office of Commission Clerk, Florida Public Service Commission, 2540 Shumard Oak Boulevard, Tallahassee, FL 32399-0850, within 14 days of publication of this notice. For additional information, please contact Caroline Klancke, Office of the General Counsel, at the above address or telephone (850) 413-6220.</w:t>
        <w:br/>
        <w:t>A copy of the Petition for Variance or Waiver may be obtained by contacting: Office of Commission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9:00Z</dcterms:created>
  <dc:creator>Tiffany Williams</dc:creator>
  <dc:description/>
  <cp:keywords/>
  <dc:language>en-US</dc:language>
  <cp:lastModifiedBy>Tiffany Williams</cp:lastModifiedBy>
  <dcterms:modified xsi:type="dcterms:W3CDTF">2012-04-25T13:00:00Z</dcterms:modified>
  <cp:revision>2</cp:revision>
  <dc:subject/>
  <dc:title>Notice of Variances and Waivers</dc:title>
</cp:coreProperties>
</file>