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FELINE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LIFELINE WORKING GROUP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Wednesday, April 1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:           Commenced at 9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 10:34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ry Bleistein - TAG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yd Self - Messer, Caparello &amp; Self, P.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uce Belrose -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ody Simmons -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eg Follensbee -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am Teitzman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san Berlin - Virgin Mobile/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ndy Khazaraee - Century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yRose Siranni -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a Steffens -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ephen Howey - TAG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b Casey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h Salak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ndy Muir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im Polk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therine Beard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tis Williams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v DeMello -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(Via Telephone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bbie Nobles - NEF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t Hardwood -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san Fennell - Tow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evin Donnelly -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m Hankins - Century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anda Maleno - NEF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n Coffaro -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ng Park - Nex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rge Chamizo - TracFon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bbie Ticcirilli - Verizon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da Wood - Fairpoint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nie Riblett -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thy Forbes -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mmy Allen - Tele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ynn Hall - Smart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ne Thomas for Ava Parker - Linking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na Jasman - TracFon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bert Williams - Link-Up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vier Guell - TracFon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honda Thomas - T-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istan Handlin - As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bert Priebe, Jr. - Verizon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m Armstrong - Express Pho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We'll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first thing I'd like to do i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Teitzman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EITZMAN:  Pursuant to notic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ril 2nd, 2012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ing of the Lifeline Working Group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meeting is for the Lifeline Working Gro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 the Lifeline ideas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 at the March 27th Agenda Confer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licit input for development of procedures for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For those of you who w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da where we had to change some thing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feline program, you're well aware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 and staff are concerned about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appen after June 1st when there's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f-certification for Lifeline application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probably be at least a year and a half bef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ional database is up and running.  It may b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.  We don't know.  What we are,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ed about is what's going to happen after June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applicants.  Is that going to chase applic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way by having to produce documentation now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ne 1st?  Years ago that was the problem,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adblock.  People didn't want to go back and get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documentation and that's why the self-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hat are we going to do after June 1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's why we called this meeting.  We ne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as.  Anybody want to star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've got to have some ideas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where, all the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LAK:  Mr. Follensbee, if I reca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some ideas at the Agenda.  Would you like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LLENSBEE:  Well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And please, please announce wh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o the court reporter will know, and the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LLENSBEE:  This is Greg Follensb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ing a website to fill out an application totall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ll be done.  The difference is you have to the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of of your eligibility set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tricky part, of course, becomes m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 that application that may sit for week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 receipt of the documentation.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good way to do it is.  I always feel that it's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ave an agency try to do something like that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n't, you know, be out of the realm of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the form be downloaded from a person. 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y can get to a printer, you -- to a compu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d hope they could get to a printer, print ou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maybe it could be a form to fill out, you pri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, and then you just fax both pieces somewher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be faxed together then to the Commiss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be faxed to any other agency we want to ident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could be faxed to the actual company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ying with.  To me, that's about as simple a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able to make it.  If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body fill out a form that way withou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es we have in place today, i.e.,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o the Public Counsel based on income o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the form that sits on the DCF's, DCF's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retty much if they qualify for something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CF already has that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you know, it's really a question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to make it that simple.  But the tricky part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is making sure that you can mirror as cl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as you can the application to the recei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.  And I know it's going to be an issu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said, Bob, of people trying to come up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.  But you would think for the most p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are going to have something these day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handy than maybe what we were looking at f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x or seven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IRIANNI:  Just -- this is Mary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rianni with AT&amp;T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important key to what Mr. Follensbe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is to make sure that the applic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ation are sent to the same place. 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't have the application on the Commission's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em send it to you, then have them s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ation to us.  Trying to pair up from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places, I'm afraid, it just -- too many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ings don't get, get match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think important to that is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them send the documentati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cation is so it's kept in one place, and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e, let's just say it's at the Commission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'all could do a list on the secure website,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CF does, where we dip into it, get the applicants,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ALAK:  Do you use the website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CF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LLENSBEE:  We don't currently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, we've looked into it.  We'll continue to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  But now with the FCC announcing they'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ional website, we're still investigating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reluctance is to have 22 different state web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 up across the nation.  That's probably a coup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we have some wireless properties that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wireline footprint, to have to then dip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ll the IT costs along with having to dip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e're still looking into it.  It'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erred way to do that kind of a dip rather than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ceive them manually.  So that's sti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erence, but we aren't using it currentl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ALAK:  And you don't do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ification anymore.  Do you still do it, us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urce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IRIANNI:  No.  We do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LAK: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IRIANNI:  But, however, the FCC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change that back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Verification,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IRIANNI:  100 percent verific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ll be changing also as part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looking, and I don't know the numb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companies, but for AT&amp;T I pulled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received applications through the PSC's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numbers are fairly low on applica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submit through the PSC.  I mean,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g numbers are at DCF.  So I don't know in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rocess and having them send the document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o wherever you decide, would be too muc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rden on anybody.  I mean,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body's numbers are.  I'm only speaking for AT&amp;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ean, they're fairl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OLLENSBEE:  They're single dig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s is what we're looking at, (inaudible) we ge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ALAK:  From the PSC websi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lf-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LLENSBEE: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ALAK:  So what do you get in-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LLENSBEE:  Even les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IRIANNI:  I don't know.  We don't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y have a breakdown, but it's, but it's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w.  The majority come through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DCF.  Okay.  Let me, let m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ocess.  I know there's a number of people he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not be familiar with it.  The PSC and DCF hav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a process whereby an applicant who goes in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 program from DCF, which will either be Medic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od Stamps, or TANF, will have a question --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 question on the application asking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ed in getting, receiving a Lifeline discou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monthly phon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they say yes, then there's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  There will be a drop-down box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me the telephone company, their provider.  And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 is approved for a DCF program, the DCF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omatically sends a message to the PSC computer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erson has been approved for this -- for a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and requested Lifeline.  The PSC compu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urn will take that, find out which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nt named, and send an e-mail to that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there is an application on the PSC secure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y for retrieval.  And the ETC will go retr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cation and put that person on Lif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in addition to that, DCF ca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al to check verification or certificati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 is actually participating in a DCF program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can go into that portal and put the person's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, birth date, and last four digit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cial Security number, and hit enter and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uter will kick back a numerical, a 1, 2, 3, 0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 is, 1, 2, 3, 4, or 0.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IRIANNI:  I think it's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Something like that.  Indic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they are participating in a program; no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n't; or we don't have enough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in order to do that with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al to check that verification, you have to do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.  You have to make sure that the ETC compu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tible with DCF.  There's a number of procedur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f an ETC is interested in do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should send an e-mail to me.  What I do is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are an ETC in the State of Florida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d that information on to DCF.  And then DC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ct you as far as setting things up 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?  Did I get that right, pretty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u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LROSE:  Right on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IRIANNI:  0, 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Okay.  How about some other id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ALAK:  May I ask the ques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, is your experience similar to AT&amp;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ajority are coming through the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rollment, your new customers?  Is that fairly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ross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HAZRAEE:  I would say for CenturyL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the majority of our Lifeline subscriber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e download that we get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would say the majority of them are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rollment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 would have the same issue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.  If -- we, we do not currently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CF portal.  Programming issues,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bined some billing systems and we're still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ur company, and so we would have to do so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in order to participate in the portal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chosen not to do because the other proc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ing so well.  And now that we know a nation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abase is coming, we really don't want to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7 different state databases and be work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tional database at the same time, which i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because we are a LEC in 37 state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LAK:  Have the other state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might do something similar to this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lready have it up and going.  So I was just cur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they going to go through the effort to do that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ear new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HAZRAEE:  I have not heard new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, we talked briefly internally yesterday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there are a couple of states that ha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in place that we participate in.  Texa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Solex (phonetic), but, you know, that'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 cos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HAZRAEE:  I think Wisconsin 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-- but that's an issue where we have r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assigned who interface with Wiscons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 pay a license fee every year or every oth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however many reps we have to particip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ere's been a lot of issues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abase not being up.  So we're kind of de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when that database is not working.  Jus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issu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far as other states, you know, the one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miliar with, Alabama is struggling with the sam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now too:  Don't have a database, they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gure out what to do.  I can't think of any other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op of my head that I know are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AMIZO:  I think Washington St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like that.  This is Jorge Chamiz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cFone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Jorge, you'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cFone SafeLink.  Where does the v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HAMIZ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How are the vast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nts certified through SafeLink TracF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HAMIZO:  I think the vast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s are coming in through our website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, we do use the portal.  So the vast majori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ients are coming in either as SNAP or Medicaid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verifiable databases through the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So they're self-certify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you're checking the por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HAMIZO:  Correct.  So it's really a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a full cert once you're able to verif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a three-minute -- and Gina is on the phone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correct me -- but my understanding is it'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-minute delay from the time that we give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l approval to the time that we actuall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rmation back from the, from the, from the por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That's prett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HAMIZO:  So it's pretty close t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.  Yeah.  It's pretty, pretty good.  And from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ther states that have something similar,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lorida is light years ahead in terms of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(phonetic) to ve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ALAK:  Have you -- Jorge, this is B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lak.  Have you had ever had an issue where you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o many customers going through and there was a hold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HAMIZO:  That's a good question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na or Javier Guell can answer that.  Ar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miliar with that, w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JASMAN:  Yes.  This is Gina Jasm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cFone.  Yes.  It's about two-minutes del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ime for the DCF, but we never experienc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with DCF or any time de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AMIZO:  So -- okay.  So we've nev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crash or anything because we've had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nts pinging the system at the sam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JASMAN:  No, no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IRIANNI:  Is there, is there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ed number of dips that you can do in a, in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iod?  There was when it initially ca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ALAK:  Right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IRIANNI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Bruce or maybe Art would know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, is there a maximum number of dips that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one time or where you reach capacity?  Are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LROSE:  Not that I'm aware of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nie Riblett is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Oh, Connie is on.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Hey, Connie.  How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RIBLETT:  Good.  No, there isn'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not established one because we have not hi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city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Okay.  And if I'm not mis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n't SafeLink the only one that is using it pres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IBL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Even though all ETCs were inv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ack in 2009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RIBL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IRIANNI:  This is MaryRose Sirianni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UELL:  (Inaudible)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LA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IRIANNI:  I just, I had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rge.  I wanted to make sure I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re you saying that most of yours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website or from the interface with DC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HAMIZO:  I think that mo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s come directly from our website and,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heck, I think that's correct, and then we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ch one through the DCF por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r those that obviously a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ing a program that DCF administers, lik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mple, if it's, if they indicate Section 8 or LIHEA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those are not programs that there is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abas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IRIANNI:  So the majority of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.  The majority of ours are already com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CF website, so I'm sure there may be othe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rtal, you know, we may be able to use.  Bu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from the DCF, they're alrea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They're already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IRIANNI:  -- they're already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o we're not experiencing what TracFone i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having a lot that we would really even use the por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just because of the setup of, you know, h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doing it.  I mean, just, it's just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ALAK:  I was thinking, it will help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viously would help with those applica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through the PSC website.  But also I wa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hen the, when you do your verific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might be useful for that instead of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mers -- I mean, they can send them self-cer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't they, ve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LLENSBEE: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IRIANNI:  Yeah.  No, I -- yeah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she's saying, when we do the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ification, I mean, you could use that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you would have to, you'd have to put i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every, you know, every single customer and s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it for it to come back unless, unless the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t something where we could send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We can send ba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IRIANNI:  -- send ba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We can do that now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from the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IRIANNI:  I mean, that's someth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Greg said, tha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LLENSBEE:  That's why we're loo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interested in it now.  But if you have to do a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cent verific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IRIANNI:  Right.  Still talking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OLLENSBEE:  -- it becomes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est to us to say, well, that would be an eas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o it is just take our list and set it again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al, and those that fall out, now we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 something different to contact them to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's your -- we need something to show you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igible for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IRIANNI:  Because I think that's 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's a change since it was initially 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ce.  Because I know when we initially talked to DC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as kind a one at a time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It's been in ba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IRIANNI:  It's been a couple of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, I mean, I'm sure it'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They're capable of doing b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IRIANNI:  Well, something was sti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LLENSBEE:  Yeah.  That would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Jorge, what is SafeLink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doing for annual verification?  Are they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by batch or are you going to be sending text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HAMIZO:  Well, Gina, have your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ELL:  Yeah.  We already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.  We send customers, you know, text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, you know, we also use some other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s to get them to verify yearly.  We do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hole base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JASMAN:  This is Gina with TracFon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planning for verification, in our verif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a batch (inaudible) thing with DCF, bu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 anything yet.  But that's what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  Assurance Wireless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hone, I believe.  Where are the vast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s coming in to you from Florida? 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in through DCF or through your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RLIN:  I didn't actually hear her j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istan Handlin is supposed to be on.  Are you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ist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NDLIN:  Yeah.  This is Tristan Hand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Assurance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majority of the applic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 are paper copies of applications tha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up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So you're already almost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June 1s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NDL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Another question.  DCF is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not DCF, I'm sorry -- OPC, Lisa Steffens, and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me verification for certain ET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EFFEN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Could you -- do you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s that you do it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EFFENS:  AT&amp;T, Verizon, CenturyL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feLink Wireless, and Assurance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Okay.  For those of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hear, it's AT&amp;T, CenturyLink, Verizon, As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reless, and Safe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TEFFEN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HAZRAEE:  I have a ques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ndy Khazaraee with CenturyLink.  Back to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ld.  I remember back when it was first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as a lot of discussion about what you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ave as proof that the customer really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DCF so if we got audited by USAC, we'd hav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how USAC, which probably wasn't as big of a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as I think it will be after June 1s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n't the new rules require some sort of atte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certification that you saw, that somebody s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were required?  Is there something through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al that can be saved or -- that show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we did contact the DCF portal and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we got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Maybe Connie can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nie, when somebody does use that portal, do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icked back something that they could s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RIBLETT:  Just a response 0, 4, o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Okay.  0, 4, o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IRIANNI:  It's an email.  In an e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OLLENSBEE:  Is it an email or i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screen and you'd have to print out the sc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ch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IRIANNI:  We should ask Jorge since 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nce they use it.  What do they kick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HAMIZO:  I'm sorry.  MaryRose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eat that?  I didn't hea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IRIANNI:  Sure.  Maybe one of you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phone can answer.  When y'all use the por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do you get back?  Do you get an e-mail, like a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an e-mail back from the system that has a 0, 4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 on, on it, or just a number on the screen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't print it out any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HAMIZO:  Gina, do you know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JASMAN:  Yes.  I'm not sure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just an XML response that we get through XM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 me confirm that with my I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OLLENSBEE:  We need to check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ould be printable for that becoming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I'll have to go back an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rder, but it was my understanding that a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to do is write down where you chec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n't have to keep something physical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HAMIZO:  I think, I think that's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That's what I though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LLENSBEE:  That's what the order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, do you honestly think a lot of compan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cessarily going to rely on their own peopl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es?  Probably -- we may, but we don't know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not sure we're going to be that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that we may want something else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Have faith in you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OLLENSBEE:  Well, we have faith in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sometimes they get in a hurry to move on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r they may have 100,000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IRIANNI:  But it does seem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be something -- I mean, if people do want pro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at could be worked through, that you could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reen or something.  I don't know.  I'm not 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LAK:  Well, you would have to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e name, I mean, some kind of identifier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-- I mean, you couldn't just hav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IRIANNI:  Well,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I mean, if you're real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diting, you would have to have the number and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hook it up to th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IRIANN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So -- and I don't know if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s back because I don't know what comes back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LLENSBEE:  Bruce,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-- or, Connie, do you know what's display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cr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IBLETT:  I believe it,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s in and is marked with an identifier and we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as the identifier.  Now I've never se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feLink, what it looks like when it com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feLink, so I really can't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OLLENSBE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RLIN:  Yeah.  It says an ETC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ain copies of the documentation, for what it's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IRIANNI:  Oh, re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In th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LLENSBE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IRIANNI:  Oh, in the FCC ord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t you were saying on the DCF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RLIN:  N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Inaudible. 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No.  In the FC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IRIANNI:  No.  You're right.  It do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LLENSBEE:  Well, but I woul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mise it goes hand in hand.  If they have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abase that qualifies people, why would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ain something that says they're qualified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has some logic to it.  It'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LAK:  And when they have that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logic to i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I think everybody agre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ional database is the solution.  It's jus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happen between June 1st and when tha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abase is up and running?  And do we have fait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be in 18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ONNELLY:  Bob, this is Kevin Donn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Verizon Wir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Hey, Kevin.  How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ONNELLY:  Hi.  Good.  Our inten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customers fill out an application, and here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io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FCC order spent a significa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ace dedicated to the certifications th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to make that they agree to abide by the progr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s.  So our intention is to collect the las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gits of the Social Security number, the date of bi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for the customer to attest on -- or to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s, such as they'll notify us within 30 day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, they'll notify us within 30 days if they'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ger eligible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know a significant amount of tim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spent this morning talking about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ification, but how do you see it address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CC order's rules regarding the attes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stomer needs to make?  Who would b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at?  My interpretation of the order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responsible for collecting those atte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at's correct.  Like the 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hold and things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DONNELL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ONNELLY:  So the intention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fill out an application.  They could either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to us or fax it to us.  We would re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.  We would not retain the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ation proving eligibility according to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, but we will require an application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to certify that they agree to abide by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Okay.  And the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ation, would you send that back to them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tro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ONNELLY:  No.  What will happen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pplication is either faxed or mailed, it's sc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a database.  We will only reta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will purge the supporting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RIEBE:  Bob, this is Bob Prie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izon Wireless.  We're basically going to be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one thing I wanted to bring up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know if you've addressed it yet or not, the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CC's new rules make a fundamental chang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it says that the consumer, one of their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endents or one of the member of the household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ve benefits from a program before they can qual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now you have a situation where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ild might be the participating benefit enroll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as, the parent may be the applicant.  And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o your database lookup, there could be a misma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ome people might possibly be denied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of that mis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There definitely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-- I'm sure there's going to b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PEAKER:  I'm about to ad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ootnote 157 in the order lists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that are eligible as part of th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.  Does the state database includ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The Florida database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abase is only for three that the DCF handl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dicaid, food stamps, and TANF is the on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ONNELLY:  For the other program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FCC order, electronic verification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At this time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ONNELL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LLENSBEE:  This is Greg Follensb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make sure I understood because the nua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think I grasped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 Verizon saying that even if the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wnload from the DCF list from the PSC,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end out an application to everybody t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ONNELLY:  That's correct.  Righ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require an application due to the attes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required by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LLENSBEE: 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ONNELLY:  Unless someone could --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ify for us or certify that all of those program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discussed with the customer.  You know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idea how this works as far as the customer com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gency and applies for this benefit,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it would be incumbent upon that person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rules and to get those certifica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that they agree to abide by the rules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has made it clear that the ETC i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ing sure the customer certif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Now there may b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we may need to ask DCF to put on that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tion, such as "Are you head of househol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ONNELLY:  Well, right.  We'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ight attestations that the customer needs to mak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a page within the application dedicate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ght.  And of course a signature is requir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the order does state that the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gnatures are acceptable, but it's our idea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nt actually sign the application and d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Woody just handed me a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ONNELLY:  Sure.  Sorry.  It's on page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Right.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IRIANNI:  Is this one you've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nce the order has been rel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PEAK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IRIANN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ONNELLY:  What I did was I took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lace today and modified it to adhere to the FC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LLENSBEE:  This is Greg Follensb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that we have asked the FCC for clar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s to find out if somebody qualifies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nce, DCF programs, does that relieve us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obligations we have by us using that? 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d back.  We're hopeful that they will say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, in that case you have a state agency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-defined program.  You don't need to d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eps over and above what that agency h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'll see if they give us a clean b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lth.  But until they do, Verizon is right,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pretty strict in saying what an ETC has to d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still hopeful the FCC will have some flexibi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fication, given that they've touted Florida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est in the nation on 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ONNELLY:  Right.  Certain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erence is to 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LLENSBEE:  We hope they would endor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saying, right, our rules need to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ONNELLY:  Right.  And our, certain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erence is to go with full electronic ver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igibility.  But until such time, we plan on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 to meet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PEAKER:  The other difficulty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zing the state database is one -- i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art of a separate household of the same res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there's some additional steps you have to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.  And then also the temporary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 understand OMB has tentatively denied tha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it, but I haven't seen anything official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OMB has denied what por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PEAKER:  They turned back and did not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quirement to do the 90-day ve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mporary residence, and also the additional au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low income programs with subsidies over $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I haven't hear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PEAKER:  I haven't seen anything offici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et, but that's just what we're hearing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pevine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 about some other ideas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?  How could we make it easi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LLENSBEE:  I'm just brainstorming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ggesting it's a good idea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That's what we're her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LLENSBEE:  -- is there anything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 to do with the libraries?  I mean, everybody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t of people that don't have access to comput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 computers at libraries.  Is there anything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wide, I don't know what agency you'd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ing with because you're dealing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ies, 67 county libraries, but to tr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if there's a simple drop-down on the libr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simply click on and can fill out and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ve got to do?  Again, you're still in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having to have the form printed out and stuff m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.  But, again, I don't know.  It may be overwhel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o me that's one of the best sources for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have access to computers to get it so you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That's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LLENSBEE:  I just don't know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work out trying to deal with 67 different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cies to do it.  But maybe that's something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conjunction with the Department of Edu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like that so we can do it electron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I know the last time we chec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90 percent of the DCF applications have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ine, not in person.  So people are using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LLENSBEE:  Makes sense.  Now they'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ONNELLY:  And, Bob, this is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nelly again with Verizon Wir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e of the -- you can see on the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use me, on page 1, to simplify the proc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umer is we are allowing for our, a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vernment stamp.  The order appears to allow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the customer doesn't have the burden of provi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otocopy if a state agency will actually verif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stamp that they have viewed whatever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certified through a database, whatever the ca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.  We will certainly accept that in lie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ation to make it easier for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ONNELLY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ALAK:  Mr. Follensbee, can I just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follow-up on your libr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OLLENSBE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ALAK:  So you -- they go to the lib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y fill out the application.  Then you said they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nt it out and then mail it to the compan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LLENSBEE:  It depends on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ter to go to the company or to go to a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vernment agency.  You know, have it come to you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eem to be a clearinghouse for what DCF i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just may be something we want to investigat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oint being that, as we stated up-fro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ant the two pieces of the documents to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gether wherever they're going.  If it beco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simply can print it out and mail it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at point -- as long as the two are together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s it essential.  Because otherwise you'r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n application waiting for documentation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-- it may come, it may get lost.  You hop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at becomes the toughe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IBLETT:  This is Connie Riblet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, the customers have "My Account" where the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t any time from any computer and log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 and print something for you show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eligible for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ALAK:  So if a customer came in and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your computer and showed your person that was 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up, would you accep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IRIANNI:  Sure, if it was from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ALAK:  I mean, they got on their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IRIANNI:  If it was from the DCF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ial --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LLENSBEE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IRIANNI:  But, I mean, ther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where they could come and, I mean, at least in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we don't have like kiosks in our lobb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ould come in and do it, just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IBLETT:  They could print it off and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n with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IRIANNI:  Right.  I mean,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-- I would have to, you know, just check with our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o me that would be an eligibl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ation because it would say that it wa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t would have -- it would be no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 making a copy of what they have at home and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to us.  I mean, it's not going to be a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d seal or anything from DCF, but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have all the informa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LLENSBEE:  I mean,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bilities libraries have to scan document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be if there's a way to mirror the two and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a form that sends it to you all electronical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ren't getting fax paper in.  Maybe --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be pie in the sky, but maybe there's a work ou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 to work out an application where if they fill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y can print out, or get access to what's in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ir qualification, mirror the two, and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t in an e-mail or something to, to you all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 database that you've got, it's the sam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ting it from DCF kin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IRIANNI:  I know that the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ndy's raising her hand back there, already doe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ork with the libraries.  But also the workfor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force agencies is another one because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UIR:  Yeah.  We have contact --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brary outreach program, and se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IRIANNI: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UIR:  They're very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feline information anyway.  I don't know -- B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ed the Department of State is the 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braries.  I'm not really sure.  But we'd be happy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ffice of Public Information would be happy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ontact the libraries and work someth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lso, we have worked with,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veral events with Workforce Florida and would b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elp assist in tha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IRIANNI:  Right.  They're ver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it, the Workforce, because one year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s with Linking Solutions was to (inaudible)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 Workforce agencies throughout the st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very familiar with it.  And I think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sign up a lot of their applicants using y'a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bsite.  So that's going to be a little bit of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m however we, you know, decide to g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The application that'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bsite is self-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IRIANNI:  Right.  I mean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So that's got to chang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IRIANNI:  It's got to change.  I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hange.  But, you know, hopefully it'll chang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can continue to use it.  It'll jus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documentation somehow.  So,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out there.  We just have to rev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lf-cert form in some way to still make it n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icult for the customer to be able to use that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m.  However, in conjunction with that,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ave to still send the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rom what Connie is saying, if they c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electronically and print out their DCF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, then maybe that's -- they could pr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th.  It's easy for us to sit here and say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go find somewhere to fax it or scan it or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LLENSBEE:  Yeah.  I don't know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ake to have your application process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have a document attached to it that will sav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ves the document as well, which is the one-page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're in a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IRIANNI:  Yeah.  I don't know what Con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alking about, if it has the capability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e the document or if it just can print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Connie, could you answ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an applicant print out that information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printed out or can they s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RIBLETT:  I would have to check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an only print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IRIANNI:  If they could save i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ould attach it to an email in both forms and e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n all electronically and not have to do --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, you have to get into the faxing or sending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il.  That's where you run into issues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extra step and obviously it takes more of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PEAKER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IRIANNI:  Well, right.  They may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you know, mail it, although, I mean,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f-certification that's wha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LLENSBEE:  I'm going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else again.  I'm just brainstor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LAK:  No. 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LLENSBEE:  What would happ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 sent in the application like you hav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 this form that's it's not self-certified,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that application and you go into DCF and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to get whatever DCF would normally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de and then now it'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That's something 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Inaudible. 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LLENSBEE:  I mean, I don't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d be dealing with to know, and maybe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 how many you'd be dealing with. 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our experience, we're not seeing thousands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 in a month, we're seeing tens coming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.  So it may not be that much for you 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hat lookup at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She was just mentioning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do a batch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LLENSBEE: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Maybe once a week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LAK:  Right.  If it comes still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ould batch it and then send it on to the FCC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ean, that's something 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Right.  Something we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LLENSBEE:  And it may be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 we have with the FCC directly, or you all d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 "Are you okay for us to do this process?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relieves the ETCs of having to do their own 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 all this information.  If we have to ad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questions that Verizon has don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naire, it makes it kind of easier too to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in on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We have -- I'm proud of th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ve been asked to join the task force for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abase, Florida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OLLENSBEE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So we will be i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ALAK:  That will be both DCF and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Right.  DCF and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IRIANNI: 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ALAK:  And we have had convers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CC alread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We had one conferenc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LAK:  -- where they've ask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about how it works and follow up on it,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understanding of what we do.  They seemed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it all.  I mean, they seemed happy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IRIANNI:  I mean, ultimately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, you know, at a federal level, you know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pping in if states have something like thi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be dipping into it, that, I mean that ultim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but see if you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What would you thin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eamlined application which would just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s on it, the DCF programs?  Would tha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would mix up applicants if we had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that had to provide proof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eamlined application if you are on a DCF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IRIANNI:  I don't know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rible idea.  I just don't know if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 -- I'd have to go back and tal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ks.  I mean, because I know that the w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lays out right now, we're required to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other programs.  So, I mean, I think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is you'd still have them on a full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for purposes of streamli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For streaml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ALAK:  Actually separate, we could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separate applications or just one --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s, one that's limited and one tha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esh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LLENSBEE:  We can take a look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, I don't think we get a lot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 anyway, so you're dealing with the out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PEAKER:  Well, I think the majority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From the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LLENSBEE:  And so it's really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not putting a lot of cost for, you know, ten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five a month that you're doing. 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t would be statewide.  Maybe it's a littl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 that.  But for us it's probably looking a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month that aren't in one of the four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the income.  That's the fourt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IRIANNI:  I would think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still something out there that show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 so that we would be meeting all requirem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 as offering them those progra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LAK:  Right.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IRIANNI:  -- I think we would be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would have to go back and get verifi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S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When the applications do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database, we keep track of what qualifies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it's food stamps, TANF, and 90 percen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n one of the DCF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LLENSBEE:  That's what we think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y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Now they, they might check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, but at least 90 percent of them are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st one DCF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OLLENSBE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How about some other id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can throw out?  We're brainstorming.  D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y.  Anybody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ll, let me ask this question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ered -- we offered the DCF portal to all the ET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in 2009.  SafeLink is the only company tha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vantage of it.  Why aren't the other companies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antage of it?  I know the ILECs, you know, g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sion of it.  Is it too hard or too complex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oked up or what?  Can you give me some id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LLEN:  B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LLEN:  This is, this is Tommy All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le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LLEN:  Yes.  We've been trying to g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CF website since December.  I hear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ing about it like it's something everybody can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we've been -- you know, I've contacted my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resentative, the DCF, and everybody els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us signed up.  We can't get the help to ge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mean, we've been attempting since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Is it, is i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uters are not compatibl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LLEN:  No.  We're wai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from DCF.  But because of th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urity certificates and stuff, my IT guy, he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when are they going to contact me? 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nnie and she's given us somebody else's na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understanding is they don't have the personnel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help us tie into it.  We're ready to go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de, but we need somebody on their side to bring u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t's not as simple as it sounds because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Okay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PEAKER:  Bob?  B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Hang on just a second.  Ha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a second.  Bruce from DCF would lik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LROSE:  One -- to answer Telecircu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the others, one of the issues at our e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, if you follow the news, there'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organization within the state, and it includes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a lot of these requests come in and the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one and then that person is not there anymo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e've recently reorganized, for lack of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, so all these requests for access to w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lient Verification Web System, or CVWS,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 to me.  I have a list of I think six or sev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TCs who have been asking for access on my de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 now.  It includes Telecircuit.  And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y or so they'll get an e-mail from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 of the upfront things that ha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 is there has to be a confidentiality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ed between the company and the department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make sure everyone understands what's going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And that's by law we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LROSE:  By law.  And so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ding out these e-mails to those who have indic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 in being part or getting acces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V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as I understand from listening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versations, some of those companie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y back that, well, we're just going to wa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ional database, and that's fine.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that those who have been asking for Telecircui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agreement in their hands and get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ed, and simultaneous with all that we can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with any of the technical information th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artments might need to start working on the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.  And Connie and I will work togethe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've got the list.  We now have a contact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being acted on in the next day or so, so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something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That i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ow long a period of time will it tak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they sign the confidentiality and get back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t months or weeks or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LROSE:  Once the signed agreemen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to me, I would say roughly two weeks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ed by whoever is going to sign it at the DCF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's not clear whether we can, we in 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, can sign or whether it's got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retary.  We're digging into that.  But I would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ple of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That's good news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Somebody else had a ques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RMSTRONG:  It wasn't a question s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b.  This is Tom Armstrong, Express Phon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RMSTRONG:  The -- we looked into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rtal back when it was first offered and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to sign a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, our challenge was when w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 requirements, and somebody earlier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whole XML, you know, it wasn't a screen sh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asn't an email.  Our IT guys got with ou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ys and they decided, you know, for the time and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ould invest for small CLECs to have to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network and set up their compute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tible with DCF to exchange these files,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th it.  You know, that's, you know, when I say sm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5,000 customers or so.  That's, tha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llenge was the technical requirements were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mall companies' capabilities to have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at's good to know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I'm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ow about anybody else?  Has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ienced problems or reasons why the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on the por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ONNELLY:  This is Kevin Donne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.  That offer preceded when I becam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program, so I'll be glad to look at 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one can provide me with a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Sure.  If, if you could email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hat I will do is send the email on to DCF ve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are an ETC in the State of Florida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ill get in contac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ONNELLY:  Okay.  Very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The last thing I wanted to ask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nything else that we could streamlin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, streamline for the ETCs or streamli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nt to make it easier, or either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're that good?  I didn't think we w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.  I knew we were good, but I didn't think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HAMIZO:  Hey, Bob, this is Jo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HAMIZO:  You know, having,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ing on this now for a little over a year and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 other states are doing, you guys a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rn good.  I mean, this is, this is light years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hat the other states are doing.  So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s going to suggest, you know, DC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turing most of the, most of the programs now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 think a year before last the Legislatur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bill that brought all the free and reduced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nts under the umbrella of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iculture.  I know that Ag actually has that lis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torically it had been kept down a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c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mean, to the extent that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turable, I think that might help, althoug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we get a huge volume of applications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ing free or reduced lunch.  But just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Now what you're saying is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tured tha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HAMIZO:  No, no, no.  DCF capture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st majority of programs are, you know, Medicaid, TAN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food stamps.  Those are the vast majority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get some, and I imagine all the other companie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folks that are qualified based on free or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unch.  So what I'm saying is before we did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as no central repository where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kept.  It was school district level.  Now A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those, those names and add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IRIANNI:  I didn't know tha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LROSE:  But they get them from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And by law they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IRIANNI:  They get it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LROSE:  They get it from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IRIANNI:  W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Could you explain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LROSE:  If I could expand on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bit because w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This is Bruce from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LROSE:  I'm sorry.  Bruce Belrose, D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just signed off on a new MOU between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Education and Agri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sically what happens is we se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artment of Agriculture -- it goes to DOE,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IT stuff with it, and then it goes over to 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we supply them with a list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ildren who are qualified for Medicaid, TANF, or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ance.  And then they use, they send that lis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school boards to use to bounce again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pulation, student population to see who's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ee or reduced lunch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basically the list starts from us,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, and then they work with the local school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That's very interesting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LLENSBEE:  But does it now go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cal school boards back to Ag to say these a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?  Where is it that -- where is the lis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agency that says these are on the school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ool lunch program, or is it still at the local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LROSE:  I don't know that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ool boards send their list back up to Ag. 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that not all the school boards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ching program.  And that's one of the issues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right now is the data we send to Ag that gets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wn to local school boards, not all local school bo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sufficient staff or the ability to take those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do the match.  They've got some folks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, quote, unquote, marketing to get more peop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but not all school boards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f even -- for those who do do it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may not send the list back to Ag, but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nch of school boards out there who may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doing a matching, so they may not be sending a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all back to 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HAZRAEE:  And that was, I think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, that underlying thing is the issue we ra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we tried to get a way to get the school lunch,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ool lunch participants was we were basically tol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epartment of Education there was -- they di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body could give it to u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IRIANNI:  Right.  When we met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 ago.  That's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HAZRAEE:  Yeah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IRIANNI:  I don't believe we have 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few applicants on Lifeline under the free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at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When you did your -- years ag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 that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IRIANNI:  We did, and it was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ccessful.  I mean, we put a lot of effort and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 task force to, you know, hit the school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-- I think the forms don't make it hom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ds to the par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PEAKER:  Yeah, I think that's right. 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se,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IRIANNI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HAZRAEE:  We've done someth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-- I'm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PEAKER:  They stay in the boo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packs and never make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IRIANNI:  Right.  Well, we've also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work with, over the last, well, maybe not thi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 but the year before, targeting certain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cts and going from the board down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age them.  But I still don't think that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ch of a success rat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HAZRAEE:  Yeah.  We did d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loosa, Walton County area, and I know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ally delivered to all the schools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-- because what they were going to do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rget the kids that they know don't have a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fy for free lunch and, you know,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promised.  But when I actually took them, the p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ach individual school, a lot of schools we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, "What," you know.  And I got this who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how much, "Do you know how much we have to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so even though we had the buy-i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sure how much of it actually ever got d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on't have a way to track them, you know, wh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 up, what -- how, how they heard about it,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ob, I have a question, just, let's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eginning again and let me, let me see if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's, understand what's happen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 ones that currently we ge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that you guys got from DCF, as of June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we still going to get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HAZRAEE:  Okay.  So we're on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e ones who went on your website and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Correct, using self-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HAZRAEE:  Okay.  That's --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we we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Sure.  Okay.  Any other ide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eamline for the applicant or the ETC?  Last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Any other comments finally?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's wrap this up.  Any other comments you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about the Florida program or how we can impro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HAZRAEE:  I just want to share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Pam emailed me way back ago when we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what other states are doing, that Oregon, Idah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tana, and Colorado are other states who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some sort of a process similar to what you guy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t none of them yet know what they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fix it.  They are, they are having the same issu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.  So I just wanted to, you know, if there's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want to touch base with them, but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s we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What are they?  Oreg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HAZRAEE:  Oregon, Idaho, Monta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orado, and then Washington had bee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RLIN:  Yeah.  When I solicited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our folks, they went through a litany of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like, which I, you know, didn't really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oday.  But I will say that Colorado and Oreg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es are something we don't like.  I didn't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le lot of detail about it.  They have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to interface with the state database i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HAZRAEE:  Yeah.  That's like Wiscons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don't like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You don't like Wiscons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HAZRAEE: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LAK:  No to Wisconsin and n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ora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No.  And I believe, if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staken, FCC says they're going to be on the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ce, Wiscon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ALAK:  I'm sorry.  You said that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ot of feedback on negative things abou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 you get some about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RLIN:  No.  No.  No. 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're pretty pleased with the Florid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PEAKER:  Yeah.  You guy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AMIZO:  Well, I think.  I'm sorr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Jorge.  I think with Wisconsin, I think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is you have to manually input every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me and then it pings their database; whereas,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-- y'all's is pretty automated, which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ice.  Otherwise, you're going to be typing in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ith/social/date of birth for each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nt.  It would be a little tediou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charge like a thousand dollars a year, s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in Florida it's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PEAKER:  That is per person that acc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IRIANNI:  Don't say it, Gr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LLENSBEE:  He had to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IRIANNI:  Don't say it, Gr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HAMIZO:  Per operator it's a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LROSE:  Now there's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LLENSBEE:  Thanks for that idea, Jo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DCF thinks that's a good id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rge.  The PSC too prob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HAMIZO:  Well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dfathering, I think (inaudible)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Yeah.  Okay.  Any other ide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LLENSBEE:  This is Greg Follensb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ess the only thing we would ask is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we can do to help you in your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FCC so we're in lockstep.  Because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thing I've heard, we are in synch with thi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hat we're trying to do.  So anything we can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support your efforts and vice versa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I've heard your comments,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 to the FCC, and Verizon, CenturyLin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all in the same boat, it's just how to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LLENSBEE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And what we're worried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June 1st up until the national database i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nning, that's what we're concern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OLLENSBE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Okay.  I'd like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participating.  If there's anybody on the ph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idn't get their name, you could email it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ll make sure you get on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for those people here,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-up list.  If you didn't sign up, we'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Proceeding concluded at 10:34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2:00Z</dcterms:created>
  <dc:creator>Ruth McGill</dc:creator>
  <dc:description/>
  <cp:keywords/>
  <dc:language>en-US</dc:language>
  <cp:lastModifiedBy>Ruth McGill</cp:lastModifiedBy>
  <dcterms:modified xsi:type="dcterms:W3CDTF">2012-04-27T14:52:00Z</dcterms:modified>
  <cp:revision>2</cp:revision>
  <dc:subject/>
  <dc:title>                                                                         1</dc:title>
</cp:coreProperties>
</file>