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on April 13, 2012, the Florida Public Service Commission, received a petition for waiver of Rules 25-30.037(3)(i) (j) and (k), and 25-30.030(4)(c), (5), (6), and (7), Florida Administrative Code (F.A.C.), from Utilities, Inc., Docket No. 120084-WS. The petition requests that these rules, which address information and other requirements for the approval of a transfer of majority organizational control of water and wastewater companies, be waived to permit the efficient transfer of the parent company of several Florida and other state utility companies. Comments on the petition should be filed with the Office of Commission Clerk, Florida Public Service Commission, 2540 Shumard Oak Boulevard, Tallahassee, FL 32399-0850, within 14 days of publication of this notice. For additional information, please contact Ralph R. Jaeger, Office of the General Counsel, Florida Public Service Commission, 2540 Shumard Oak Boulevard, Tallahassee, FL 32399-0850, telephone (850) 413-6234.</w:t>
        <w:br/>
        <w:t>A copy of the Petition for Variance or Waiver may be obtained by contacting: Office of Commission Clerk, Florida Public Service Commission, 2540 Shumard Oak Boulevard, Tallahassee, FL 32399-0850, or at http://www.psc.state.fl.us/psc/docket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5:00Z</dcterms:created>
  <dc:creator>Tiffany Williams</dc:creator>
  <dc:description/>
  <cp:keywords/>
  <dc:language>en-US</dc:language>
  <cp:lastModifiedBy>Tiffany Williams</cp:lastModifiedBy>
  <dcterms:modified xsi:type="dcterms:W3CDTF">2012-05-01T19:35:00Z</dcterms:modified>
  <cp:revision>2</cp:revision>
  <dc:subject/>
  <dc:title>Notice of Variances and Waivers</dc:title>
</cp:coreProperties>
</file>