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hearing to which all persons are invited.</w:t>
        <w:br/>
        <w:t>DATE AND TIME: Thursday, May 31, 2012, 9:30 a.m. (Sarasota, FL) and Thursday, May 31, 2012, 6:00 p.m. (Fort Myers, FL)</w:t>
        <w:br/>
        <w:t>PLACE: Sarasota City Commission Chambers, Sarasota City Hall, 1565 1st Street, Sarasota, FL 34236; and School Board of Lee County, Board Room Lee County Education Center, 2855 Colonial Boulevard, Fort Myers, FL 33966.</w:t>
        <w:br/>
        <w:t>GENERAL SUBJECT MATTER TO BE CONSIDERED: DOCKET NO. 120015-EI - Petition for increase in rates by Florida Power &amp; Light Company. The purpose of this customer service hearing is to take testimony from the public on the quality and adequacy of Florida Power &amp; Light Company’s service and other matters related to Florida Power &amp; Light Company’s petition for a rate increase. The procedure at the service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br/>
        <w:t>EMERGENCY CANCELLATION OF CUSTOMER SERVICE HEARING:</w:t>
        <w:br/>
        <w:t>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5 days before the workshop/meeting by contacting: . If you are hearing or speech impaired, please contact the agency using the Florida Relay Service, 1(800)955-8771 (TDD) or 1(800)955-8770 (Voice).</w:t>
        <w:br/>
        <w:t>For more information, you may contact: Office of Commission Clerk, 2540 Shumard Oak Boulevard, Tallahassee, Florida 32399-085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39:00Z</dcterms:created>
  <dc:creator>Tiffany Williams</dc:creator>
  <dc:description/>
  <cp:keywords/>
  <dc:language>en-US</dc:language>
  <cp:lastModifiedBy>Tiffany Williams</cp:lastModifiedBy>
  <dcterms:modified xsi:type="dcterms:W3CDTF">2012-05-01T20:40:00Z</dcterms:modified>
  <cp:revision>2</cp:revision>
  <dc:subject/>
  <dc:title>Notice of Meeting/Workshop Hearing</dc:title>
</cp:coreProperties>
</file>