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meeting to which all persons are invited.</w:t>
        <w:br/>
        <w:t>DATE AND TIME: Thursday, June 7, 2012, 6:00 p.m.</w:t>
        <w:br/>
        <w:t>PLACE: Florida Department of Transportation, Jacksonville Urban Office, 2198 Edison Avenue, MS 2809, Jacksonville, Florida 32204</w:t>
        <w:br/>
        <w:t xml:space="preserve">GENERAL SUBJECT MATTER TO BE CONSIDERED: Docket No. 110282-WS- Application for staff- assisted rate case in Duval County by Regency Utilities, Inc. </w:t>
        <w:br/>
        <w:t xml:space="preserve">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Pauline Robinson. </w:t>
        <w:br/>
        <w:t>EMERGENCY CANCELLATION OF CUSTOMER MEETING</w:t>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5 days before the workshop/meeting by contacting: Office of Commission Clerk 2540 Shumard Oak Boulevard, Tallahassee, Florida 32399-0850. If you are hearing or speech impaired, please contact the agency using the Florida Relay Service, 1(800)955-8771 (TDD) or 1(800)955-8770 (Voice).</w:t>
        <w:br/>
        <w:t>For more information, you may contact: Pauline Robinson at 850-413-6183</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9:42:00Z</dcterms:created>
  <dc:creator>Tiffany Williams</dc:creator>
  <dc:description/>
  <cp:keywords/>
  <dc:language>en-US</dc:language>
  <cp:lastModifiedBy>Tiffany Williams</cp:lastModifiedBy>
  <dcterms:modified xsi:type="dcterms:W3CDTF">2012-05-01T19:43:00Z</dcterms:modified>
  <cp:revision>2</cp:revision>
  <dc:subject/>
  <dc:title>Notice of Meeting/Workshop Hearing</dc:title>
</cp:coreProperties>
</file>