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) REQUEST FOR CANCELLATIONS OF CERTIFICATES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ECOMMUNICATIONS SERV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CKET NO.    COMPANY NAME          EFFECT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                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120056-TX     Vixxi Solutions       3/12/20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20065-TX     KG Communications,    12/31/20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LLC d/b/a K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unicatio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) APPLICATION FOR CERTIFICATE OF AUTHORITY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ECOMMUNICATIONS SERVI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CKET NO.    COMPANY NA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20064-TX     RCLEC, In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10315-TX     Unity III Telecom, LL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20035-TX     Dais Communication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LC d/b/a Dais Communic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EDINGS: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TEM NO. 2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CIPATING: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Tuesday, May 8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ORTED BY: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Today is Tuesday, May 8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e are calling this meeting to order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dgar, do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r. Chairman, I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.  I move that we approve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Items 1, 2, 3, 4, 5, 7, 8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We have a seco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Seeing that approved,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o Item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1th day of Ma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9:00Z</dcterms:created>
  <dc:creator>Ruth McGill</dc:creator>
  <dc:description/>
  <cp:keywords/>
  <dc:language>en-US</dc:language>
  <cp:lastModifiedBy>Ruth McGill</cp:lastModifiedBy>
  <dcterms:modified xsi:type="dcterms:W3CDTF">2012-05-11T15:29:00Z</dcterms:modified>
  <cp:revision>2</cp:revision>
  <dc:subject/>
  <dc:title>                                                                         1</dc:title>
</cp:coreProperties>
</file>