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20068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TO INITIATE RULEMAKING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END RULE 25-12.045, F.A.C.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NATURAL GAS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8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oday is Tuesday, May 8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we are calling this meeting to order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gar, do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r. Chairman,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tion.  I move that we approve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tems 1, 2, 3, 4, 5, 7, 8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BRISÉ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We have a seco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BRISÉ:  Seeing that approved,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o Item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1th day of Ma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1:00Z</dcterms:created>
  <dc:creator>Ruth McGill</dc:creator>
  <dc:description/>
  <cp:keywords/>
  <dc:language>en-US</dc:language>
  <cp:lastModifiedBy>Ruth McGill</cp:lastModifiedBy>
  <dcterms:modified xsi:type="dcterms:W3CDTF">2012-05-11T15:31:00Z</dcterms:modified>
  <cp:revision>2</cp:revision>
  <dc:subject/>
  <dc:title>                                                                         1</dc:title>
</cp:coreProperties>
</file>