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4076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 IN JUNE 2005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EARING AND SPEECH IMPA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THER IMPLEMENTATION MAT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Moving on to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Good morning, Commissioners. 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y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6 addresses the 2012/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Telecommunications Relay,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dget.  FTRI administers the equipment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for nearly 3 million Floridian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f, hard of hearing, deaf/blind, or spe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aired.  FTRI is also responsi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ducation and promotion of the Florid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 is recommending that FTR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2/2013 projected revenues and expens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dified by Staff, be approved, the relay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maintained at the current 11 cents per mon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ixth expense category be establish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nds received from the National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 Distribution Program grant.  Staff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s that the Commission order the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l exchange companies, competitive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, and shared tenant providers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ill the 11-cent surcharge for the 2012/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scal year beginning July 1st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would like t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ition between relay providers from Sprin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T&amp;T Relay is going smoothly with th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e of initiation of AT&amp;T Relay Servic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ne 1.  AT&amp;T is also on schedule to open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y Center in Miami by August 14t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ames Forstall, Executiv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TRI, and Mr. Doc Horton, legal counsel for FTR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here this morning to answer any ques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dget and staff is also prepared to addres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the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nk you, Staff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.  I recognize that the proposed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less than what we approved last year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ll have some concerns with continuing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surplus funds.  This year they are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.3 million.  That being said, I would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comfort in certain categories of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 proposed expenses for this upcoming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ed those actually incurred last year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ers' indulgence, and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lgence, I would like to ask Mr. Horton 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stall to walk through some of these categor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12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m also going to reference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taff data requests regarding the budge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passed to the Commissioners yesterd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question is on Line Item 25,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s, and I would like an explan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for the $50,000 increase in outreach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ose actually incurred this p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RSTALL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ORSTALL:  The reason for that i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loting a new project program to be impleme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 fiscal year.  It's called the Hearing Net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Hearing News Network, which would allow u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offices of a service provider where they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iting room for clients to have our informa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rayed on a screen, which is a pilot program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cost $30,000 for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other area of the increase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ravel.  We have been traveling quite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out and promote the program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, and we do travel to the rural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 that might not be covered by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ion centers, and so that's the oth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an increase had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Okay;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-- in the letter that you provided to Mr. Cas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aid that currently FTRI has over 46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viduals in the database.  Has that number gone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 this p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It has gon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Gone up.  How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As of toda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ticipating an end-of-year increase by new cli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8 to 20,000.  Now, this number represents al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ient first time services.  These clie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eatedly get services over time to recei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 such as replacement of equipment that may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modification to get equipment, they may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 from the current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But usage h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ne down?  Has usage gone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RSTALL:  The new clients will b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kay.  New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RSTA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e second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is with regard to the insurance -- for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urance and the life and disability.  In y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staff data request at the time the figur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-- you were unsure of the figure, the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ctual quote seems to have increased even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pproved last year.  At this time, do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 quote that would be more reflective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in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For health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Last year, or the actu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year, because we had two vacancies and over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not have to pay for the benefit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cancies.  And then when we do project for thi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scal year, we always project posi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viduals with family benefits just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one selects to have extended overage for fami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an average of what we do every year jus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that we have enough to cover for extra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Did you get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ote, though, when you prepared this bud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RSTALL:  Yes, we do, from the MT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So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RSTALL:  Yes, 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  The other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beneath that is insurance other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d.  What is this category at Line Item 3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RSTALL:  That is workers compen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rcial fire, theft liability insurance, a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ors' liability policy and a fidelity b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And it has gon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RSTALL: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nd that is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Okay.  Two mor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regard to the employee compensation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-- again, in your responses to the staf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it's noted that there is a two percent me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in employee compensation. 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aborate the rationale and reason for that two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rit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ORSTALL:  Okay.  Every year we do a me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aluation of staff employees. 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-of-living increases.  It is usually a me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, and that is all depending upon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ors approval, and last year we did not awar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Per our budge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Okay.  And then the 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is regarding the temporary employ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mped from about 8,200 to 21,600, and that's Li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3.  Can you just explain the need that FTRI h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mporary employment and why it has increas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First of all, th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 hour has gone up.  And we usually budget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cancies, should we need to have a temporary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l those vacancies, and we budget for two a yea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ast year we were fortunate to not use them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e have.  But based on historical data, w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dget for two vaca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you walking through some of these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does make me feel a little bit more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se.  I just have concern when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need for tapping into that surplus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your expenses consistently exceed what you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ngs in, it gives me pause and concern to look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osely at the budget, so I appreciate you walk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, I have a question for y'al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kind of oversight this Commission h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 to monitoring the budget after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 in case there is any discrepa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 to be addressed throughout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If there are any discrepancie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rse we can bring back a recommend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if we see something that is awry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 quarterly reports from FTRI with 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s with the number of equipme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ed and returned, the number of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paid the surcharge and those who haven't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 on top of that.  If we see anything out of lin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se we would come back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In addition to that, by la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n outside auditor that comes in to do their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udits their books, and, of course, we ge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udi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there are no other question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ed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We have to wai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just have one question for staff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.  Going back to that same Page 12 and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xpenses versus the cost to actually manag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by using my math it's a littl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 percent administrative cos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VELL:  How does that compare?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feel that's a reasonable administrativ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Staff believes that i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amount of work that has to be don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by law to do certain things an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and equipment, and we believe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a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re there any further ques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Commissioner Brown, n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I would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The ite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1:00Z</dcterms:created>
  <dc:creator>Ruth McGill</dc:creator>
  <dc:description/>
  <cp:keywords/>
  <dc:language>en-US</dc:language>
  <cp:lastModifiedBy>Ruth McGill</cp:lastModifiedBy>
  <dcterms:modified xsi:type="dcterms:W3CDTF">2012-05-11T16:41:00Z</dcterms:modified>
  <cp:revision>2</cp:revision>
  <dc:subject/>
  <dc:title>                                                                         1</dc:title>
</cp:coreProperties>
</file>