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AMENDED   DOCKET NO. 120067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 OFFER CONTRACT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TITION FOR APPROVAL OF           DOCKET NO. 120069-EQ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SIONS TO RENEWABLE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RIFF, BY FLORIDA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NEW       DOCKET NO. 120071-EQ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NDARD OFFER FOR PURCHAS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RM CAPACITY AND ENERGY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NEWABLE ENERGY FACILITIE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MALL QUALIFYING FACILITIE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AL OF REVISED TARI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EDULE REF-1, BY GULF POW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TITION FOR APPROVAL OF           DOCKET NO. 120072-EQ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EWABLE ENERGY TARIFF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ARD OFFER CONTRACT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          DOCKET NO. 120074-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SIONS TO STANDARD OFF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AND RATE SCHEDUL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G-1 AND COG-2, BY TAMP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IC COMP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TE:           Tuesday, May 8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oday is Tuesday, May 8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e are calling this meeting to order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Chairman,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.  I move that we approv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Items 1, 2, 3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We have a seco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Seeing that approved,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o Item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1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41:00Z</dcterms:created>
  <dc:creator>Ruth McGill</dc:creator>
  <dc:description/>
  <cp:keywords/>
  <dc:language>en-US</dc:language>
  <cp:lastModifiedBy>Ruth McGill</cp:lastModifiedBy>
  <dcterms:modified xsi:type="dcterms:W3CDTF">2012-05-11T16:41:00Z</dcterms:modified>
  <cp:revision>2</cp:revision>
  <dc:subject/>
  <dc:title>                                                                         1</dc:title>
</cp:coreProperties>
</file>