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6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PROGRAM FOR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THROUGH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RECOVERY CLAUSE, BY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Moving on to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WU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U:  Item 10 is TECO's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 a gypsum storage facility and re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cost through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recovery clause.  The item was defer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arch 13th and March 29th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has obtained and analyzed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and filed a revised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commends TECO's petition should b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t satisfies the statutory requi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 the criteria for the ECRC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is available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.  Also, TECO's technical expe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ory manager, directors, and attorne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to address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s?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have to apologize to TECO for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as much as we have.  This is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-- even back in the meeting that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, I still can't -- I guess I still can't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d around why we are doing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guys have been a great compan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time.  One of the things -- if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ing attention the past year and a half, w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here on customer service and how we are 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customer.  And you guys, I think, do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ob with customer service.  I think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a good job of being innovative. 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says you guys are always very respo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 when they have questions, but this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-- and maybe I'm just trying to make i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mplistic.  I guess I don't understand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best way for me is I did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llustration -- and does staff have a copy of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t appears to me is we have the f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 site that we have is going to get overr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for some reason or another we are not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gypsum the way we were in the past bac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on construction was up and that sort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o for $55 million we are looking to buil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870,000 tons of capacity.  Now to me it seem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imple.  Right now we have a current si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a million tons that -- I'm sorry, its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million tons, it currently has got 550,000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ting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it seemed to me for jus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20 million we can landfill or scra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50 million off -- I'm sorry, 550,000 off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ground zero with a million tons capac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not one of those things that has to be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year; you can scrape 100,000 tons of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ngle year until you get what you need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worst-case scenario, because this is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dfill the stuff, and this is assum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't give it away, or sell it, or do some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ASLEY:  Mr. Chairman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James Beasley with Ausley &amp; McMull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lahassee.  I appreciate your questions. 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 is Mr. Mark Hornick, who is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ning, Engineering, and Construction with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ric Company.  Also with us is Mr.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yant, Manager of Rates for Tampa Electric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the opportunity to address you an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ollowing the March 13th agend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ved a significant and comprehensiv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rom the staff designed to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what we're about with this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alternatives that we considered.  We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very good questions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-thought-out and they were very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that the company asked itself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ing the alternatives befor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done our best to answ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as fully, completely, and as detail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ould.  We think the staff has done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ob in analyzing those responses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before you today.  We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 the staff recommendation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ruction of the working storage area at Big 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ion remains the most cost-effectiv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company, and we will be happy to det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our responses to your specific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urge you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.  And I would turn to Mr. Horn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d to your specific questions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RNICK:  Commissioner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pportunity to address this.  And I under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guess, the intricacy of this or the complex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working storage versus permanent storage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 we do business at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just a little bit of a backgrou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since we have been producing gypsum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ly produced about 12 million tons of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 the years, and we have been successfu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cially recycling and reusing that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ing our existing storage area to kind of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bbs and flows between production and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we said before, the existing si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t really with one unit in mind, Big Bend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nce that time we have added thre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its, and what we see is that we really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working storage to more fully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ycle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 your point of what we do, why do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clear the site one time, the current si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orrect, has about one million tons of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umber that is on there currentl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d of March is about 940,000 tons.  So the 55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higher than that.  I didn't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plicate the math, but when we look at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landfilling material and a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dfill, we don't own the landfill so we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 third-party.  Where we have landfilled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erials is in Okeechobee.  That landfill is 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ke the material.  It needs to be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ned, et cetera.  That current disposal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$40 a 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addition to that, once you dis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aterial in the landfill, it's there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can't be reclaimed and beneficially reus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actually an opportunity cost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venue that that material could generat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er available.  So when we look at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tal cost of permanently landfilling materi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$45 in total.  The $40 disposal, the $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portunity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f you look at it on that bas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940,000 tons versus the 550 that is current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rage pile, if we were to landfill all of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, in round numbers, 41 or $42 mill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y would we not do that versus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55 million additional storage facility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ottom line is it is because it is us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one time.  We can get the valu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storage to manage ebbs and flow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ket.  And what we have seen right n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downturn and the rather dramatic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construction use of the material of the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 that has really -- our storage amou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d, as you can see in some of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s that we g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expect that that gypsum dem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yclical, that it will -- it's at the bottom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ion.  Most all gypsum go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ion market, either wallboard or 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rtland cement, they are both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-related demand.  As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ilds, as the demand builds we sh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xpect to be able to not have to landf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erial, but actually beneficially reus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ycle it and re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 think two things -- a long-wi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nation, but there is more material on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 than the 550 represents, and we really coul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dditional material or working storag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ake advantage of ebbs and flows,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 ebbs and flows in the future.  When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, you know, with the site being 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iginally for one unit's worth of produc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ill, we didn't feel like we needed to quadr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ize because we added three additional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felt like, as we evaluated it, that this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acres was appropriate for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wings that we expect to hav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Sure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Once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ndfilling, in my opinion, is the worst-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enario.  And now, granted, I'm not sur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50 tons came from, that's what I though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ly had on there, but even if it is 900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have to completely clear off the sit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pull off 100,000 tons at a time and that w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managing your ebbs and flows.  I mean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not going and pushing it all into a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.  You pull a piece off now as you need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surges, you pull another piece off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 if you need to also deal with the surg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an still manage what you are currentl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and it's only the little bit that you sti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andfill that is going to be there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gone.  But, you know, once aga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to completely clear the site o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the whole project is so that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ra 870,000 tons of capacity.  I mean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still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once again, the landf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st-case scenario.  There are other pla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guys are trying to look to sell this stu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if you have looked at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out there.  I have dealt with by-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.  We have dealt with moving turpen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ound.  And a commodity is a commodity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fill somebody else's order for a year or tw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have extra capacity on whatever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ir gypsum, I mean, that's just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that you guys internally can do that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, I think that makes it -- it's not making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e yet that we have to go this path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to be a obstructionist, I'm not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n the way, I just -- unless I hea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lse different out here, I just can't get o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NICK:  I guess another way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it is if you look at the cost of the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55 million, and you do present valu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 analysis on it, on averag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fe of the facility it's about $3.6 million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revenue requirements on average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dfill more than $3.6 million per year wor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erial then we have, in effect, spent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the equivalent value of the new stora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one way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think last year in 2011,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aring capacity if we had to landfill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plus, which was 350 -- yes, 359 million t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losing the math here, but I think that'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7 million in one year of expens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ur.  So, true, we could landfill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fill is not inexpensive, and when you compa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annual revenue requirements, it still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it's a better thing to do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to mention environmentally.  I mean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ctric has for 30 years focused on recyc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use as our approach to by-products, a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ed us and our customers very wel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vironment well.  So we think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ing that approach will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effective and the best th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vironment, our customers, and ou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Well,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g question here is should this be us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vironmental recovery clause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, even if I approve of your project,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should be used for that clause, and if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should be used for that clause. 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run into is by giving you that approval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, in essence, saying that we are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.  And I'm not necessarily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udence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guess as we go through this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ind of figure out where I need to stand and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land on this, but I want to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t of the Commissioners before we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NICK:  I think I missed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earlier.  Have we asked oth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could they take some of our mater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s, we have asked some of the ones that are clos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us.  We are aware that Lakeland has a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-- Lakeland Electric has a very small storage p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no opportunity to use it.  W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ess gypsum, they mix it with other materi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dfi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Progress Energy at Crystal River,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uation in that they have a very small pad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 room to take additional -- relevantly sm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real room to take additional material for u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't beneficially reuse it, they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dfill it.  So we did not find any opportun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makes sense because as the construction mar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 all the utilities are basically fac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Actually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aking of is not necessarily hauling your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and putting on their pad, but basically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orders that need to be filled, you fi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s rather than them filling the orde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make any sense of dragging this stuf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nd putting it on their pad, bu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filling their orders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NICK:  Agreed.  We did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ly made sense unless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usual circumstance.  The three main produc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nthetic gypsum, if you will, that go to wall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really immediately adjacent to wall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ufacturing facilities in the state.  Big 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ion, which is our unit, is immediately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National Gypsum.  LaFarge is immediately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JEA and -- excuse me, LaFarge is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acent to Progress Energy, and U.S. Gypsu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mediately adjacent to JEA.  They are runn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ame issue.  There is not orders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an't be filled.  There is just no sl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ket in terms of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 have a few questions for TEC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I get started, one thing I'm realiz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ity of Tallahassee is very smal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disclose a -- not exactly an ex pa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cation, but Mr. Beasley and I wer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aisle over in Costco on Sunday, and w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eye contact, so I would like to disclo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(Audience laughter.)  Which actually, it br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nalogy that when I first looked at this i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I thought it might be a good on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to do with Costco.  If Costco is in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ere is not a demand for their produ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ubt that what they would do is buil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co right next to it to store more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at first glance when you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em that seems to be what it is.  So in di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this further and the addi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ECO has provided, I think I'm getting clo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do have some similar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Graham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I'd like to focus --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Graham really covered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ze the existing storage capacity --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parison between off-site takers and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y.  And staff has put together for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 requirement and the O&amp;M expense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calculated using 700,000 tons per yea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, I assume, an estimate on the ful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gypsum produced, so essentially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ss gypsum that the cost per ton is $13.24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n for the new facility on staff's estim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if you have that spreadsheet or n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not sure if using -- that's assuming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l any of it.  So you have one price of $13.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en if you look at what the last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erage of excess gypsum, which is 134,000 t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goes up to $68 a ton, almost $69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at the 2011 production which everyone agre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ive of or indicator of the market for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llboard going down of 358,000 tons, that l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rice to $25.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f we look at the least conserv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e, which is looking at the ten-yea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excess gypsum, which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is 63,000 tons, which I think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ther end of the spectrum, your cost f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 is $147 a 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now compare that to TECO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third data request where you assess the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 takers of excess gypsum, an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d just the hauling costs which r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24 a ton all the way up to $39 a ton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 I have, we have this range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y costs all the way from $13 a ton to $147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n, and then we have TECO estimat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uling costs would be to another facilit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de range of 24 all the way up to $39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ending on what the true number is, this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or could not be cost-effective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e with the additional information that TEC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 that -- well, I know I'm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i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he question I have for you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nual amount of excess gypsum was the new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igned to handle in lieu of taking i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-site taker or landfilling for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NICK:  I will try my b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you can help me.  The desig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is for 27 acres, right, which will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70,000 tons maximum, but there will be through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e material, so it won't be 870,000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ically.  Over the life of the facilit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arguably millions of tons that will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, be temporarily stored in working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moved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ay we look at the value of each 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 se, is that it would, in essence, elimin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for landfill, which in terms of truc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pping fees has typically been about $40 a t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will also permanently eliminat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revenue of about $5.  So the value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st of production, but the value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acility is 870,000 tons times $45 a t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$39 million tons of value provided b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ing to landfill and having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ll it or beneficially reus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you look at the total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y of $55 million, $39 million of val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55 million of expense.  If we were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ventory storage one time, it would no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itself, per se.  But as material mov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cycles occur over time and we ar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facility for the life of the pla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50, there will be multiple cycles.  If we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ntory 1.4 times, it will breakeven, 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very time we use it in ebb and flow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oint, it begins to generate saving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dfill option.  So I think the key is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it not in terms of a one-time transa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erms of a facility that can serve that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ltiple times as we go through tim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ience ebbs and flows in the market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from that basis, if we use it -- if we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that inventory twice or three times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s, it will well pay for itself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lue provided of that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f we can just go back to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n't comparing it to the landfill option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the number of times you use the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greater the savings.  I complete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  But in the design of the facility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erial coming in, the material coming ou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ce you have to store.  So what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 for the material coming in and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out in order to design this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ORNICK:  Okay.  We estimat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answers to the staff recommend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information, roughly between 600,0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00,000 tons per year of produc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y.  And, you know, with regard to 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on, you know, we do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 way to reduce the production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at that, so that movement of material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contract with National Gypsum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minimum take of that, and maybe I shoul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a different way.  I think we assumed 550,000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 year of consumption from our adjacent wall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y, and then we assumed additional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cial reuse from agricultural use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have somewhere in our responses a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way out through 2049 that shows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consumption, I believe, over time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directly answering your question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do the best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No, actua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.  And just to make sure I understand,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uming 550,000 tons of gypsum being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-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NICK:  To wallboard as a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s a minimum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fore, you are really only dealing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ss of between 50,000 and 150,000 t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NICK:  Correct. 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umption.  Last year it was significant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at, but that is what we used for our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Which that m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ast five-year average, which is 134,761 t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where within tha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NICK:  Per yea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RNICK:  Last year, 2011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plus was 358,000, the previous year it was 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ve got those numbers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Okay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ing staff's estimation on revenue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ing capital and O&amp;M, because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for the 134,000 tons per year, that com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$68.80 per ton for the new facility.  An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estimates on what off-site takers, thei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, that ranges from 24 to $39 a ton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ems to me that maybe the possibility of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-site taker for the additional material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cost-effective than building th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other question, in respo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's third data request, it's lis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estimated, did you contact these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off-site takers to determin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pay for it or alternatively be paid to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your facility, or is it just y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your understanding of the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RNICK:  I know we have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ral, I don't know which ones.  I ca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ting here which ones were contacted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very well what the wallboard market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 situation there.  The portland ceme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 smaller market.  I think it is 200,000 t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oward,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I'm going by memory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ave heard, but I believe that we have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ainly National Gypsum, they are adjacent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believe LaFarge, CEMEX in Brooksville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thers, but I'm not positiv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Commissioner Balbis --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, Mr. Chair, provide a little perspectiv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continuing with this proposal the philoso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have had to try to beneficially re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 of this material as possible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t on Page 12 of the staff recommendation rev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important numbers that over the last 13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ed on that chart the company has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ll 7.4 million tons of gypsum out of the 2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lion that have been produced as byproduc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g Bend units, which is 90 perce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tion has been beneficially reused, sol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ten off-site without landfill costs, a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ved a ton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landfill costs and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added together, to landfill tha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ypsum would have come to some $360 mill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13-year period.  So this proposal i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the same thing that we've done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excess gypsum production, in eight of th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on that chart the company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.25 million tons in excess of the sale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le to do.  If it had to landfill that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cost $50 million.  In addition,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6-1/4 million in lost revenues from sa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have been made of that gypsum for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56.25 million over those eight years out of th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the cost of the -- and that exceed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roposed new gypsum working storag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e're continuing that effor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ved a lot of money for ratepayers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 with that effort going forwar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for backgroun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And I believe Commissioner Graham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staff's latest coal combustion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 TECO was listed as having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 of beneficial reuse, and we applau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at.  And this might be one of thos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no good deed goes unpunished.  But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ed with today is a $55 million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or not that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hod.  And I just go back to the numbers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we have a cost per ton that is estim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68.80 and we have just the transportation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potential off-site takers being half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may warrant exploring the off-site tak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don't know if in your industry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experience, you know, an invitation to b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sort of process so they can commit in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y would pay for it and what amou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take.  Or alternatively, you know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need to be paid for it.  But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nge, that way when you come to us we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-- and this is just the off-site take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, as I said, Commissioner Graham hand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option.  That way we would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55 million expenditure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tion, because I think everyone agrees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ient issue.  I mean, I don't think ther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 in this room that is going to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y is going to stay where it is.  I think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agree it has bottomed out and coming up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dealing with possibly a temporary sit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we have to make the best plannin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n your experience have you ever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sort of invitation to bid o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als to take a certain amount, that 5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50,000 tons that this new facility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nd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RNICK:  No, Commissioner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re that we have done that explicitly. 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got folks that are in the market dai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, you know, supply and demand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be taken.  The issue, I think, largely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very difficult to incent a user or an off-t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ake additional material that they reall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 or end use for.  So what that implie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would have to build up inventory on their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not going to produce additional wall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basis of the gypsum raw material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er cost.  It just doesn't work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our understanding is mos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llboard manufacturers, which i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-taker for cement, they are basically at max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s of storage.  I know the adjacen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ypsum is essentially at max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versations with them in terms of lo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.  They really can't swallow more gypsu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e more gypsum because the price is low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have to have a demand on their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wallboard product in order for them to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material, you know, take advantage of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,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your indulgence.  I don't disagree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at very likely is the case.  Bu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thing here from those companies indica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y do not have room for it or cannot comm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they will not respond.  If they have to buil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storage facility on their site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 cost for that and they will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, financial decision is it cheaper to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on our site for whatever reason than the $68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n that you would i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again, I don't disagree with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hink I would feel more comfortable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ed responses from these nine off-site ta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either provide a number or indicat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, so now we can weigh tha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ing to use the existing fac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Graham discussed.  Because we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aling with 50 to 150,000 tons a year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RNICK:  150,000, you know,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st estimate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 how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it take if, again, the Commission deci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be the best course of action?  How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it take to go through that process? 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 the opportunity to have this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ed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RNICK:  It would have an impac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isting facility -- it's actually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umulate material at a fairly rapid pac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if things proceed the way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ntly we will run out of storage roo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isting site sometime later this year.  So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we are going to have to landfill som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the new gypsum storage area is plac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.  And we are working very hard to fi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kets, and we have had some suc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i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ere would be -- in terms of a del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ill just incur that much more landf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.  And we are pursuing the project. 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iddle of permitting.  We have don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ineering.  We are starting detailed engine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we have not committed procurement of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pending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And th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ere to go through an RFP or ITB proces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ch time would that take?  Two weeks, 30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NICK:  Just speculat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something like a 30-day to 45-day turn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bidders, perhaps less than that since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prepare a lot of engineering that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a bid.  There would be an evaluation perio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And, aga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NICK:  Two to three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pefully you understand the position we a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he Commission as an agency receiv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e, is the tip of the iceberg of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 that has gone into deciding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is facility.  So, you know, I'm su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is there and can be provide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information can be obtained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eal with w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personally am not comfort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ough information has been provided to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in this direction i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s.  And at least from my concerns, I think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an RFP or ITB process and get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would kind of close that gap. 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r as the concerns about just taking off 1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ns per year at the existing facility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for that, how does that compare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lity?  I think with those two information g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led, I would be personally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a decision on this.  So I'll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ther Commissioners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am actually on the opposit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of the engineers.  Looking at the altern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ding what was proposed and what FIPUG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retrofitting the existing facility,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seems that the new proposed facility i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 and environmentally consi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lution.  But the ideas that were mentio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Graham and Commissioner Balbi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o hear from staff whether you consider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s and what you think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OWDS:  With respect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ham's proposal, we just heard about it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e haven't had a lot of time to give i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t.  My immediate reaction was it s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one-shot deal.  In other words, at bes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ove all the gypsum on the current facilit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gives you about a year and a half sol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t will be refilled back up unles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cessfully sell it.  Other than that,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had a chance to evalu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the RFP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 Balbis was proposing,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ly, is it seems to be a viable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ever, the data requests provided by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 that they have dedicated four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ers that are constantly marketing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disposing of gypsum and similar produ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, so it's an RFP on the one hand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ation and their data requests if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fact, monitoring this.  I don't know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ference.  That would be at the discr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Dowds, you have confus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DOWDS:  I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If TECO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uild capacity for 870,000 tons,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ing that that capacity for 870,000 ton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elp or last for 35 are 40 years, why is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idea of capacity for a million is on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for a year and a 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OWDS:  Well, this is why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your proposal, to be quite hon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ume -- okay, the existing facility hol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llion tons.  If you remove all of it, it will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up unless you build the new one. 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ing, worst-case scenario, 700,000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ypsum a year from Big Bend Station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ates to roughly a year and a half before you 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up again, and then you have to landfill it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a -- you're envisioning a program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ve a steady schedule of amounts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landfill.  I couldn't discern the full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assumptions that were implicit in your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what I was struggling with, that's wh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kind of wing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The assump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cally if you go back to wher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lbis was, you only have an excess of 1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50,000 tons a year, so that's w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umulating.  You will put 700 on there,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sell 550 off.  You'll put 700 on t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going to sell 550 off every single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doesn't last a year and a half, it lasts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long that adds up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mean, basically what this comes down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guess this is where my problem i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ing for a pad for 870,000 tons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ion is you still get that pad, that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, you're just swiping off wha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, get that out of the way and start new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now you still have -- you still have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ns of surge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you're doing, what they'r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you are adding 870,000 tons of surge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my suggestion is rather than buil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y, get that stuff out of the way and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what you have currently got it at.  And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of that, now you don't have to add the extra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because you're just going with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d rather than adding a new one on there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, it doesn't matter, I'm done fight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d just like to respond to Mr. Dow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understand your position that they hav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ll-time staff members that can asses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would be.  But I will point out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are only dealing with 150,000 ton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$68.80 per ton.  Every one of the off-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rs' costs that were estimated by the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ll-time employees are less than that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OWDS:  I'll take your word for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he information in front of me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a question from a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angle.  If we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ility of landfilling, is it 150,000 a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t's just 150,000 tons a year, but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nds like a significant impact to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to me.  So I'm wondering, to TECO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information or have done any analysi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ailability of landfill space at that rate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ize this is perhaps a little far afiel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from landfill availability at that 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, secondly, the impact potentiall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dfill space as to its future projections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were planning to take in and accommod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re would be -- again, I realize this is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eps out and a little bit removed, but I am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potentially other land use planning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, indeed, that type of capacity addition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ose long-term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RNICK:  Commissioner, we haven'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knowledge, asked landfills if they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quantity over an extended period of 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 the Okeechobee landfill for other produc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 pretty confident that 700,000 tons a yea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 substantial impact on that site. 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rge amount of material, so I think that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.  I don't have the exact det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 have a few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own unless you have a few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is the status of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y?  I know that it has been there for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there challenges that exist with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y which would necessitate a new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RNICK:  Well, the existing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earing being full.  It's 950,000 ton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ed on it, so that's certainly an issu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some ancillary issues around tha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ed at the site map, the existing storage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e extreme south of our property, pretty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property boundary.  There ar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ies very close by, so we are cogniza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sting issues and environmental impact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ly occur there.  This facility was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in 1985.  We have done routin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it.  It is getting older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aving a new, kind of a separated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mary and a secondary storage area would allow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operate in a primary mode.  The new facil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losed belt conveyor that is not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sting.  It is also immediately adjac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ional Gypsum facility, so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portation savings.  Currently the tran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existing pile to the National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y is about $2.50 a ton.  If we use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ild the new facility, which is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acent, and use that as the primary,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le to save that $2.50 a ton, and flow tha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ustomers as a savings on this. 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nefit from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he future we may need to rel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facility.  When it was built in 1984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ilt subject to the environmental require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ime.  Those requirements have changed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y need to be relined in the future. 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not be relined with a million tons of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at's not a primary driver, but it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de benefit, I guess, of potentially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 this with two different facilitie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dditional working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You probabl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numbers with you or have probably not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it as of yet, but what do you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 to reline the current facility? 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ice tag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RNICK:  I'm trying to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has been some discussion about i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ly sur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Ball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RNICK:  Yes, let me ballpark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a similar kind of reline out at Polk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ion where I was.  I'm going to say 2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 million, maybe up to 5 million depending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37 acres.  It would need to be double-l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base pu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  And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 I have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going to switch a little bi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ing aspects, and I have a proces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, Mr. Murphy, I think I'm going to pose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first off, and then to TECO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ust for discussion purposes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where we are in the process today with th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before us, if this were not to be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what?  Does that remove this option from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, does it force another option,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us in a holding pattern?  If you can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rough as the issue before us is w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URPHY:  As I understand it tod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simply looking at whether you are going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through the clause docket.  One elem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whether the expenditure -- your criteria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forth in older orders, there are three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 is whether all expenditures will be 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urred after a date.  So the part that we are h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on here is whether this is prudently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as far as whether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ward now under the clause, it appears to 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s like they could still go forward. 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under the clause and then they coul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 it in a rate case, but you would have 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gnal that you didn't think it was prud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not sure what -- I believe there wa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company on would they still go forwa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e answer was it would depend upon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says.  So it's just chasing its 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'm a little un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in -- and, again, hindsight always 20/20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 criticism, but it seems as if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in one almost.  One being are the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atment, whether it be storage, or landfil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transport, or whatever that is, b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st for treatment of this acknowl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product is appropriate for ECRC treat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 either the second issue or a subissu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at particular treatment should b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ssociated cos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can you help me think through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tory scheme and our rules and procedure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two separate issues?  Not completely sepa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wo discreet issues that are combined into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URPHY:  It seems that this by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result of federal regulation that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n these scrubbers, so we would seem to b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lause.  The question then becomes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atment of how to handle it, is that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eems to be a separate question. 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ave to do something with the gypsum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d, and so whatever the cost i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vered through the clause.  And I'm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technical staff to jump in here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, yes, then you're down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eria set forth in the order all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prudently incurred, so it i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nd if I ma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line of thou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-- again, for discussion purposes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tem were to be approved today, or subsequ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let's go with today.  If the item we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 today, walk me through the step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cy would take as far as the prudenc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/or determination of those costs, real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y of them will have yet to have been incur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URPHY:  I think it's clea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 still look at the prudence of the co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case.  But, again, there are rate case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, and I will loo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d when you sa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, you mean the ECRC, at the end of --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CRC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URPHY:  No, I believe you c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 at these costs in an eventual rate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ditur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 think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a technical assist over here because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sure I completely agree with that, but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kind of follow this line of discu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be we'll all understand it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Commissioner Edga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add a little light to that.  If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 this to go through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recovery clause, the costs would b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environmental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t this point you don't have the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numbers before you.  I think it's in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f you were to decide that this projec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forward through the environmenta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ause, you are, in essence, saying it's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ought to be done.  You're not s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llars are right.  That comes after the fac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 is ready to go into commerci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is aspect of this storage facilit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oint in time where we'll audit the n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ll make sure the numbers are prudent.  S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elps ou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t does help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bit.  And, Mr. Chair, Commissioners, I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we were maybe getting a little far ahea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oad beyond some of what is before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 today.  And, again, I'll just kind of k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r. Murphy, did you have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URPHY:  Yes.  Sub 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vironmental cost-recovery statute is tha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environmental compliance costs under th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not preclude inclusion of such costs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 and subsequent rate procedures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sion is necessary and appropriat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costs recovered in base rates may not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ed in the environmental cost 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they'r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 would like to pose that sam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 to Mr. Beasley and TECO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to add o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EASLEY:  Yes, ma'am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 certainly would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audit.  All of the cos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urred in building this project would be revie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rutinized, subject to audit.  It would no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ines until you said it said Haine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 couple of things.  I know wher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500,000 tons from.  I pulled the transcri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ril 13th, and Commissioner Balbis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, "How much capacity is currently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e site?"  Mr. Hornick, "Currently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going to go by memory.  I believe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00,000 tons stored."  So I just want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idn't make that number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seem to be going around and aroun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le.  Commissioner Edgar kind of hit on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go with a question I wanted to ask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ess I will go back to Mr. Murphy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nvironmental recovery clause is where gyps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se sorts of things should be funded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question is here if we think it should be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that clause, then that's a simple one.  B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ing that are we also saying that I appr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, or how do we separate these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cause I don't have a problem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, but as Commissioner Balbis sai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sure there's enough information out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haven't seen it yet, and I haven't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fortable yet.  So is there a way of sepa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two, or are they just one in the same,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ess I'm looking for you guys to tell me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tify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URPHY:  I think you a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a prudent thing to do.  How does that sh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in a subsequent rate case if this is put in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don't know that I know the answer to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whoever is a rate case expert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you, because you are approving i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.  When they come in for the next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ant to move this into base rates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appen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Can I jump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an we do this, can we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eak and give y'all an opportunity to confer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can give us a good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All righ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vene at this time.  And hopefully that ti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lpful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will go back to Commission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.  I think there was a respon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URPHY:  If you approve thi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that this is a prudent project forever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ould be that this is a pruden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approving it at an estimated cost. 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verrun, you could after-the-fact hav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didn't do a good job in building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nt too much money, spent more.  S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ll be on the table, the overs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r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URPH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TECO, I applau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ys for what you have done, what you have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gypsum program.  I think -- I can't put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mouth of the other Commissioner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probably have enough support to move forw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support it at this time, but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maybe I just don't have enough det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nt of me to make that judgment, but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hink there's enough people that a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ough, but I don't want for you to take thi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I disagree with the path you guys --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gone about doing it this way, but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 guys have done leading up to all th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marketing of the gypsum and rath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filling it all from day one.  I me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 better way of going, and I don't want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gative vote on this to make it sound lik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st what your total program wa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n't have gone down this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you know, I too want to thank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ir work on beneficial use of these resid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you do have the highest percentage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in the state.  And I'm not saying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a good project.  All I'm saying is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we have this is actually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method as compared to off-site tak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ling with this product.  And one of our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o make sure that all of the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udently incurred and projects are pru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pecially when they use ratepayer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 do not want to deny this pro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, if possible, even if it just mea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's delay, maybe a month of incurr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ndfilling costs, which may in the grand sche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be insignificant, I would feel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fortable -- I hate to say it, but defer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em to giving TECO enough time to either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RFP process or somehow put a more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imate on the off-site takers' cost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re it.  Because I think in the end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esh itself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again, I dis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however, I do not want to den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lose the docket if there is a way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is willing that we could defer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 TECO enough time.  I mean, we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55 million.  We're dealing with a 35-year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think a month is warranted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information so that we can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or not this project is prudent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this is our one shot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Mr. Chair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lbis, we appreciate the break. 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talk about this.  We want you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y with our project, and, you know, we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ever it takes to make that happen.  We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with a project that we have calculate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cost on average about $3.6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enue requirements per year.  We are seek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idance.  We do know that if we were to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150 or 155,000 tons of gypsum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be in the range of 6 to $7 milli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look at, like, last year, for example, with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00,000 tons, that would be in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4 million landfill cost, and that would b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 alone, not -- as compared to 3.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cost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ybe a little time would help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pportunity to find th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Balbis, that you're interested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you are interested in regarding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-takers and whether they have any intere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on't think they would, but we woul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sue that and then come back to you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ar future.  This is a project that we ne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 on, but we understand your interest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, and we want to address those as be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And how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you need to come back in the near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ASLEY:  Approximately one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0 days.  I'm not sure how agenda conference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.  I don't have my calendar right here. 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with tha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, if it is appropriate, I would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r this item one month to allow TECO to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nformation for the reasons stated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I heard the motion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give us a second?  I think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ed to say something before we got to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ge, so we will get there and then I will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you for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 to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one of the thing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esting about numbers is that al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pposed to be kind of black and white, like-mi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could still look at different numbers an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say different things.  And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lbis, you mentioned that this looks to be th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of the most expensive alternatives,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all of the information we have,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 see.  I see it as if not the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ast expensive alternatives, especially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at the projected lifetime of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 estimate at around, from the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w, about 3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on't know what a crisp RFP proces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rse, what information would come back, bu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know is that the buyers/users of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product are, again, a fairly finite group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 uses in our region are known and fin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my concern with some of the alterna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expressed here is that in my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s of -- the estimates of costs that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cking, transportation, alternative sto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mporary storage, short-term storage often,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d up being higher than the numbers you hav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.  And that with some of the alternativ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had there are to me unknown costs, where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al that is before us to me seems to be a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, again, over many, man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e know that gypsum is a bypro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peration of this facility an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y is central to the work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, which is to produce power for its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s consumers.  Yet we have put this projec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ouple of different times, each time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more information, and I always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ere is not an immediate deadline that cau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that we can't have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at some point you either accep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our staff and all that we have revie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a known cost for a known issue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ddress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you know, I open it up to the boar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information would be helpful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at as we delay, delay there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additional costs that will be incurr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-term landfill does not strike me a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, and I do believe tha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transport and storage costs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ther it be partial or all, and that concern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 do believe that we would be di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known costs, and that we would perhaps lo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our ability to review and keep a handle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bis and then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ank you, Commissioner Edga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with you on several points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right, we do have accurat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the most cost-effective option with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lternatives:  Going to a low-sulfur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ding an on-site permitted facility, or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dfilling.  And I don't feel that there w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from the Commission on those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we are all in agreement that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st cost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other option which I personall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do not have a firm grasp on are off-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rs, and that is the only inform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.  And if the company is willing to de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0 days and provide that information to mak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 comfortable, I don't see this as being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ll continue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that we have expertise at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expertise with staff.  I think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they know inherently wha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effective option is, we just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.  I think if we close the gap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urth option, that the other thre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equately addressed, I would be mo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letely agree with all of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lier comments and was willing to and was eag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pport this at the last agenda conference t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ferred, so I am ready to vote.  Howeve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tility has made the comment that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ng to accommodate Commissioner Balbis'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defer, I would be okay with the deferral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ampa Electric -- but we d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going to increase costs for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atepayers.  So --(Inaudible;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All right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let me see to our Executive Director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in terms of scheduling if that were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EZ:  I think we a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9th of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19th of Jun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that provide sufficient time,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I believe so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EZ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EZ:  If I can just interjec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go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EZ:  It seems like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ing to get comfortable with a deferr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th.  If we can get confirmation, or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rmation from the company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 exactly what kind of inform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o provide.  I want to make sure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working off the same page and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EZ:  Just a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We we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.  So the 19th works in terms of a 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'all to be able to have that information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work backwards from that date?  Okay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 that confirmation from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ASL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lbis and Commissioner Graham, what are th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or what information do we need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ove forward?  I think if that's clear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nd for TECO so that we are all working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ame note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from my standpoint, I think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urate assessment on the cost per ton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-taker to take the gypsum at the minimum am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would be the 150,000 tons that wa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sign the new facility so that we a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es-to-apples, and then can compa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ital and O&amp;M costs per ton.  And hopefu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clear.  Or an indication from the other off-t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 are not interested for whatever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nstead of TECO estimating what the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, the off-taker providing an assurance or a b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EZ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EZ:  Sorry, again.  And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tle bit further clarification as to the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xt agenda for us would be the 19th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e date that we are working with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e inform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o be on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EZ:  Exactly.  We've got a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 of the 7th for the recommendation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body re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albis got an answer to 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I didn't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No. 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t an answer to your question from TECO.  I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distracted in man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Yes.  Actu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wanted to ask are you clear at least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expectations are, and is that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you could prov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RNICK:  Let me repeat back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st of my ability, and see if I've go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I heard was you were looking for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 for an off-taker to accept in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50,000 tons per year or indicate that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ould you expect a binding off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oint in terms of, you know, a contr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that they would actually transac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ice or an indicativ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I think for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sorry for interrupting, but I think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, I think something as simple as a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 or something that just kind of brack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ice.  I mean, I think with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aints we're dealing with, expecting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come up with a contracted price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reasonable.  But I think that at least an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spondence from the off-taker as to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ce would be, and then, of cours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go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NICK:  I'm thinking through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bit on the fly.  Some of these off-tak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we know they do have existing contrac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suppliers that may or may not includ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an exclusivity kind of term so tha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ther thing that comes to mind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indicated a price that was low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 price that they are pay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ation that they would shift the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, there's a second round of th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ght be that the existing supplier would, in t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y to beat that price.  And I haven't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way through, but that might be the c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indicative pricing.  And we know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ed suppliers and limited off-t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, and I'm confident that the free marke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rk and competition is good.  But, I think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your experience and Staff's experience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prepared the response to that data reque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I think the response will be as you expec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is is the most cost-effective option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I don't want to think too far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 when it comes to that, but I think we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happens.  But I think that certainl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ed price or guaranteed price, but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indication or letter of interest that stat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price would be, that way we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es-to-a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RNICK:  Yes, sir.  I think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I told myself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stay quiet.  (Laughter.)  I guess i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 a little concern, a little paus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ing about somebody coming back and bea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e or beating our best price, becaus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at this point give it away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come down to the point of you have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.  I mean, even if you have to pay the sh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, it's better than having to landfill it,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these other options.  I mean, if you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ipping costs, we have got 900,000 ton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ready to go.  We will give it to some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mean, so, you know, this who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somebody coming back and beating the dea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think that's the question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ing for best alternatives.  And actually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nestly, I'm kind of surprised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s -- that someone hasn't already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and those numbers don't already exis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kind of information I'm talking abo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mean, because right now it's a by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trying to move.  If we can sell it for $3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n, then, God, that's awesome.  But we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rid of it.  We don't want to move it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.  We don't want to have to landfill it for $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ton, or $36 a ton, whichever number we're us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just want to m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I think, make sure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tions you're looking at is, yes, you're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estion for Commissioner Balbis.  You know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understand you have got to find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actually use it, I mean, but there'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kets out there.  There's agricultural marke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You know, I guess I'm sure somebod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has done this due diligence, has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numbers, I would just like to se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NICK:  Yes, sir.  I guess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give the impression that being a pe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ss would give us the business and it would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.  I guess our concern, my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's a market price now for gypsum that's lar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 based on the other opportunity product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ufacturers have which is natural gypsum r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is typically more expensive than the syn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ypsum price, and that is pretty much how tha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 is a potential that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cheting down of prices because other suppl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going to be in the same situ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in at that price would just ratch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sentially the other option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filling cost, and that would -- compet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, but it's not necessarily good for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is circumstance.  That was more the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dropping the price doesn't really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otal demand, it just potentially could mo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ween producers, and then ultimately just de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Mayb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research has gone too far, but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net importer of gypsum.  So it's not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e more gypsum than we know what to do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actually bringing it into this coun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so we don't have to worry about floo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ket.  There is a market out there.  Becau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, we wouldn't be bringing it into this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mean, so I think this i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is inefficient.  Because if we could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in a room for about three or four hours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all this stuff, we wouldn't be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orth through all of this, and this is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kind of frustrating.  But you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y within the legal boundaries of where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tay.  And I guess our attorneys over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get me to where I need to be so I can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al but still get the answers I'm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 there is a motion on the flo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.  Procedurally that could be a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, but I think since there is a motion I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 to the motion for a deferral to the 1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Okay.  There i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Just a little bit of discussion on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Graham's point, and I think may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a way to tweak the RFP and instead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what you will pay for it, alternative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CO would have to pay them to take it. 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nd of breaks in -- that encompasses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you give it away or whether you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to take it.  Because there is a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ilding this new facility, and I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ver at least some of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, but my motion is still on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All right.  So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eing none, this item has been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19th of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 to thank all the Commission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houghtful discussion, to TECO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ful discussion and participation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for your thoughtful discussion, as well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sue.  And we hope that everyone ha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'll see those of you who a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morrow at 9:30 for Internal Affairs. 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4:00Z</dcterms:created>
  <dc:creator>Ruth McGill</dc:creator>
  <dc:description/>
  <cp:keywords/>
  <dc:language>en-US</dc:language>
  <cp:lastModifiedBy>Ruth McGill</cp:lastModifiedBy>
  <dcterms:modified xsi:type="dcterms:W3CDTF">2012-05-11T16:44:00Z</dcterms:modified>
  <cp:revision>2</cp:revision>
  <dc:subject/>
  <dc:title>                                                                         1</dc:title>
</cp:coreProperties>
</file>