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>DOCKET NO. 110087-TP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NOTICE OF ADOPTION OF EXIS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TERCONNECTION, UNBUNDLING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RESALE, AND COLLOCATION AGRE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TWEEN BELLSOUTH TELECOMMUNICATIONS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NC. D/B/A AT&amp;T FLORIDA D/B/A AT&amp;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OUTHEAST AND IMAGE ACCESS, IN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D/B/A NEWPHONE, INC. BY EXPRE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HONE SERVICE, INC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__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VOLUME 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Pages 1 through 20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HEA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ARTICIPATING:    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hursday, May 3, 201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Commenced at 9:30 a.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    Concluded at 2:53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TRACY HATCH, ESQUIRE, and SUZANNE 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MONTGOMERY, ESQUIRE, 150 South Monroe Street, S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400, Tallahassee, Florida  32301, appearing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of BellSouth Telecommunications, LLC d/b/a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VICKI GORDON KAUFMAN, ESQUIRE, Keef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Firm, 118 North Gadsden Street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32301, appearing on behalf of Express Phone Serv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LEE ENG TAN, ESQUIRE,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ommission, 2540 Shumard Oak Boulevard, Tallahas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Florida 32399-0850, appearing on behalf of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Public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URT KISER, GENERAL COUNSEL, and SAMANTH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IBULA, ESQUIRE, Florida Public Service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2540 Shumard Oak Boulevard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32399-0850, Advisor to the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                                 PAG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Opening Statement by Ms. Kaufman               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Opening Statement by Mr. Hatch                 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OMAS M. ARMSTRO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irect Examination by Ms. Kaufman           2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Prefiled Direct Testimony Inserted          27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efiled Rebuttal Testimony Inserted        4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Cross Examination by Ms. Montgomery         5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direct Examination by Ms. Kaufman         8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DON J. W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Direct Examination by Ms. Kaufman           97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Prefiled Direct Testimony Inserted         1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Prefiled Rebuttal Testimony Inserted       12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ross Examination by Ms. Montgomery        15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EXHIBIT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UMBER:                                 ID.    ADMT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     Comprehensive Exhibit List        12       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     (Description of Stipulated and    12       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Prefiled Exhibits contained i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Exhibit 1.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3                                       12       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35    (Late-filed) Express Phone's      12       1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Affidavit to Staff's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36    February 2010 Bill for the 904    74       9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ccou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37    August 2010 Deposit Request       78       9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38    September 2010 e-mail from        81       9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Reginald Greene to Mark Fos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39    May 27 Letter from                164      9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Sprint/Nextel to AT&amp;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40    Testimony before the Montana      172      9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n 200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41    Massachusetts Global NAPS case    175      9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42    New York Pac-West Decision        181      9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BRISÉ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We're going to call this hearing to orde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Docket Number 110087-TP.  And at this time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sk staff to read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S. TAN:  By notice issued March 30th, 201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e time and place was set for this hearing in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Number 110087-TP, notice of adoption of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interconnection, unbundling, resale, and collo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greement between BellSouth Telecommunications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d/b/a AT&amp;T Florida, d/b/a AT&amp;T Southeast and Im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ccess, Inc. d/b/a NewPhone, Inc. by Express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Service, Inc.  The purpose of this hearing is set f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in that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At this time we're going to take appearan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nd we'll start from my left, your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R. HATCH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racy Hatch, 101 -- or 150 South Monroe Stre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allahassee, Florida -- old addresses, and I mo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lot -- appearing on behalf of AT&amp;T Florida. 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ppearing with me is Suzanne Montgomery, same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MAN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S. KAUFMAN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Vicki Gordon Kaufman of the law firm Kee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nchors Gordon and Moyle appearing on behalf of Ex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Phone Service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S. TAN:  Lee Eng Tan of behalf of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S. CIBULA:  I'm Samantha Cibula, advis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e Commission, and I'd also like to make an appea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for Curt Kiser, the Commission's General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HAIRMAN BRISÉ:  Thank you very much.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ere any preliminary matters that we need to add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TAN:  Yes.  AT&amp;T Florida has a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official recognition that should be taken up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preliminary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BRISÉ:  Okay.  We will do tha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is time, and I think the best way to proceed 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T&amp;T to explain their motion and we'll take i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R. HATCH:  There's a list of case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have requested official recognition.  They a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reported decisions from either commissions or cou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at we would think are relevant ultimately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ase.  Some of them are commission cases, some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re courts.  We will discuss them in the brief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Are there any objections 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S. KAUFMAN:  Ye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y objection goes to two points.  Jus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record, I want to object to the lateness of this fi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f you look at the rule on official recognitio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requires the parties -- the party seeking recogni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provide the adverse party with time to respo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review the information.  We got this Monday afterno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nd so I don't think we have had sufficien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That being said, I would suggest to you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ere is no need for the Commission to take of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recognition of cases anywhere, you know, re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federal cases or state cases.  I think any party is f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o cite cases in their brief if they think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Similarly, I think you can certainly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recognition of your own orders.  I would suggest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at contrary to Mr. Hatch, the cases that he has ci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with the exception of the Nextel case,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nything to do with opting into agreements. 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ink they are relevant.  We think you can noti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cases for what you think they're worth.  And I think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not going to object on a similar basis to the dec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of other state commissions.  Again, we don't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ey are relevant, but, you know, we're no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object to you noticing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What we do object to are two items Mr. Ha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didn't mention in his remarks.  Those are Number 6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Number 7 on the list, which are categorized or describ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s all documents in certain cases.  The first ca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e -- I assume the Image Access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nterconnection case and the second one is the Ex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Phone.  We were not provided with, nor have we review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nor do we know what all documents in those cases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We don't think that these sorts of documen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ppropriate for official recognition, and furthe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don't think that -- we haven't been provided with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we don't have sufficient time to review them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don't think that you should take official recogn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If counsel has a particular documen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know, they're free to use it on cross if they lik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t's appropriate.  So out of this list, we would o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o recognizing Number 6 and Number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HAIRMAN BRISÉ:  All right.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HATCH:  Mr. Chair,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lateness, the procedural order requires that we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our list of official recognition two days bef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hearing.  We have done that, so we have compli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e procedural order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With respect to all of the cases and so f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at we have cited, technically I agree with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Kaufman.  However, it goes both ways at the Commi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nd this is belt and suspenders for us just to br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o your attention.  These are the cases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be dealing with usually in the ultimate brief, an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of them will be discussed during the proceeding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With respect to the two dockets, w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interested in and why we identified those two docke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Numbers 6 and 7, is because there are docu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were filed with the Commission in those dockets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re interested in the dates of the document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re filed.  Not necessarily the truth of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information in them, but the dates that they were f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HATCH:  And those document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self-authenticating in any event, should we choo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produce them and put them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S. KAUFMAN:  Commissioner, I jus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make -- if I might, I just want to make it clear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Hatch mentioned belts and suspenders, but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ere's any obligation on parties, as I said earlier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dvise or to put into official recognition the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ey intend to rely on in their brief, so I w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want that to be any prohibition.  And I think 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ddressed 6 and 7.  I would say that if he has g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document that he would like to use, he may try to do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but to just have all documents officially recogniz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which, again, I don't know even know that you all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provided with a copy of them, I think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n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Samanth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S. CIBULA:  First, as to timeliness,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believe the motion is timely because it was filed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days beforehand.  If it was, like, 24 hours or 48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 think that would have been an issue, but I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im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In regard to the documents listed,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documents that are specifically listed I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ey would be appropriate for official recogn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However, I do agree with Ms. Kaufman, that the 6 and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documents where there are just a general request fo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documents I think is too general, and they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probably give us specific documents that they want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officially recogn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MAN BRISÉ:  Okay.  So are ther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documents that you'd lik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HATCH:  I can provide thos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documents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BRISÉ:  Okay.  That would be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HAIRMAN BRISÉ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So at this time we will take of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recognition of the -- it's my decision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S. KAUFMAN:  I just haven't s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documents yet,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HAIRMAN BRISÉ:  Okay.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S. KAUFMA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We don't have any objection to these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documents.  So will these be substituted or mark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HATCH:  Your choice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BRISÉ:  I suppose, due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omments initially, we'll substitute these for thos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at wo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R. HATCH:  Yes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HAIRMAN BRISÉ:  Okay.  So we will substi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ese for 6 and 7, and we will take official recogn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of the balance of the documents.  And, of cours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will give all of it the weight that we fee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S. KAUFMA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BRISÉ:  Are there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preliminary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S. TAN:  Yes, Chairman.  At this tim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recommends that the Comprehensive Exhibit List be ma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s Exhibit Number 1 and mov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HAIRMAN BRISÉ:  Okay.  We will do tha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is time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(Exhibit Number 1 marked for ident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nd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S. TAN:  In addition, there ar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stipulated exhibits that staff recommends be mark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Exhibit Number 2 and Exhibit Number 3 and hav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mov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BRISÉ:  We will move those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(Exhibit Number 2 and 3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dentification and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S. TAN:  And staff would also like to ad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late-filed exhibit as Exhibit Number 35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Express Phone's Affidavit to Staff's Dis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HAIRMAN BRISÉ:  Thank you.  Are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obje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R. HATCH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MAN BRISÉ:  Okay.  Seeing none,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move Exhibit 35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(Late-filed Exhibit Number 35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dentification and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BRISÉ:  Okay.  Any other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S. TAN:  Yes.  Staff notes that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hallenge to the expert qualifications for the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of AT&amp;T.  We believe that these objections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ddressed at the time that the witness takes the 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before his testimony is moved into the record via vo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d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BRISÉ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At this time we are ready to move forw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opening statements.  We're going to allow for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minutes of opening statements.  Express Phone will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first and then followed by AT&amp;T.  So I am follow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prehearing order which provides for ten minut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opening statements.  And I'm going to time you, so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you hear my phone start buzzing, or beeping, or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e sound is going to be, you know, you could wrap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up.  Now let me just make sure I found my alarm clo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my timer.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S. KAUFMAN:  Mr. Chairman, as long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doesn't deduct from my ten minutes.  I had --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really an exhibit; it's the pertinent parts of th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at I'd just like to distribute and use in my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remarks.  It doesn't need an exhibit number or an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 just thought it would be easier if we had it in fr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of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BRISÉ:  Okay, that's fine.  S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ime will start after it's passed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S. KAUFMA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MAN BRISÉ:  And the former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which is great at managing time, will help me man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S. KAUFMA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BRISÉ:  All right. 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KAUFMAN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As I said, my name is Vicki Gordon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'm here on behalf of Express Phone Service, Inc. 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rmstrong will describe in more detail what Ex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Phone does, but it is a small certificated CLEC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Florida and it's also an ETC, meaning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eligible to provide Link-Up and Lifeline servi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underserved customers in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s, I suggest to you that th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in this case is very simple, and the issue is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Express Phone validly opt in to the inter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greement, or called ICA of NewPhone, another CLEC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October 20th, 2010.  That's the issue.  And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unlike many other matters that come before you, th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in this instance is clear, and that's why I distrib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t, and I'm going to talk about it in a moment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want to give you just a little bit of background to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of set the stage for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As you know, the Telecommunications A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1996 was a very comprehensive piece of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legislation, and its main goal was to open the mark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o competition.  Now, the Act provides several way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which a competitor can engage with an incumbent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T&amp;T to be able to provide service to end users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offer them cho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One of the ways this can happen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incumbent and the competitor can attempt to negotiat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greement.  For small CLECs like Express Phone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not a really a very meaningful option because typ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ese small CLECs are presented by AT&amp;T with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all their template or standard agreement and are t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t's sort of a take it or leave it si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The second way that the two parties can r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greement is through arbitration, coming befo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litigating the terms of the agreement.  Again,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very time consuming and it is an expensive pro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The third way is what we are going to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bout in this case, and that is that the CLEC can op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o another CLEC's agreement that you hav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pproved.  That agreement has already been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process and you have approved it.  This is what Ex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Phone wanted to do or tried to do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On October 20th, 2010, Express Phone se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notice of adoption to AT&amp;T.  There is no dispu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T&amp;T got the notice; there is no dispute that AT&amp;T k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what agreement was being discussed.  And really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re the only facts, I think, that are pertinent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nd the letter is attached to Mr. Armstrong's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nd Express said to AT&amp;T we are opting into the New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greement.  Upon AT&amp;T's receipt of that notice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ere is no dispute about, the opt-in became eff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Now, I passed out the two provisio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law that I think are applicable in this cas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luckily for all of us they are fairly short. 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s the federal statute that governs.  It sh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first page, and it's 252(i).  This is what we c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opt-in or adoption provision.  It is short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lear and it says the local exchange carrier sh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ere is no discretion.  It's not a discretionary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ey shall make available any interconnection servic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element provided under an agreement approved unde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ection to which it's a party to any other requ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elecommunications carrier.  So if the agree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pproved by the state, the incumbent has to mak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vailable to a CLEC to opt-in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The Federal Communications Commission 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t this statute and then adopted rules to implemen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at is the second page of your handout.  This is 47 CF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51.809.  That's the FCC's rules implementing the opt-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gain, they are very clear.  An incumbent shall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vailable to any requesting carrier any agreement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entirety to which the incumbent is a party and which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been approved by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There are two exceptions that the FC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promulgated and those are in (b)(1) and (b)(2). 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exceptions have no application in this case. 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not been raised by AT&amp;T as an exception, and so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just -- they are inapplicable and there is really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need to discuss them in any great det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I think it's also important when you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e law and you hear the testimony today, the purp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e opt-in provision was to prevent discrimin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e marketplace, discrimination between the incumb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nd the carrier and discrimination among the CLEC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re out there competing with each other.  And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o give you, you know, what I admit is a very simplis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example, but if you have CLEC Number 1 and they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greement in which they are purchasing from AT&amp;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element, an item for a dollar, they are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greement, then AT&amp;T starts to sell under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greement this same item for 25 cents, clearly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discrimination as to the first carrier and the FC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wanted to prevent that by allowing a carrier to opt-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o the most favored -- instead of a most favored n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o the most favorable agreement so everybody would b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 level playing field and there wouldn'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discrimination from one carrier to the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Now, I think the price example is pretty eas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but it's not only prices that can be discrimina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Clearly terms and conditions in an agreement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discriminatory.  And in this case you hav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ompetitor in the market that has to pay all amou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e incumbent, disputed or not, under their agre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nd there is another CLEC that only has to pay amou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at are not in dispute.  Clearly the first CLEC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being discriminated against, and the FCC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ongress wanted to prevent that by permit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opt-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So I have suggested to you this is a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easy case and you are probably thinking, well, then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re we here?  You know, what is AT&amp;T's position o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of this?  And when Express Phone op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greement on October 20th they received a letter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from AT&amp;T which we are going to probably discuss a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length, and AT&amp;T said, well, you can't opt in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greement because you are not in the window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negotiation with your current agreement.  And rec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ree separate ways that I discussed.  They said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stuck in your agreement, that's it, we're done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e only reason that was provided in that November 1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l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Now, if you read the testimony, AT&amp;T has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up with some additional reasons, and I suggest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eir position has evolved as this case has gone on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at was the only reason they gave, and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hallenge you to look at the two pages of the law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see if there is anywhere in there where this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wouldn't even call it an exception, but this sugg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by AT&amp;T has any place in the law, and there is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t's just not i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And I know that you all know the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maxim that, you know, when the law is plain and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you have to read it and interpret it as it says.  I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suggest to you, going back to my competition discu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at if AT&amp;T's position were correct, you could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situation where a CLEC was in an ICA which was for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years, which is not an atypical term paying tha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dollar to buy the same item for five years that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CLEC is buying for 25 cents.  Again, it jus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make any sense when you think of the reason behi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opt-in to begin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Now, as I said when we opted i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October 20th, AT&amp;T said, no, you can't do tha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you're not in the negotiation window.  Express Ph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small, to their credit they kept trying to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get AT&amp;T to recognize and implement the opt-i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ubsequently AT&amp;T sent another letter in which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changed their reasons for not recognizing the ad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at is also attached to Mr. Armstrong's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ey have reasons in there that, again, I challeng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o find anywhere in the law that it is your du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pply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I will go out on a limb, not too much, thoug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nd make a prediction that you're going to hear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from AT&amp;T about the amounts that it claims Express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owes to it, and I want to be clear right up fro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Express Phone totally disagrees that these amoun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owed, these amount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HAIRMAN BRISÉ:  You have one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S. KAUFMAN:  Oh, my gosh.  All righ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disagree that the amounts are owed.  Let me just go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quickly to the other question, which is the dat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doption.  The effective date of the adoption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date on which AT&amp;T received the notice.  You sa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in your Nextel order.  AT&amp;T took that orde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federal court across the street.  The federal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ffirmed, and they said the incumbent is not allow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profit from litigation delay.  And so when they g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notice, no matter how long they want to litigate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at is the date that it was effective.  And w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sking the Commission to do is to find that Ex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Phone's opt-in of the NewPhone agreement was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on October 20th, 2010, and govern the parti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relationship as that agreement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r. Ha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HATCH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The basic facts in this case are no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dispute.  You're going to hear essentially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heard last summer.  That's not going to change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e facts have not chan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Express Phone entered into an inter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greement, a contract with AT&amp;T back in --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November of 2006.  That contract had a term of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years, which means that that contract did not exp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until November of 2011.  Express Phon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Commission-approved ICA has a provision in it tha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you must pay all billed amounts including disp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mounts.  Now, Express Phone doesn't dispute this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did not honor that contract and withheld substa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mounts of billings that were owed to AT&amp;T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erms of their ICA.  Express Phone is and continu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be in breach of that agreement by failing to pay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now approximately almost a million and a half dol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Now, I understand there is a dispute over the amou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but those are the amounts that you will hea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estimony later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Now in an attempt to escape these undisp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facts, what Express Phone now wants you to do is vo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its prior interconnection agreement and then order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o enter into a new interconnection agreement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different agreement that has a provision in it tha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you have to pay billed amounts, but you can with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disputed amounts.  The net effect of this prov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would be to allow Express Phone with the new ICA to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laim that the amounts owed, whatever that is, ar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disputed amounts and then they don't have to pay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And Express Phone doesn't dispute this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very clear.  If anybody doubts where this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end, one needs to look only at Express Phone's altereg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 company called Digital Express, which you will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referred to later in the testimony.  Digital Ex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upon billings in excess of $300,000, has paid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exactly $100.  That is what Express Phone's goal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is proceeding, make no mist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Now, in order to support all of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basically what Express Phone wants you to do as a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nalysis is look at Section 252(i) in the Telecom 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nd it wants you to put on blinders and focus solel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e text in the statute, in 252(i), and also the tex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e rule.  And just as a note, I would direc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ttention to what Ms. Kaufman handed out, which is 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FR 51.809, and the first sentence of that say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ncumbent shall make available -- and then ther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phrase that she didn't talk about --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unreasonable delay.  That phrase in and of itself m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mean -- to ascribe any meaning must mean that a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of opt-in cannot be automatic.  It just can't and co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with the terms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But more importantly, what Express Phone w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you to do is ignore all of the cases that const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252(i) that have arisen over time after 252(i)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bout in the Telecom Act.  And there is a ser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ases, most of which are on the list that we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bout earlier in official recognition, and we will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rough those.  We will certainly talk about thos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great length in our brief, and they will be refer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briefly both in cross and in the testimony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Essentially, based -- when you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ase law, and based on the undisputed fact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ase, you will see, you must come to the conclus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Express Phone is not entitled to and sh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llowed to opt-in to the Image Access ICA.  For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at, you would have to declare that all of these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onstruing 252(i) or the bulk of them are lit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legally wrongly decided.  It would more practically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voidable every ICA simply at the will of a CLEC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doesn't like the terms of its ICA and just choose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wants another ICA for whatever reason.  This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learly destroy any notion that an ICA is a bind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enforceable agreement.  It's binding and enforce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only until the CLEC doesn't like it, then he opts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nother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Express Phone's attempt here to abrogate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CA and essentially wipe its slate clean with a new I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is clearly not supported in the law and it can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supported in public policy, and we respectfully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at that attempt be rej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At this time we are going to mov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estimony, and I'm going to ask that all of thos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re here to testify, if you would rise so we can sw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you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Raise your right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(Witnesses collectively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Okay.  We are going to move into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nd I believe we are going to begin with Express 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Okay.  And so, Express Phone, you may call your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S. KAUFMA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Express Phone would call Mr. Tom Armst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      THOMAS M. ARMST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ppeared as a witness on behalf of Express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Services, and, swearing to tell the truth, tes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.   Good morning, Mr. Armst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.   Good morning,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.   Would you state your name and business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for the record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.   Tom Armstrong, 1803 West Fairfield, Unit 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Pensacola, Florida 325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.   And you are the President of Express Ph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.   On March 1, Mr. Armstrong, did you caus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filed 14 pages of Direct Testimony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.  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.   Do you have any changes or corrections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.  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.   If I asked you those questions today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your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.  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S. KAUFMAN:  Mr. Chairman, I would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Mr. Armstrong's Direct Testimony be enter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HAIRMAN BRISÉ:  Okay.  It's en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.   Mr. Armstrong, attached to your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estimony, did you have 13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.   Do you have any changes or correc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ose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.  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.   You did file a Revised Exhibit Number 1,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.   W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KAUFMAN:  And, Commissioners, that Rev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Exhibit 1 was filed at the beginning of the week an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e parties have it.  I do have extra copies if an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need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.   With the exclusion of Revised Exhibit 1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ll of the exhibits true and correct to the best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knowled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.   To the best of my knowledge, yes, they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S. KAUFMAN:  So, Mr. Chairman, I gues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have already prenumbered Mr. Armstrong's exhibits as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rough 16 to his 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.   Mr. Armstrong, did you also cause to be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in this matter eight pages of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.  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.   Do you have any changes or corrections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rebutt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.  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.   And if I asked you those questions toda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your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.  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S. KAUFMAN:  Mr. Chairman, I would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Mr. Armstrong's rebuttal testimony be inser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HAIRMAN BRISÉ:  Okay.  Withou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objections.  Seeing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S. MONTGOMERY:  We have no objection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BRISÉ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.   And, Mr. Armstrong, you then had two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o your rebuttal which have been numbered 25 and 26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you have any changes or corrections to those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.   I understand, Commissioners, that we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o be doing direct and rebuttal at the same tim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case, so I will first ask, Mr. Armstrong, if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prepared a summary of your Direc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.  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.   If you would please deliver i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.   Good morning, Mr. Chairman and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My name is Tom Armstrong and I am the Presid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Express Phone Service, Inc.  Express Phone Servic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done business in Florida since 1999, and I have b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resident of Express Phone Service during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Express Phone is certificated as a CLEC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designated as an ETC, eligible tele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carrier, by this Commission.  Express Phone has off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qualified residential customers landline-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elephone service using the Lifeline/Link-up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o serve low income residents of the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In its history Express Phone has served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100,000 Floridians, and in my view it has been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beneficial for those Floridians to have a choic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marketplace of Lifeline carri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The Telecom Act of 1996 was the first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overhaul of telecom law in almost 62 years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ountry.  The FCC played a tremendous role in cre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fair rules for this new era of competition. 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ose key areas from those rules was that AT&amp;T or ILE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annot offer more favorable terms to one CLEC tha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does another.  If AT&amp;T does that either before or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e fact, it doesn't matter which ICA comes firs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s discrimina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The NewPhone ICA adopted by Express Phon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October 20th, 2010, is clearly more favorable to CLE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t permits CLECs to withhold disputed amounts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ey are resolved.  To require some CLECs to pay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disputed amounts while at the same time allowing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ompetitors and others not to pay those amounts 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until resolved is clearly discriminator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marketplace and cannot be permitted.  This, however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exactly what AT&amp;T has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On October 20th, 2010, Express Phon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sent AT&amp;T notice of adoption of the ICA between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nd NewPhone.  That adoption notice is attach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Exhibit 4 to my testimony.  It contains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nformation necessary to effectuate the adoption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was not a request, it was a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I would further note that Express Phon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prior agreement with AT&amp;T explicitly requires AT&amp;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recognize the adoption of another CLEC's ICA.  Desp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ose provisions in the ICA, despite the federal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regarding the adoption of ICAs, AT&amp;T unilat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refused to recognize that adoption, in essence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e request was too early.  Express Phone woul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continue under its discriminatory agreement unti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window opened to negotiate a new agreement.  N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ssues are raised in this first refusal.  And as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Wood will discuss, this too early exception that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used to justify its refusal doesn't appear anyw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e adoption standards in federal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Express Phone continued to try to engage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regarding the adoption.  AT&amp;T continued to igno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doption, continued to change its position,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excuses from a self-constructed laundry li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raising issues that are not found anywhere in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law as I understand it.  In my lay view, AT&amp;T is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tonewalling Express in an attempt to avoi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legitimate adoption.  I outline in my testimo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instances where AT&amp;T has failed to act in good fai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nd this makes it very difficult for small carri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such as Express, to compete and do business in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T&amp;T's actions are also contrary to federal law, as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Wood will expl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Express Phone asks this Commission to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T&amp;T to recognize Express Phone's adoption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October 20th, 2010, the date the notice was s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T&amp;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Thank you.  This concludes my direct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.   Do you also have a summary of your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.   And if you would give it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.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In my rebuttal, I address the testimo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Mr. Egan and Mr. Greenlaw.  While Mr. Egan say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his testimony addresses whether Express Phon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doption of the NewPhone agreement was permi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under applicable law during the term of its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greement, Issue Number 2 in this case, and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Express Phone's adoption of the NewPhone agree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permitted under the terms of its agreement with AT&amp;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ssue Number 3 in this case, he addresses neith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ese issues in his testimony.  In fact, it app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at Mr. Egan has no expertise in these areas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simply attempts to raise the billing disput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between AT&amp;T and Express Phone which is not at issu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is case, and then alleges certain amounts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believes are due to AT&amp;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It is clear that Express Phone does not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with Mr. Egan's calculations even if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relevant, which they are not.  In fact, it is AT&amp;T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owes Express Phone money due to AT&amp;T's failure to ho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ts resale obligations.  In sum, Mr. Egan's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dds nothing to the issue this Commission must dec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I would also like to mention that Ex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Phone has diligently tried to work with AT&amp;T, and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t different times gives Express Phon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stories.  For instance, when Express Phon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negotiating a new deposit agreement, AT&amp;T agreed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count billing disputes or disputed amount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calculation of the amount required for depos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greed to accept payment of only those undisp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mounts.  Additionally, despite including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deposit agreement a clause to agree to wor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resolving those disputed amounts, AT&amp;T has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followed through in trying to do so in whatever me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Also briefly addressed in Mr. Greenlaw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estimony, which is discussed in detail by Mr. Woo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mainly want to tell the Commission that in Ex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Phone's view AT&amp;T has failed to proceed in good fa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with Express by ignoring clear adoption require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ontinually changing its position for not doing so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failing to treat competitors fairly as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T&amp;T's actions have damaged not only Express Phon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ose underserved Floridians by removing one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hoices from the market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And, thank you, that concludes my rebu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S. KAUFMAN:  Thank you, Mr. Armst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Armstrong is available for 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BRISÉ:  Okay.  At thi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ross-examination, AT&amp;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S. MONTGOMERY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BY MS. MONTGOMER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.   Good morning, Mr. Armstrong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Suzanne Montgomery, and we met earlier this morning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have some questions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The first is I believe you testified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your summary earlier that on October 20th Express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ent a notice of adoption to AT&amp;T Florida and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was not a request for adoption.  Did I underst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ummary correc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.   On October 20th, 2010, we sent not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doption to AT&amp;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.   Mr. Armstrong, do you have Exhibit TMA-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which is on the Composite Exhibit List as Exhibit 7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front of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.   I don't believe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S. KAUFMAN:  If I might help out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Montgomery, it is TMA-4 to your Direct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THE WITNESS:  I stand corrected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BY MS. MONTGOMER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.   And is that the letter you were referr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during your summa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.   This is the letter that was sent or the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at was sent to AT&amp;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.   Okay.  I apologize if I wasn't clear.  I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e letter that you referred to during the summa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your Direc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.   Thank you.  The reference line of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MA-4, which is also Exhibit 7, that states reque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dopt interconnection agreement, does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.   On TMA-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.   TMA-4, the subject line does say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However, this document is drafted by AT&amp;T.  This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 document of Express Phone.  This is a form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dictated by AT&amp;T that must be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.   But it does say request, does it not, just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we are clear on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.   It does say request, and I would imag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because AT&amp;T wants to view it as a request.  It ser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s a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.   And if you could also look at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entence of the first paragraph, and that states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will reply in writing to this formal request, doe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.   It does say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.   Thank you, sir.  Can you please turn to Page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of your Direct Testimony.  At lines -- I'm sorry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you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.   I'm so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.   Are you on Page 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.   At Lines 4 through 5 you were asked to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your occupation and your employer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.   Okay.  And in your answer you identifi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you are the president of Express Phone Service, Inc.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.   You also hold a position with Digital Expr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nc.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.   Okay.  And that is not listed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.   No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.   Digital Express also has an inter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greement with AT&amp;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.   Digital Express adopted an agreem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T&amp;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.   Okay.  And they adopted that agreement in Ju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of 2011, does that sound abou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.   I can't tell you the exact date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referring to a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.   It was sometime last year, in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.   And Digital Express requested to adop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interconnection agreement between AT&amp;T Florida and Im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ccess, which does business under the name NewPhone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Q.   And AT&amp;T consented to that requ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.   I'm sorry, could you repea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.   AT&amp;T consented to that requ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Q.   And that's the agreement that Express Pho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seeking to adopt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.   The agreement that Express Phone had with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Florida -- and to make it easy, let's go in Septe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2010 -- was initially signed and entered by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in 2006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.   Do you have a copy of that agreement in fr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of you?  I do not believe it's one of your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S. KAUFMAN:  I'm sorry, are you referr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e AT&amp;T/Express Phone original agre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S. MONTGOMERY:  The 2006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S. KAUFMAN:  It's a very voluminous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THE WITNESS:  I don't have a copy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S. MONTGOMERY:  Okay.  And that's fin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we have a copy of Exhibit WEG-2, which is por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at agreement which identified as Exhibit 23 on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Composite List and we will hand out cop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BY MS. MONTGOMER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Q.   And, Mr. Armstrong, I'll represent to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subject to check, that this is the documen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ttached to Mr. Greenlaw's testimony, Direct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s Exhibit 2.  It has been identified as Exhibit 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Does this look like the 2006 agreement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T&amp;T and Express Phone, or portions of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.   It looks like part of the inter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.   Okay.  And can you please turn to -- it's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12 of 16 of the exhibit, which is actually Page 24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e contract.  Are you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.   And is that your signature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Express Ph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.  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.   Okay.  There is no note stating that you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signing it under protest is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.   I'm sorry, under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.   Under protest.  You didn't indicate any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with your signature that you disagreed with the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is contract, did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.   No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.   And you didn't include any not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wanted to adopt a different agreement and AT&amp;T ref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o allow you to d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.   At the time we couldn't have.  We we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ware there were other agre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.   But you didn't ask for one and they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ell you no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.   We weren't given the opportunity to a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.   In your capacity as President of Express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nd President of Digital Express, I assume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generally familiar with the process your attor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described in her opening remarks by which a CLEC en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n agreement with an ILEC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.   You're actually asking about two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roles, roles in each company or separate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.   I'm asking about the general process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have some general familiarity with how a CLEC enter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ontract with a company, not any specific contrac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e general pro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.   And I don't mean to dice your question up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Montgomery, but are you talking about in 2012 or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alking about in 200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.   I'm actually not talking about a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contract, but the general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S. KAUFMAN:  I'm going to object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e witness is having a hard time understanding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ink the question is fairly vag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BY MS. MONTGOMER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Q.   Well, let me ask different question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A CLEC can obtain a contract by negot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with an ILEC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.   That is my understanding of the law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Q.   Okay.  They can obtain a contract by adop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or opting into another contract that the ILEC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has with a different CLE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.   I would disagree with your use of the w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obt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.   But you would agree with me that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process by which a CLEC can opt into the term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onditions of a contract that the ILEC has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entered with another CLE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.   I would agree that there is a process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LEC to opt into an existing agreement that AT&amp;T 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ILEC has with another CLEC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.   And, for example, that is what Digital Ex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did last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.   Or a CLEC or an ILEC can ask the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rbitrate the terms of an agreement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.   That is my understanding, yes, of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proc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.   Okay.  In 2006, when Express Phone enter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greement that portions are Exhibit 23 in front of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did you ask the Commission to arbitrate the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at contr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.   No, we did not, Ms. Montgomery.  And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stated before, the reason is is that in 2006,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ame -- we asked AT&amp;T to become -- or we ask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Commission, excuse me, to become a CLEC.  Once w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at, we said, AT&amp;T, we want to do business.  AT&amp;T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here it is.  That'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.   Okay.  I'm confused.  I believe you sai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your summary earlier that Express Phone has be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business and providing service to Floridians since 199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.   But you were just seeking approval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Commission in 200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.   I'm sorry.  The CLEC certification, right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1999.  Once we do that we asked for a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greement, or we asked for an agreement.  When thi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presented to Express Phone by AT&amp;T, at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BellSouth, it was presented to me as the presiden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here is our agreement.  There was no discuss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ere was anything else available.  There was no m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of any other processes.  In fact, it was very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ese are my words -- heavy-handed in the fact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have got your CLEC certification, you have been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business since 1999.  Do you want to continu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business?  Sig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.   And at that point Express Phone had be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business for seven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Q.   Okay.  And if I did the math right, 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resume, your amended resume where you added Dig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Express last week that company -- you have been inv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with that company since 1997, which in 2006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been nine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.   Earlier today the Commission took of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recognition of the items in the docket from the ad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of your contract in a memo, and I believe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have it, but we'll get you a co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S. MONTGOMERY:  And, Mr. Chairman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Docket Number -- I'm sorry I'm looking at the w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item -- 0607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BY MS. MONTGOMER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.   Now, Mr. Armstrong, you are aware that wh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CLEC and an ILEC enter a contract, an inter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greement, or a resale agreement it's submit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Commission for approv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.   Okay.  And your 2006 contract between Ex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Phone and AT&amp;T was submitted to the Commiss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pproval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.   And I'll represent to you that the docke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Exhibit 060714 are the docket entrie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at request for approval, and I believe you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handed a copy of that docket, those docket entr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It's Page 2 of the stapled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.   Okay.  And let's look at those entrie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first, at the bottom of the list -- these are in reve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date order -- on November 2nd, 2006, AT&amp;T, whi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en does business as BellSouth, filed a requ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pproval of the resale agreement.  Do you s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.   On November 2nd, 200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. 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.   Okay.  And then on February 2nd, 2007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is a memo -- an entry or a memo from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dvising that the agreement met certain criteria and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gone into effect by operation of law.  Do you s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.   There is no docket entry by Express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stating that AT&amp;T or BellSouth at the time refu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negotiate the terms of the agreement, is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.   There is no indication of -- can you rephr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at?  Or, I'm sorry, just restate it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Q.   Sure, I will rephrase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There's no docket entry here from a filing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Express Phone, is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.   There is no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.   Express Phone did not file anything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.   Express Phone wasn't given the opportunity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Express Phone was not afforded the inform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ere was any opportunity to do so.  In other wor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ere was -- AT&amp;T brought this document to Express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nd said here, this is what you have to sign.  It i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standard agreement.  Sig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.   Earlier this morning the Commission t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official recognition of documents in another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before the Commission, and we will hand out cop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ose to you.  I believe everyone else has cop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S. MONTGOMERY:  And, Mr. Chairman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from Docket Number 0603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THE WITNESS:  Which docket, 06031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S. MONTGOMERY: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THE WITNES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BY MS. MONTGOMER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.   And have you been handed a copy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.   Okay.  And I'll represent to you,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check, that this is the docket by which the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between AT&amp;T, which was then BellSouth, and Image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was approved by this Commission.  And let's look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docket.  Again, it's in reverse date order.  The fi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for request for approval was filed on April 4th, 200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.   Okay.  And you're aware that that's 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filing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S. KAUFMAN:  Objection.  Mr. Armstrong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 lawyer.  I'm not sure by the use of public filing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lear what you me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S. MONTGOMERY:  Mr. Chairman, Mr. Armst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is the president of two certificated CLECs in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of Florida.  I believe he has the sufficient knowle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o describe the process by which thi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pproves interconnection agre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S. KAUFMAN:  I don't disagree with tha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at is not the question that Ms. Montgomery posed. 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sked him are you -- I believe you said are you a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at this is a public document, and that has a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specific meaning under Florida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S. MONTGOMERY:  And it's part and parc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e process by which an interconnection agree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pproved by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MAN BRISÉ:  I think I'll all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THE WITNESS:  Could you repeat the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S. MONTGOMERY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BY MS. MONTGOMER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.   Are you aware that this is a public docu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e document that was filed on April 4th, 200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.   I'm aware that in 2012 this docu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vailable on-line for public viewing.  Now, in 2006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it available on-line, was it available to the public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 general, reasonable, and available fashion?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know.  I can't speak for 2006, back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.   Okay.  And maybe that's a better ques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Mr. Wood.  And let's just follow the dates and tim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is document.  The next document is dated July 3r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I'm just reading this note, and it just says tha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 note by which the Commission was request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name of the CLEC be changed.  Is that correct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what it appears to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.   That's what it app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.   Okay.  And then the next entry on July 5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2006, is an entry of a memo from the Commission advi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at the agreement met certain criteria and had 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into effect by operation of law.  Do you see that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ent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.   I see that e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.   Okay.  Do you still have Exhibit 23 in fr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of you, the portions of your agreement with AT&amp;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.   Which exhibit i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.   Exhibit 23.  It's the one we handed o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.   The docket 06071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.   No, no, the portions of the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.   Okay.  Can you turn back to Page 12 of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nd you signed this on -- I think that is August 23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2006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KAUFMAN:  Objection, asked and answ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S. MONTGOMERY:  I did not previously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bout the date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BRISÉ:  Okay.  I'll allow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BY MS. MONTGOMER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.   Mr. Armstrong, you signed this docum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ugust 23rd, 2006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.   Thank you.  Express Phone's primary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s a CLEC is to provide resold services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.   And as a reseller, Express Phone purch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local exchange service from an ILEC and then --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wholesale discount approved by the Commission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ells it to end users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.   And that would make the ILEC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primary vendors of Express Phone for its business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.   I wouldn't classify it as a primary vend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t is the sole vendor.  If I want to sell in BellSouth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erritory -- or, excuse me, AT&amp;T's territory, then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is the only one selling service there.  So sole vend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.   Okay.  And that's fair.  Then would it be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o say if AT&amp;T is your sole vendor in its territor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e contract between Express Phone and AT&amp;T is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e most important contracts to the health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busi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.   As I stated before, not only important, bu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BellSouth presented it at the time, no choice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know, you have to sig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Q.   But my question was is that one of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important contracts for your busi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.   You testified during your summary earli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T&amp;T owes Express Phone money due to its refusa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honor the resale obligation.  Is that what you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.   Now, what you're referring to is that Ex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Phone has made claims and disputes to AT&amp;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promotions, and AT&amp;T has refused to honor all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request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.   Over the course of its history, yes, Ex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Phone has made monthly claims for tariffed promo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tems and promotional items that AT&amp;T/BellSouth off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its retail end users in the marketplace for compet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By law, those promotions have to be offered t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wholesale customers, and monthly those are submit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BellSouth/AT&amp;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.   But I just want to make sure the recor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clear, Express Phone has not provided services to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Florida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.   I'm not sure I understand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.   For example, AT&amp;T doesn't purchase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exchange service from Express Phone, doe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.   AT&amp;T doesn't buy collocation servic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Express Phone, doe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.   No, they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Q.   So when you are referring to monie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claim are due, you are referring to promo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.   The majority of the monies due are pro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.   And AT&amp;T has granted some of those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.   They have granted some, although a very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mount and on a nontrackable basis, and that is my 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ere is no rhyme or reason to what they have approv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dis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.   But my question, sir, is that AT&amp;T has gr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ome of th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.   Approximately -- yes, a very small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e total amount sub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.   Has Express Phone ever filed a complai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e Commission seeking resolution of its disput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romo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.  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.   And that was Docket 11007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.   Without something in front of me,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quote you the docket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.   You are aware that your counsel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voluntarily dismissed that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.   And the dismissal was before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decision from the Commission on whether those disp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were vali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.   It was, and it was based on specific reas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ose reasons being that we have two dockets going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have this docket, which numbers -- there are too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numbers in the world anyway, we have a promotion dock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we have an adoption docket, and they are both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before this Commission at the sam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.   Right.  And the Commission had already den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your motion to abate or stay the promotion case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.   I believe the prehearing officer did m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ruling.  Again, I don't have that docket in front of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.   And other than that one case, Express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has never filed a complaint at this Commiss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otherwise sought Commission ruling on the dispu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t has submitted to AT&amp;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.   No, ma'am, we have not prior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.   Okay.  Is it a correct statement that Ex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hone has not paid its bills in full to AT&amp;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.   No, ma'am, that is not a correct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Q.   Well, AT&amp;T has sent bills to -- let me as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better question.  Before the services were disconnec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T&amp;T sent bills on a monthly basis to Express Ph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.   And in those bills, there was a spec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balance due each mon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.   The term specified amount due is no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bill anywhere.  It does say bal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.   It has a balance stated on the bill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.   It is a billing statement,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.   And Express Phone has not paid the full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on those billing statement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.   I would ask you to clarify what you mea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full amount.  There is numbers on the bill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700-and-something pages of it, and I don't belie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of them are named full am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.   So are you disputing that Express Phon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not paid the full amount of its bil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.   What I'm disputing, Ms. Montgomery, i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erm of full amount.  There is nothing on the bi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ays full amount.  What are you using -- what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laiming is a full amou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S. MONTGOMERY:  Mr. Chairman, could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just one minu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HAIRMAN BRISÉ:  Sure.  We will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wo-minute re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S. MONTGOMER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S. MONTGOMERY:  Mr. Armstrong, we hande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 document.  It is a confidential document in a 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folder, and I will represent to you that this was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off of a CD that is identified in Mr. Egan's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s DJE-4, which is on the Composite Exhibit Lis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Exhibit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And, Mr. Chairman, would it help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record to identify this with the exhibit nu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MAN BRISÉ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S. MONTGOMERY:  I think we are on 3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HAIRMAN BRISÉ:  That would be correct, 3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S. MONTGOMER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(Exhibit 36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BY MS. MONTGOMER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.   And, Mr. Armstrong, I'll represent to you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is is a bill that we took off of the CD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produced in discovery for Account Number 904Q92687887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nd subject to check, is that one of Express Phon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ccounts with AT&amp;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.   Ms. Montgomery, I'd have no way of verif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at without looking at my bil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.   And that's fair, we'll talk about tha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Mr. Egan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If you could turn to the third page of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3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.   And I will direct your attention -- it'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e line at about a third of the way down, it's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otal amount due.  Do you see that l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.   Okay.  And then there is a number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.   And because this is a confidential exhibi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don't think that the number itself is relevant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won't state it in the record.  And is it corre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Express Phone does not -- at certain times did not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e total amount due for account -- the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represented on Exhibit 3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.   The first question I will ask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exhibit is -- I see nothing on here that indicate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s my bill.  So, I mean, if you are asking a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question about the billing statements I see, which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nothing like th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.   Can you please turn to the second pa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Exhibit 3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.   Sure.  The second p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.   The second page of the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.   And that states Express Phone Service, 18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West Fairfield Drive, Pensacol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.   Yes, ma'am, it does.  It w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easier if you had asked me that instead of the Q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number.  I know my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.   I apologize for that.  And let's actually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t the top of Page 3 of Exhibit 36.  There is a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at states total amount of last bill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.   And then there is a number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.   Okay.  And then the next line states pay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supplied through February 23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.   Okay.  And then there's a number liste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with a credit indicator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.   The adjustments,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.   No, the line before adjustments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pay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.   Oh, I'm sorry;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.   And that number is less than the amou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otal last bill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.   It is less,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.   Okay.  And then the next line -- and I'm gl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you pointed me to there, it says adjustments appl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rough February 23rd.  Do you see that, as 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.   Okay.  And there is a number there, as 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.   Okay.  And that is a credit granted by AT&amp;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.   Without looking at the supporting pag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billing that supports the adjustments, I can't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whether it's AT&amp;T's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.   Okay.  We will perhaps talk about tha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Mr. Egan.  Now, if you add the paymen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djustment, that's less than the amount of the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last bill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.   Thank you.  Now, isn't it correct that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e reasons that Express Phone is seeking to adop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ontract between AT&amp;T and Image Access, also know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NewPhone, is because of the payment terms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contr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.   As I have stated in my summary, the Im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ccess ICA is more favorable, and, yes, Express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dopted that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Q.   And its more favorable, in your view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of the payment ter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.   The agreement is many pages.  The pay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erms is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Q.   And the payment terms is one of the rea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Express Phone would like that to be the contro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greement with its relationship with AT&amp;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.   The terms for payment of amounts is the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Express Phone did adopt the NewPhone inter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. 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S. MONTGOMERY:  We are going to han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nother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MAN BRISÉ:  Ms. Montgomery, as you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at, what would be the title that you would giv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last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S. MONTGOMERY:  I would call i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"February 2010 Bill for the 904 Accou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HAIRMAN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S. MONTGOMERY:  And, Mr. Chairma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document that is being handed out is part of Exhibit 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which is AT&amp;T's answers to staff's discovery.  For 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of reference, would it be helpful to give this its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exhibit nu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BRISÉ:  Ye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S. MONTGOMERY:  And I believe that's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3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HAIRMAN BRISÉ:  That would be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(Exhibit Number 37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BY MS. MONTGOMER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.   Mr. Armstrong, do you have a copy of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exhibit in front of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.   Of my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.   The new exhibit that we just handed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.   The letter dated August 25, 20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.   Correct, and that has been iden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Exhibit 37.  And this is a letter from the AT&amp;T cre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nd collections department to Express Phone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ctually directed to you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.   It is addressed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.   Okay.  And this is a letter in which AT&amp;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seeking an increased security deposit from Ex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Ph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.   And if you could look at the second paragra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of Exhibit 37, and that states, "AT&amp;T's records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at Express Phone's accounts have a pass due bala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excess of $1 million, and that Express Phone's pay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atterns changed dramatically beginning in May of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Prior to that time, Express Phone made routine n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omplete payments.  Since then, Express Phone has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minimal sporadic payments.  Moreover, on August 10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2010, AT&amp;T requested updated financial inform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credit profile from Express Phone and asked that i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provided by August 20th, 2010.  To date, AT&amp;T h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received the requested inform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Did I read that paragraph correc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.   And I believe you talked about this so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your summary.  Express Phone retained counse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represent it in connection with the negotiations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deposit request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.   I'm sorry, I didn't hear the whol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.   Express Phone retained counsel to represen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n connection with the negotiations on this depos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requ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.   Express Phone utilizes services of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at were -- they were not retained for this purp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.   But counsel on your behalf began communic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with AT&amp;T in connection with this let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.   And that was Mark Fos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.   Mark Foster,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.   Okay.  And he was authorized to rece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ommunications on your behalf and to make 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on your beha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S. MONTGOMERY:  Let's hand out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BRISÉ:  Ms. Armstrong (sic)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would you give as a short title to Exhibit 3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S. MONTGOMERY:  "August 2010 Depos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Reque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S. MONTGOMERY:  And, Mr. Chairma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document that we are handing out is also part of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3, and we can designate it Exhibit 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HAIRMAN BRISÉ: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(Exhibit Number 38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BY MS. MONTGOMER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.   Mr. Armstrong, I believe you have been ha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 copy of an e-mail that has now been iden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Exhibit 38, and this is an e-mail from Reginald Gree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of AT&amp;T to Mark Foster dated September 28th, 2010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.   And, Mr. Foster was an outside attorney h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by Express Phon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.   He was retained -- I mean, he was our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.   Okay.  If you could look at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paragraph on Exhibit 38, and the last few sentence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e end of the second line beginning with the word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Do you see where I 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.   You are in the second paragraph last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ente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.   Okay.  And it states, "With regard to Ex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Phone, their resale agreement does not allow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disputed amounts to be withheld.  See attached.  I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forward to our discussion later this afternoon."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ee where I have rea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.   Okay.  And then there is an attachme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at attachment is portions of the agreement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T&amp;T and Express Ph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.   Okay.  And then the text of the e-mail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on, and it states, "Note 1.4 payment responsi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Express Phone shall make payment to BellSouth fo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services billed, including disputed amounts.  Expre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not paying and then disputing, they are withhol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payments that that agreement does not allow for."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at what it say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.   I'm sorry, which s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.   The bottom of the e-mail, the last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lines of the e-m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.   Okay.  Underneath the attach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.   Okay.  And let me read that again.  It s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"Note 1.4 payment responsibility.  Express Phone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make payment to BellSouth for all services bill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including disputed amounts.  Express is not pay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en disputing, they are withholding payments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greement does not allow for."  Did I read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.   You read that corre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.   Okay.  Thank you, sir.  If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grees with you that Express Phone should be allow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dopt the contract between AT&amp;T and Image Access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your position that that should be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October 20th, 2010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.   The effective date of the adoption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greement is October 20th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.   Okay.  Can you -- I'm sorry, do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opy of Exhibit TMA-10 in front of you?  It was attac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o your Direct Testimony, and that's Composit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1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.   Did you say Number 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.   Exactly.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.   And this is the document by which Ex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hone opened the docket that we are here for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.   I'm sorry, could you repeat that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.   This is the document that -- actually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 bad question.  This is the first filing that Ex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Phone made with this Commission regarding its effor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obtain the Image Access contract, is that tr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S. KAUFMAN:  Excuse me, Ms. Montgomer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must have heard you wrong.  Which exhibit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referring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S. MONTGOMERY:  TMA-10.  It's Exhibit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S. KAUFMAN:  Okay.  Thank you. 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repeat your question, I'm so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S. MONTGOMERY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BY MS. MONTGOMER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.   Mr. Armstrong, this is the documen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e first document that Express Phone filed to op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docket that we are here for today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.   Not being familiar with what these --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is was prepared by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.   On behalf of your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.   Okay.  And let's look at the first sente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at letter.  It states, "Express Phone, Inc., Ex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Phone, hereby provides notice to the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Service Commission that effective immediately Ex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Phone has adopted in its entirety," and th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identifies the contrac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.   Are you asking me if that's what it say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.   It does say that.  And I do know that thi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filed in response to an inquiry or a statement by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believe it was by staff.  I don't believe it was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Commissioners themself, but by staff in a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at they said have you ever filed a notice with us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from my memory that -- this was f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.   Okay.  And this is dated March 29th of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.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S. MONTGOMERY:  Mr. Chairman, I hav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further questions for Mr. Armst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MAN BRISÉ:  Thank you.  If you would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me a short title for Exhibit 38, which was the e-mai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e other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S. MONTGOMERY:  "September 2010 E-mail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Reginald Greene to Mark Fost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HAIRMAN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All right.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S. TAN:  Staff has no questions for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rmst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ommissioners, any questions?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OMMISSIONER GRAHAM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Armstrong, how are you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THE WITNESS:  Pretty good, Mr.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OMMISSIONER GRAHAM:  The funds that AT&amp;T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at are due them, are all those funds in dispu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THE WITNESS:  I'm sorry, Mr. Graham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hearing is not the best.  I left it somewhere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flight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OMMISSIONER GRAHAM:  The funds that AT&amp;T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at are due them, are all those funds in disput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just a portion of those funds in dispu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THE WITNESS:  Are the entire amoun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dispute, is that what you are asking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OMMISSIONER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OMMISSIONER GRAHAM:  The entire amount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dispu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OMMISSIONER GRAHAM:  Okay.  That's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questions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BRISÉ:  I think I may have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of questions.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Then again, I don'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ommissioner Graham has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OMMISSIONER GRAHAM:  I made another 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You had said earlier when you signed the first contr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I believe it was in 2006, that -- and the way I re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you said it, they handed you the contract and sai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s the deal, sig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THE WITNESS:  That is correct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GRAHAM:  Now, I gu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question I have, whose burden is it to do the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diligence to see if that's the only deal you can sig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s it AT&amp;T's burden; is it your company's burden;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e Public Service Commission's burd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THE WITNESS:  Commissioner, I definitel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ink it's the Commission's burden.  The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eir regulatory tasks that they perform, bu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ay AT&amp;T has that burden.  If they have knowing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entered into an agreement with another CLEC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greement is marked standard interconnection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at has more favorable terms such as in this cas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at was entered, it was done, and then they ca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nother CLEC with an agreement that says stand-alon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not even standard, it's a stand-alone.  They kne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ey -- if they know they have a discrimin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greement that this CLEC B expressed in this ca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fixing to sign that is discriminatory in rates, ter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nd conditions, just like it says in the law, then,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 believe AT&amp;T has the burden to say there ar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gre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They may not have to specifically ide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em, but they need to say there are other agre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out there, you know, other than this one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labeling stand-alone for Express Phone.  I woul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gree with you that a CLEC according to its ti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resources if they have staff available they d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burden, but, again, for small CLECs that is a resour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management -- you know, we would love to have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Kaufman full-time, but can't affor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OMMISSIONER GRAHAM:  Okay.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HAIRMAN BRISÉ:  You're welcome.  I d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on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Under the original ICA agreement was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modification of payment terms made by Express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prior to the October 2010 let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THE WITNESS:  Let me make sure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e question, Mr. Chairman.  Was there any mod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made to that agre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BRISÉ:  Right, in terms of pay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e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THE WITNESS:  There was no modification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n writing, Mr. Chairman.  There were good faith --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Express Phone believed to be good faith negoti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proceedings between the two parties in resolving o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least identifying towards -- working towards resol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ose disputed amounts.  Again, Express Phone belie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ey were in good faith.  That didn't turn ou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MAN BRISÉ:  All right.  And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knowledge, when there are new agreements and t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have lower rates that are made available t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entities, is any of that publi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THE WITNESS:  The rates that are contai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other agreements, Mr. Chai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HAIRMAN BRISÉ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THE WITNESS:  At this time they are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readily publicly.  Of course this is 2012, not 2006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don't know who can speak to 2006.  I certainly ca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HAIRMAN BRISÉ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BRISÉ: 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KAUFMA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I just haves a few questions for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rmst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.   I'm going to try to start at the begi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with some of Ms. Montgomery's questions.  She aske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bout your Revised TMA-1, and asked you som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bout Digital Express and why it wasn't li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originally.  Do you remembe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.   I remember Ms. Montgomery's questions,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.   Why is it that you did not list Dig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Express on your resume when we first submitted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.   I'm not in the habit of preparing resumes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you can see from my resume, I basically have two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I have done in my life.  You know, the Marine Cor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doesn't require a resume.  You know, can you sho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Yes.  You're in.  And then, you know, I became inv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with Express 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When I prepared this resume, you know,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Express Phone Service.  Express Phone Servic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prepared the resume for Express Phone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.   Okay.  Now, Ms. Montgomery asked you a se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of questions relying on these document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ommission has taken official recognition of, 060319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060714.  And let me ask you this question.  At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at Express Phone entered into the original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with AT&amp;T, was Express Phone aware of the New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nterconnection agre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.   Express Phone was not only not aware of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but as Ms. Montgomery pointed out the dates and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ommissioners themselves have asked about availab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e dates were close together.  I would almost cont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at if it was signed and approved and by oper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law had gone into effect, even if it had been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publicly, as I believe Ms. Montgomery used that 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on-line, was it available, was there enough time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t made available?  So to answer your question, no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were not aware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.   Would you think it likely that AT&amp;T was a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of the NewPhone agreement at the time you enter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your agre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S. MONTGOMERY:  Objection.  This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lacks foundation to testify of what AT&amp;T was aware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S. KAUFMAN:  I was simply asking him i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dealings with AT&amp;T if he thought that it would be lik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at they would be aware of it.  It was their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HAIRMAN BRISÉ:  I think I'll all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KAUFMAN:  Let me repeat the question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e record is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.   Would it be your view that at the tim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entered into the Express Phone/AT&amp;T agreemen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likely that AT&amp;T was aware of the NewPhone agre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.   That would be very likely since AT&amp;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signed it prior to our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.   Did AT&amp;T make you aware of that agreeme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give you any indication that there was a differen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favorable agreement in exist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.   Not only did not made us aware of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greements available or make us awa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vailability of the option to get other agre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.   I think Ms. Montgomery asked you a ser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questions in regard to why you didn't file a compla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t the Commission given the timing of these agre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Did you have any reason to thin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greement that AT&amp;T gave you was not their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emplate agre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.   You're talking about the agreement pres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o us in 200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.   No, ma'am.  In fact, it says on the botto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t -- in the footer it says stand-alone agreeme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it was presented to us in that capacity.  This i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.   And was it your understanding that all CLE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t that time that were using the standard agreemen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e agreement that was presented t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.   Correct.  And I would note tha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paperwork that Ms. Montgomery says, or the docke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with the NewPhone docket, there's nothing I belie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ere that says this is a special agree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NewPhone has.  So Express Phone would have been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o at the time -- I believe in 2006 there was 141 CLE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I'm not sure if they all had interconnection agree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but Express Phone Service, again, would need to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resources to not only obtain all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interconnection agreements, but to read through eac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every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.   Did you rely on AT&amp;T's represent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is was the standard CLEC agre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.   Ms. Montgomery also asked you a ser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questions in regard to why you didn't com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ommission in regard to the disputed billing.  Wa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ny circumstance or course of conduct that influen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your decision not to come to th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.   Through the years or in 2011 specifically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frame,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.   Yes.  As this dispute began, what wer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nteractions with AT&amp;T that might have colore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deci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.   The decision not to com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.   Not to come and file a complaint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.   Through the years -- for years Express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Service paid their bill in full and submitte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disputed amounts, those promotional claims to AT&amp;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for years paid those amounts in full.  Paid the amou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n full.  At some point it became -- the numbers be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o the point where we began active talks, meet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T&amp;T personally, going to Atlanta to meet with AT&amp;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nd, again, we believed in good faith that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working towards the identification and the resolu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ose disputed amounts, promotional amounts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gain, that hasn't come to pa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So to answer your question, the reason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not come to the Commission is as the inter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greement says, both of them, is both parties agre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work in good faith in the performanc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provisions of this agreement.  Express Phone was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e belief -- mistakenly now we know -- tha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happening.  So when it finally became clear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wasn't going to happen, that is when we file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docket, our compla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.   Did AT&amp;T personally make representa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you that they were going to work on these disp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issues with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.   Now, Ms. Montgomery asked you about --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now Exhibit 37, but it is the August 25th, 2010, l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from -- to you from Mr. Thaxton.  Do you have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front of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.   Okay.  And am I correct that this letter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o do with the question in regard to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ppropriate deposit amount would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.   Could you repeat that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This correspondence that you receiv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T&amp;T was related to discussions between the partie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o what the appropriate deposit amount would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.   Okay.  And am I correct that ult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Express Phone came to agreement with AT&amp;T a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depos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.   And in the course of that agreement, w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e deposit amount that was agreed to by AT&amp;T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upon?  Was it based upon all amounts, or was it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upon only undisputed amou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.   It was based on undisputed amou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S. KAUFMAN:  That's all I hav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ommissioners, anything furth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All right.  Thank you very much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for your testimony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THE WITNES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HAIRMAN BRISÉ:  At this time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make sure we have everything correct with our exhib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o at this time I think it would be appropria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Express Phone to go through the exhibits that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like to 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S. KAUFMAN:  Yes, Mr. Chairman.  Ex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Phone would move Exhibits 4 through 16.  And Exhibit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is revised, as well as 25 and 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BRISÉ:  All right.  And AT&amp;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S. MONTGOMERY:  We have no objec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ose exhibits, and we would also move the admis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Exhibits 35 through 3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(Exhibits 4 through 16; 25, 26; and 35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38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HAIRMAN BRISÉ:  Okay.  Ms. Kaufman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have any obj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KAUFMAN:  I have no objection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hairma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BRISÉ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S. TAN:  Staff is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HAIRMAN BRISÉ:  Okay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I think it would be appropriate at thi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o take our break for our court reporter.  We will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bout a ten-minute break, and then we will reconven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11: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(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BRISÉ:  We are going to go ahe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reconvene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S. KAUFMA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Express Phone would call Mr. Don W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BRISÉ:  Before you get started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some housekeeping things.  We intend to go to lunch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12:30, and we will probably take a 30-minute lunch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we will go from 12:30 to 1:00 for lunch.  We pla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reconvene at 1:00 and continue pressing 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            DON J. W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was called as a witness on behalf of Express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Service, Inc., and having been duly sworn, tes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.   Mr. Wood, you have been swor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.   Yes, ma'am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.   Okay.  Would you state your name and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ddress for the record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.   Yes.  My name is Don J. Wood.  My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ddress is 914 Stream, S-T-R-E-A-M, Valley Trai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lpharetta, A-L-P-H-A-R-A-E-T-T-A, Georg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.   By whom are you employed and in what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.   I am a principal in the firm of Wood &amp; W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Q.   What kind of activities does Wood &amp; W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engage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.   We provide financial, economic, and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consulting services in technology-driven industr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ncluding telecommun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.   On March 1, did you cause to be fil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ase 21 pages of Direc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.   And do you have any changes or correc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your Direc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.   I do have one correction, and it's on Page 1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Footnote Number 2.  There are some words that some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got dropped at the end of the sentence.  The sent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ends with FCC rules are and then just stops.  I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insert the words "intended to prevent."  So the sent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reads, "This is exactly the kind of delay prohibi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e Act in FCC rules, and the result has been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e kind of discrimination that the Act and FCC r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re intended to preve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.   Do you have any other changes or corr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o your Direc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.   No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.   If I asked you the questions in your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estimony today, would your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.  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S. KAUFMAN:  Mr. Chairman, I would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Mr. Wood's Direct Testimony be entered into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BRISÉ:  Okay.  Move tha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.   And, Mr. Wood, you had one exhibit, DJW-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.   Do you have any changes or corrections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.  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.   Did you also cause to be filed 31 pag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Rebuttal Testimony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.   Do you have any changes or corrections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.   I do also have one correction to the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estimony.  It is Page 16, Line 16.  The fifth wor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s ICA, that should have been the word interactio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 need to strike ICA, insert the word interaction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at the sentence reads, "Second, Mr. Greenlaw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interpretation of 252(i) and 51.809 would cre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scenario in which the interaction between an ILEC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LEC would be governed by two, and potentially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wo, ICAs with conflicting languag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Q.   And with that correction, if I asked you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questions in your rebuttal testimony today, woul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.   Yes, ma'am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S. KAUFMAN:  Mr. Chairman, I would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Mr. Wood's rebuttal testimony be entered into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HAIRMAN BRISÉ:  Thank you.  So en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BY MS. KAUFM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.   And, Mr. Wood, you do not have any exhibi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e Rebuttal Testimon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. 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.   Mr. Wood, have you prepared a summary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Direct and your Rebuttal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.   Yes, I prepared a summary that covers bo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Direct and the Rebu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.   Okay.  If you would present tha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.   Yes.  Good morning.  This case involv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straightforward adoption of an inter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greement, something that should have been handl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T&amp;T as a routine administrative matter tha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hould never have gotten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In order to do business, a CLEC s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Express Phone must enter into a contract call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interconnection agreement with an ILEC, such as AT&amp;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Now this is not an ordinary commercial contract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 very specific type of contract.  It's an anima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was created by the 1996 Telecommunications Act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has characteristics as a result that are differen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 typical commercial contract.  The Congres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FCC realized that parties would not be coming tog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on a level playing field, and Sections 251 and 252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e Act create some specific requireme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restrictions for an incumbent LEC, such as AT&amp;T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BellSouth that don't apply equally on both sid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ontract.  And they also created some safegu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because of that unlevel playing field.  All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ings distinguish this from your typical commer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ontract entered into voluntarily by two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I have been involved in over 100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greements over about 20 states, and consistentl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happens is this:  For the very largest CLECs, what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was before the merger with BellSouth, for example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will negotiate some of the issues and they will en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coming to the Commission to arbitrate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issues, and that is exactly what happened 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Florida.  But for the vast majority of CLECs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much smaller than those very large, they can't eng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n this time and resource-intensive process, so inst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ey enter into what is called the standard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emplate agreement with AT&amp;T.  And when they a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at, they certainly expect AT&amp;T to act in good fa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nd for a contract that is presented to them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tandard agreement, they expect that to be consist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nd the terms of that contract to be consist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what AT&amp;T has agreed to with other CLE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But the potential for discrimination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exists.  A CLEC can enter into an inter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greement and then AT&amp;T could start offering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LECs a better deal, or instead of presenting a CL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with what is actually a standard agreement, AT&amp;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give them an agreement that has discriminatory term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t that are worse than what it has offered t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LECs.  To address this potential for discri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nd hopefully to take away the incentive for AT&amp;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engage in it in the first place, the Act and the FC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rules create an important safeguard.  And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bility of a CLEC, if and when it discover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discriminatory provision, to op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nterconnection agreement of the carrier tha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offered better terms by AT&amp;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Now, in an ideal world, all CLECs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e resources to go and check several hund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nterconnection agreements before it enters in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greement.  And in an ideal world AT&amp;T would ac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good faith and when they present a contrac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labeled standard offering it is, in fact,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with what they are offering other CLECs.  But no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how the parties get into a discriminatory contrac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ct creates a very specific safeguard to allow a CL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o opt into a different interconnection agree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void that discrimination.  And when it adopte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rules, the FCC stated that the purpose was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at.  They said an incumbent LEC will not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reach a discriminatory agreement for inter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with a particular carrier without making that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n its entirety available to other requesting carri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f the agreement includes terms that materially bene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e preferred carrier, other requesting carrier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likely have an incentive to adopt that agreement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gain the benefit of the incumbent LEC's discrimin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bargain.  That is what is supposed to be available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LEC at any time regardless of how they go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discriminatory agreement in order to avoi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discri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And, really, here is how it is su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work.  Suppose you are a CLEC.  You entered in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nterconnection agreement with AT&amp;T to buy a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element for $5 a month.  But at some time afte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enter into that agreement, you find out that AT&amp;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started offering the same agreement to other CLEC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$4 a month.  The safeguard allows you to opt in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other agreement, pay $4 for the element, and e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discri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Now, AT&amp;T in their testimony, and mostl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Mr. Greenlaw's testimony, takes a different vie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once you sign, once AT&amp;T starts to discriminate,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e CLEC, have just got to accept that discri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for the remainder of the term of the inter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greement, up to five years.  But there is absolu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nothing in the Act of the FCC rules that supports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In fact, Mr. Greenlaw doesn't offer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n his testimony, he just says he has been advis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t's okay.  And throughout their testimony AT&amp;T kee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referring to this idea of some sanctity of a commer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ontract.  But an interconnection agreement, lik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said, is not a typical commercial contract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something that was created by the Act, by the Tele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ct.  It is something that recognizes explicitl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e parties coming together in this contract are no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equal footing.  One has substantial market power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e other, and it as a result creates requireme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restrictions on the ILEC, and it also creat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specific safeguard to allow a CLEC to avo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discri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Now, AT&amp;T also claims that it matters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interconnection came first.  But when you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rough, that really doesn't work either.  Sup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gain you are a CLEC and you ask AT&amp;T for the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greement, the template agreement.  You ask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same deal that other CLECs are getting.  They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you with an agreement that shows a $5 a month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You sign up, but then you find out that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provided you that as the template agreement, the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ctually been providing a better deal to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arrier for several months.  Once you become awa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at discrimination, you, as a CLEC, can avail your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of the safeguard to opt into the other agree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end the discri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Now, discrimination can take the for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rates like it does in these examples, but it can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ake the form of terms and conditions.  An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ase the discrimination is in the form of the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of the terms which relate to dispute resolution. 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T&amp;T presented Express Phone with an inter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greement it characterized as the standard agre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nd the terms in that agreement related to disp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resolution clearly benefit AT&amp;T compared to the CLE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But when AT&amp;T presented that agreement to Mr. Armst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s the standard agreement, it knew full well tha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 few months earlier it had offered very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erms to another CLEC in a different inter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greement, terms that were much more balanced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reatment of AT&amp;T and the CLEC, and terms tha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created incentives for the CLEC and AT&amp;T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ogether to resolve the disputes, term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missing in the agreement that they put before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rmst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Now, Express Phone later found out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discrimination, availed itself of the safeguar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at should be and almost always is in my experienc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very straightforward process.  The CLEC notifies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of the adoption, and that adoption is, in effect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e date of the not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That should have been the end of the s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But for reasons that AT&amp;T is struggling to consist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explain, it has continued the discrimination pa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notification date and is refusing to acknowledge --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is pretending essentially that the adoption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happ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You know, the dispute resoluti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dopted interconnection agreement that Express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dopted in October of 2010 is different, it'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balanced than the one in the original Express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interconnection agreement.  The discriminatory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here are important because there has been a dispu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it needed to go to resolution.  AT&amp;T devotes mu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eir testimony not to the issues really in the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but to the amount of money that they claim Ex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Phone owes AT&amp;T.  And I understand from Mr. Armst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Express Phone is equally convinced that it doesn't o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T&amp;T this amount, but the merits of that disput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really not what are at issu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Instead there are two questions.  Number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whether pursuant to the language of the Act and the FC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rules Express Phone can avoid the impact of AT&amp;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discrimination by opting into the NewPhone or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called the Image Access interconnection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nd, number two, on what date is that opt-in eff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e answers are based on the undisputed facts. 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one, yes, they can do so.  And, number tw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October 20th, 2010, which is the date that AT&amp;T adm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at it received the required notification from Ex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hone of the ado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That concludes my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S. KAUFMAN:  Thank you, Mr. W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Wood is available for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BRISÉ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AT&amp;T, Ms. Montgom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S. MONTGOMERY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BY MS. MONTGOMER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Q.   Good morning, Mr. Wood.  My name is Suzan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Montgomery.  We met earlier this morning.  How ar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.   Good.  Good morning, Ms. Montgom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.   I'd like to start off where you ende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ummary, and that is if the Commission agre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Express Phone that they should be allowed to adop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Image Access agreement, that in your view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effective October 20th, 2010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.   On October 20th, 2010, nothing had been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with the Commission that notified the Commiss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at was the contract that Express Phone believed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operating under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.   That's my understanding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.   And these Commissioners had no inform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indicate that that was the contract that Express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believed was the operating contr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.   They didn't, but AT&amp;T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.   But the Commissioners did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.   The Commissioners did not.  The distin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here between a negotiated agreement that go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ommission for approval and an opt-in and the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at the notice is different to the Commission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in order to opt into an agreement, that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lready has to have been approved by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originally when it was originally f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In the case of the NewPhone or Image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nterconnection agreement, that agreement had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been filed with the Commission, approv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ommission, and notice had already been give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ommission of that interconnection agreement.  So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it came time for the opt-in by Express Phone,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needed to do was notify AT&amp;T that they were, in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opting into that agreement, which is what they di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October 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.   And thank you for that lengthy expla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My question was very si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On October 20th, 2010, these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Commissioners sitting before us today had no knowle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at Express Phone believed that the contract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T&amp;T and Image Access was the controlling term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conditions for Express Phone and AT&amp;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.   They wouldn't have known about that y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.   Thank you.  And part of the basis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opinion on October 20th being the critical dat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ommission's decision in the Nextel adoption case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.   That's part of it.  Certainly their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ere was consistent with tha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Q.   Okay.  And in that decision,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found that the adoption was effective on the d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e docket was opened by which Nextel was seek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dopt the contract between AT&amp;T and Sprint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.   The language actually is that the adop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onsidered presumptively valid and effective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receipt of the notice by the adoption party, whi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T&amp;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.   Correct.  And the date that was selec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June 8th, 2007, was the date that docket was opened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.   I don't recall when the docket was op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S. MONTGOMERY:  Okay.  Let's hand 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document.  I believe we are on Exhibit 3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HAIRMAN BRISÉ:  39.  If you could give u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short tit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S. MONTGOMERY:  It's the Final Ord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Docket Number 07036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HAIRMAN BRISÉ:  We just need to refe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docket number.  We don't need to take tha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S. MONTGOMERY:  Okay.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S. KAUFMAN:  I'm sorry, are we giving th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exhibit nu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BRISÉ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S. KAUFMAN:  Okay.  Thank you.  I didn'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o get out of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S. MONTGOMERY:  And thank you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lar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BY MS. MONTGOMER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.   Mr. Wood, you have now been handed a cop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e decision in Docket Number 070368.  Do you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n front of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.   Yes, ma'am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.   Okay.  And if you look at the very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sentence it states, "On June 8th, 2007, NPCR, Inc. d/b/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Nextel Partners, Nextel South Corp, and Nextel W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Corp, collectively Nextel, filed its notice of ad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of existing interconnection agreement with BellSouth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nd then it goes on to identify the agreement.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. 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.   And if you turn to Page 12 of that deci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e first paragraph of the conclusion, and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sentence, and there it says, "We further fin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doption is effective as of June 8th, 2007."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correct, is that what it say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.   Oh, yes, I'm sorry.  Also the same languag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n an ordering paragraph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Q.   And are you aware that Nextel submit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letter to AT&amp;T in advance of opening this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requesting to adopt the contract between AT&amp;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Spr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.   I'm not aware of what correspondence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have gone back and forth or why there w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nything denominated as a request rather tha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not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S. MONTGOMERY:  Okay.  And let's han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nother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BRISÉ:  So this would be Exhibit 3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 short tit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S. MONTGOMERY:  May 27 Lette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Sprint/Nextel to AT&amp;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HAIRMAN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(Exhibit Number 39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S. KAUFMAN:  Mr. Chairman, before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Montgomery begins her questions, we're going to o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o this correspondence.  It doesn't even rel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Express Phone, let alone to Mr. Wood.  I don't know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he has ever seen it before and he certainly can'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don't think, testify in regard to its cont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S. MONTGOMERY:  And, Mr. Chairman, if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larify where I obtained this document.  This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s attached as Exhibit B to AT&amp;T's motion to dismis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Docket Number 070368.  It's not being offer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ruth, it's being offered merely to establish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exist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S. KAUFMAN:  Well, again, this wasn't eve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eir official recognition request.  And if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being offered for the truth, I'm no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understanding what its purpose is.  And I know Mr. W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-- well, I don't want to speak for him, but I believe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s not familiar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MAN BRISÉ:  All right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s. Cibul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S. CIBULA:  I would probably let AT&amp;T as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questions of the witness in regard to the docu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see whether he can answer those questions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based on that we can determine whether or not it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be admitt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BRISÉ:  That sounds reasonable to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S. MONTGOMERY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BY MS. MONTGOMER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.   Mr. Wood, you have been handed a docu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has now been labeled Exhibit 39.  Do you have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front of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.   Okay.  And this I will represent to you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document that was attached as Exhibit B to a mo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dismiss that AT&amp;T filed in Docket Number 070368. 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clarify the record, AT&amp;T lost that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S. KAUFMAN:  I'm sorry to interrupt.  Coul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just clarify, could you just tell us what dock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was, what tit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S. MONTGOMERY:  It was the docket that l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e order that we just discu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S. KAUFMA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BY MS. MONTGOMER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.   And, Mr. Wood, this is a letter dated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18th, 2007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.   Okay.  And it's a letter with the letter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for Sprint/Next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. 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.   Okay.  And it's a letter directed to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ndividuals in the AT&amp;T wholesale organiz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.   It appears to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.   Okay.  And the first sentence states, "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urpose of this letter is to notify BellSou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elecommunications, Inc., d/b/a AT&amp;T Southeast/AT&amp;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at NPCR, Inc., d/b/a Nextel Partners, is exerci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its right to adopt the interconnection agreement,"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en it goes on to identify the agre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.   Right.  In that right it is clearly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request, it is a notice of adoption to exerci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right to ado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.   And I would agree with you that that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is letter purports to try to do.  Thank you, Mr. W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Wood, are you aware that a few weeks a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taff sent a set of discovery requests to Express Ph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.   I am aware because I know som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questions were directed to my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.   And those are the ones that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alk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S. MONTGOMERY:  And Express Phone's answ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Mr. Chairman, are Exhibit 2, which was admitted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BY MS. MONTGOMER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.   Interrogatory 7 asked whether yo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previously offered testimony related to adoptions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on Section 252(i) of the Act.  Do you reca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nterrogato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.   Yes, I ha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.   And did you assist Express Phone in answ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at interrogato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.   I did prepare the response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interroga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.   Okay.  And in your answer to exhibit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orry, to Interrogatory 7, you identified a ser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Commission cases around the country in which you g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estimony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.   I did.  I noted that I had been invol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FCC ex parte meetings related specifically to --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e FCC was deliberating on remand how it wa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hange 51.809, the opt-in rule.  And then I sai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best of my recollection adoptions were addres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ese following cases which are -- I guess the shorth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s typically what we call the BellSouth SGAT ca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-G-A-T, statement of generally available term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BellSouth was seeking, pursuant to Section 271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uthority to begin providing long distance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gain, or interstate long distance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.   And thank you, you went where I was hea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e bulk of these cases dealt with BellSouth's eff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for 271 approval to provide long distance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.   That's right, which made it espe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mportant that you have that statement of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vailable terms, which is, in effect, a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offering.  And it also made it very important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had the opt-in provision, because withou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afeguards you were allowing AT&amp;T to operate as an IL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at controlled the local market and to also begi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offer long distance services where it would le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at market power, that local market power into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distance.  So part of what was discussed in m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ese cases is the importance of, number one, AT&amp;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tandard offering and, number two, the safeguard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e opt-in provision to avoid AT&amp;T leveraging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power into long dis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.   But the primary focus of your testimon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ose cases was the state of competition in the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market and whether that competition was robust en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at BellSouth should be allowed to enter the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distance marke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.   Well, that was certainly a relevant iss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because to the extent there was effective compet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at would diminish BellSouth's ability to lever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But the FCC's decision -- this Commission's deci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making a recommendation under 271 to the FCC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FCC's decision to grant then BellSouth's reque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offer interstate long distance services was based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ombination of factors that would affect BellSouth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bility to leverage its market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One of those was the state of competi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e local market.  The other was the statu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afeguards in 251 and 252 including but not limi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e safeguard we are talking about in this case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was the opt-in pro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.   Now, I did notice in your testimony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dentified in response to Interrogatory Number 2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sorry, Number 7, was a case out of Montana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ase was -- it concerned Ronan Telephone Compa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Verizon Wirel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.   It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.   Okay.  And that case concern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negotiations between a rural LEC and Verizon Wireless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wireless carrier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.   That's right.  And there is -- I'm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remember this testimony.  There is a Montana stat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at also came into play that created a different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safeguards in addition to what's required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federal requirements.  And I confess to you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remember all of the state statute as we sit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because it has been a few years since I did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.   But it would be fair to say that a por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at testimony discussed the negotiation proc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entering an interconnection agreement via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negotiation pa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.   Yes, that is certainly one of the pa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.   Okay.  And actually let's talk about that pa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briefly.  A CLEC, such as Express Phone, and an ILE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such as AT&amp;T, can enter into an inter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greement via negotiation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.   That is one of the avenues available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ct.  Now whether it is a practical avenue for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parties is a separat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.   And if one of the parties thinks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helpful, Section 252 provides a mechanism by whi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parties can seek mediation of the terms in an inf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manner through the Commission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.   You will have to refresh my memor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mediation versus arbitration.  I simply don't recall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know that there is a window of time for negoti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en a notice period to the Commission after whi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ommission can begin to arbit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.   Okay.  And that's fair.  And then a party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ey are not able to reach an agreement with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arty, either side can ask the Commission to arbit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e agre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.   That's right.  And that obviously happen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at happened here in Florida, and we call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olloquially the mega arbitration.  And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reason we called it that, it was a very large ca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went on for a very long time and consumed a very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mount of resources.  And that is obviously an a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at is practically available to large CLECs like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T&amp;T prior to the merger, not practically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most CLECs that are much smaller.  And not just 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Florida, but in other states, the path that other CLE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have taken is the adoption of an existing agreeme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what AT&amp;T presents to them as the standard or temp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.   And one of the reasons why, in your vie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negotiation isn't always practicable or practica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at it can be time-consuming and resource intensive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.  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.   I actually happen to have a copy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Montana testimony here.  Let's take a look 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. 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S. MONTGOMERY:  Mr. Chairman, I believ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re on Exhibit 4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HAIRMAN BRISÉ:  That will be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(Exhibit Number 40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BY MS. MONTGOMER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.   Mr. Wood, you now have a copy of Exhibit 40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front of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Q.   And is this a copy of the testimony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presented on behalf of Verizon Wireless to the Monta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Public Service Commission in 200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.   It has been about five years, but it app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o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.   Okay.  And in that case, you were testif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on behalf of Verizon Wireless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.   Okay.  Can you please turn to Page 6?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will direct your attention to the second ques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which you were asked would the process of negotiat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good faith create an undue economic burden for RTC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HSTC?  Now, RTC and HSTC, are those rural LEC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operate in the state of Montan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.   They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.   Okay.  And then your answer begins, "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seems highly unlikely for several reasons.  "First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experience suggests that this need not be the cas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have participated in well over 50 inter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greement negotiations, and while som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negotiations -- particularly, those with a larg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(sometimes one hundred or more) of outstanding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have certainly been resource-intensive, those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limited number of issues have not been.  In this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e list of outstanding issues would be quite sh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he parties appear to be in agreement regarding the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of interconnection and the location of the 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interconnec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Did I read that portion of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orrec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.   I believe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.   Okay.  Thank you, Mr. W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Now, it's your position, is it not, that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252(i), a CLEC has the right at any time to adop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interconnection agreement that is existing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ILEC and another CLEC,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.   My only caveat would be to the any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requirement is that the agreement that is being adop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has to be in effect a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.   Okay.  And thank you for that clar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And it's also your position that that ad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is effective as of the time that the CLEC mak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notice, to use your term, to the ILEC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.   Well, I'm not sure notice is my term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yes, when the CLEC provides proper notice to the IL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at they are adopting or opting into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greement, that is when the clock starts on that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.   Okay.  Mr. Wood, are you familiar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Global NAPS case out of Massachuset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.   Not offhand without a little more re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a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S. MONTGOMERY:  Let's hand out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exhibit.  And, Mr. Chairman, this is one of the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which the Commission took official notice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morning.  Would it be helpful to identify this wit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exhibit nu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BRISÉ:  Yes, it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S. MONTGOMERY:  I believe we are on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4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(Exhibit Number 41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HAIRMAN BRISÉ:  Thank you.  A short tit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S. MONTGOMERY:  Massachusetts Global NA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BRISÉ:  That will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BY MS. MONTGOMER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.   And, Mr. Wood, have you now been handed a co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of Exhibit 4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.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.   And this appears to be a copy of the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of the Massachusetts Department of Tele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nd Energy in the case of Petition of Global NAPS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pursuant to Section 252(b) of the Telecommunications 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for arbitration with Verizon New England, does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.   It's hard to tell from the first page. 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on Verizon New England, Inc., d/b/a Veriz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Massachusetts' motion for approval of final arbit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greement, or in the alternative, for clarific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e tit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Q.   And I will just ask you to assume for purpo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of my question that this is a decision issu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Massachusetts Commission.  Are you comfortable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ssumption, just for purposes of these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.   For purposes of the discussion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represent to me that that is what this is, I will acc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your re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.   Okay.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an you please turn to Page 8 of the deci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e last paragraph.  And I will read this and tell m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 am reading it corre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S. KAUFMAN:  Excuse me, Commissioners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going to object to Ms. Montgomery reading paragrap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from a decision into the record.  It speaks for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I don't know that Mr. Wood has had the opportunity o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familiar with this entire case and how it may or ma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be relevant, so we would ob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S. MONTGOMERY:  Mr. Chairman, I will sa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s relevant.  Reading the decision and read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portion of the decision it becomes clear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opinion being proffered by Mr. Wood today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rejected by the Massachusetts Commission, and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is very important that this information be presen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S. KAUFMAN:  Mr. Chairman, I would o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Ms. Montgomery's characterization of this cas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would also note that I don't know that Mr. Wood ha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familiarity with it whatsoever, and I think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mproper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BRISÉ:  Okay.  Ms. Cibul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S. CIBULA:  I think Ms. Montgomery shoul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e witness questions and not read the paragraphs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e record, but if she has questions she could as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S. MONTGOMERY:  I will rephrase my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BY MS. MONTGOMER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.   Mr. Wood, I'll direct your atten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last paragraph on Page 8.  Can you please read tha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en tell the Commission if that agrees or disag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with your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S. KAUFMAN:  Again, I'm going to object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Chairman.  She is taking one paragraph out of this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n isolation.  I have no idea if Mr. Wood ha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familiarity with the situation, and I would sugge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be happy to explain to you why this case is not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s the issues that you are dealing with today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if AT&amp;T wants to argue this case in their brief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re perfectly -- they can do that, but I don't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is appropriate to question Mr. Wood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S. MONTGOMERY:  Mr. Chairman, Mr. Woo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offering a legal opinion, an interpret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elecommunications Act and a very specific se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t.  This decision is one of the few reported dec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discussing that section.  I'm just trying to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if he is familiar with this decision and if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onsistent or inconsistent with the opinion 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offered to you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MAN BRISÉ:  Thank you.  I'll all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latitude.  You can read it to yourself and then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THE WITNESS:  Okay.  I have review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BY MS. MONTGOMER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.   And is the finding of the Massachuset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ommission consistent or inconsistent with the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you have offered this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.   I guess the answer is probably neit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because it's dealing with a completely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situation, factual situation than we have here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is section, if you look at it in its entirety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ddressing is apparently the situation in which Glob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NAPS negotiated and then sought arbitration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Massachusetts Commission of an agreement.  So they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rough the entire arbitration process, got a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from the Commission, it appears, and then decided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receiving what's referred to on Page 9 as th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rbitration order, it decided to then opt in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different agreement and to avoid that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What we have here in this case i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fundamentally different.  Express Phone has not gon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e Commission for arbitration.  Express Phone h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onsumed the Commission's time and resourc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rbitration of an agreement and received an ord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en decided to somehow evade that order by opting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 different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Express Phone didn't follow that path,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e Commission's resources at all, apparently, comp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o what happened in Massachusetts.  What Express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has done is it became aware of a discrimin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rovision in an existing agreement that it had en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nto, and to avoid that discrimination opted in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different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There is no consumption of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resources in this case, or there shouldn't have be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because the notice on October 20 should have resul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in the adoption on AT&amp;T's part.  The decision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ppears to be based on something fundament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different where a CLEC had gone -- u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Commission's resources for arbitration for apparent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ubstantial and lengthy arbitration, received an or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nd then rather than adopt an agreement based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order sought to do something else.  Bu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completely different tha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.   And what Express Phone did is they sign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ontract that was presented to them by AT&amp;T,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nother contract that they liked better, and ask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dopt that contrac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.   Not quite.  They signed a contract pres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o them by AT&amp;T as their standard template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n fact, the footnotes on what was presented to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strongly suggest that that is what it is.  What Ex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Phone found out subsequent to that is that it wasn'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greement that represented AT&amp;T's offerings t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LECs, that AT&amp;T had offered substantially differ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much more favorable terms to a different CLEC. 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exactly the discrimination that the FCC in its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described as being the purpose of 51.809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prevent that discri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So, yes, Express Phone liked the Image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or NewPhone language better, because i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nondiscriminatory language compar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discriminatory language that AT&amp;T had originally p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front of -- and misleadingly put in front of Ex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Phone as the standard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Q.   Are you aware that this Commission and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other state commissions have enforced the payment 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language that appears in the Express Phone agree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other ca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.   I would have no idea whether that is tru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not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.   Okay.  And I believe that will be deal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by counsel in brief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Are you familiar with the Pac-West case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e New York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.   I don't believe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.   We will hand you a copy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. 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S. MONTGOMERY:  Mr. Chairman, I believ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re on Exhibit 42, and this could be short-cited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New York Pac-West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(Exhibit 42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THE WITNESS:  I have review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S. MONTGOMERY:  Thank you, Mr. W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THE WITNESS:  I don't believe I had se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before, th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BY MS. MONTGOMER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.   Is the New York Commission's decisi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Pac-West case consistent or inconsiste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estimony you have offered this mor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.   I think my answer would be, again,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neither, because it is based on different f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circumstances.  And, in fact, throughout this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e Department of Public Service in New York,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extent that that would be binding on thi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somehow, which I can't see how, actually refer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Massachusetts case we were just talking about. 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seems to be that the basis for this decision is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e Massachusetts case, which was based on the fact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of a CLEC having sought arbitration from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nd then seeking a different agreement because it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like the order from the Commission, which is f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different fundamentally than this case with Ex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.   But the New York case was not an arbit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Pac-West signed the contract that Verizon prese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.   Well, I mean, I'm not sure if tha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question or argument.  I have scanned the 10 or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pages.  What I see are repeated referenc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Massachusetts Department of Transportation and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matter in which the DTE rejected an argument simila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Pac-West's in this proceedings, and then the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of that Massachusetts decision based on an arbit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decision by a commission, and that's different tha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.   Okay.  And, Mr. Wood, can you please tur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Page 3, the first sentence of the first full paragrap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nd in that sentence Pac-West or, I'm sorr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ommission writes that Pac-West signed the Veriz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emplate agreement.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.   I think that's a citation of the pet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ac-West.  This is a section on -- it's not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decision, it's just a restatement of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positions it looks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.   Correct.  And that's a recitation of the f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of this New York case as opposed to the Massachuset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Global NAPS cas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.   Well, I don't know what it is.  It's a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entitled parties positions that appears to be a sum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of positions and then followed by a lot of relianc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e Massachusett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.   Okay.  Well, I believe that documen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speak for itself, and the Commission has taken of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recognition, and let's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I would like to assume, Mr. Wood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Commission agrees with Express Phone that it can ado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e Image Access/NewPhone agreement but make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effective today, May 3rd.  And let's assume that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weeks from now Express Phone and AT&amp;T are invol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discussions over a security deposit, and AT&amp;T as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Express Phone for an increased security deposit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at agreement as it is permitted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ould Express Phone at that point find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greement that AT&amp;T has entered with a different CL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at has different security deposit language and sub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 notice of adoption to adopt that contr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.   I'm sorry, Ms. Montgomery, that was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e ultimate compound question.  We have to unrave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pieces of this.  I think you started with an assum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at the Commission would decide that the adoption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be effective today, which I don't think is ev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possible hypothetical.  Because the Commission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greement that Express Phone entered into, I belie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may have already expired, which means your pred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couldn't h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.   Well, I would just like you to assum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purposes of my question that that is the rul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ommission makes today, that that is the agreemen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at agreement becomes effective today for purpose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question.  Can you make that assumption?  Whether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possible or not, I'm not asking you tha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.   Okay.  So Express Phone has opted in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expired agreement.  I'm not sure what you're asking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o assume, Ms. Montgomery, because I don't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can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.   And I agree with you, but I'd like for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ssume for purposes of my question that that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happens today.  C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S. KAUFMAN:  Excuse me, I have to inter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n objection to basing a hypothetical on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both people seem to agree could not possibly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S. MONTGOMERY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BY MS. MONTGOMER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.   Mr. Wood, I would like you to assu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ere is an interconnection agreement that is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oday in the State of Florida with payment ter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re the same as the Image Access agreement. 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make that assump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.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.   Okay.  And Express Phone sends a lett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T&amp;T today saying that a notice of adoption adop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at interconnection agreement, can you m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ssump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Q.   Okay.  Let's fast-forward three wee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Express Phone decides for whatever reason they wa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different interconnection agreement.  Can they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weeks from now send AT&amp;T another letter entitled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of adoption and pick another interconnection agre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.   They would be required to adopt any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greements in their entirety.  They would not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pick and choose provisions, because that rul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hanged under the FCC; 51.809 is now an all or no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rule.  But subject to choosing it all or nothing,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ey could opt into a new agreement if they discov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at there was an additional element of discri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beyond the terms that they have discovered alread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could they use this safeguard to avoid that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discrimination, as well?  Yes, they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.   Okay.  And then three weeks after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an do the same thing again, is that your opin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.   Could they?  Yes.  Is this a likely scenari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not at all.  But, I mean, is it a permitt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essentially what we're saying is does Express Phon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ny CLEC have to uncover all of the elements and sour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of discrimination all at once, or once they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opt-in provision and they discover a different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discrimination, can they avail themselves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safeguard again, and I think the answer is the l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They don't have to discover all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sources of discrimination at one time.  It's lik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at, as in this case, the source of discri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at is particularly important to them t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likely to need to adopt a new agreement fo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something that is going to cause them to operate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at new agreement for some time.  But unless AT&amp;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embedded in what it handed Express Phone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tandard or template agreement, unless AT&amp;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embedded other types of discrimination beyond th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we are here to talk about, then your scenario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wouldn't happen.  There would be no reason for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.   Mr. Wood, my question is simple.  Can Exp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Phone submit to AT&amp;T a notice of adoption every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weeks ad infinitum and change its contr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.   If it is adopting in their entiret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different interconnection agreement, then it h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bility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.   Okay;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.   As a practical matter, there would b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reason to expect that to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S. MONTGOMERY:  Thank you, sir.  You answ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my questions.  I have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BRISÉ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BY MS. TA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.   Good afternoon, Mr. W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.   Good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.   In your opinion, is an inter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greement a binding contract between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executing the interconnection agre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.   Well, it is a binding contract, but i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pecific form of contract created by the Act that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different set of responsibilities for one catego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party versus the other category of party. 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words, under the Act ILECs are treated differently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CLECs even though they are both signing this contrac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all the interconnection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.   Okay.  And prior to this docketed matter,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you provided consulting services to Express Ph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.   I hav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.   And in your role as a telecommun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onsultant, would you advise Express Phone to with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payments of disputed amounts under their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interconnection agre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S. KAUFMAN:  I'm going to object,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ink that assumes a fact not in evidence. 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we are here about, what is the existing inter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greement.  And our position is it is the on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dopted, the NewPhone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S. TAN:  We withdraw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S. TAN:  And we have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MAN BRISÉ:  All right, no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And thank you, Mr. Wood.  I have two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OMMISSIONER BALBIS:  You made an ana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bout the rates, whether a $4 or $5 rate for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o in your example, if a company chooses to enter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n interconnection agreement for the lower rate, the $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rat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THE WITNESS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OMMISSIONER BALBIS:  And so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going-forward basis, then, once they enter in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greement they would be paying the $4 rat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THE WITNESS: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OMMISSIONER BALBIS:  And you're not st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at that should be retroactively applied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THE WITNESS:  I'm not stating that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example that rate change would be retroactively appli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I'm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COMMISSIONER BALBIS:  Okay.  And in m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question, the original contract or inter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greement that's listed, the two sections, 2.1 and 2.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at have -- well, 2.2 has terms of no earlier than 2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days and no later than 180 days prior to the expi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of the initial term of this agreement they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ommence negoti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THE WITNESS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OMMISSIONER BALBIS:  But your posi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at the law states that at any time they can ado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nother interconnection agreemen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THE WITNESS:  Well, there's two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re going on.  Anytime someone, a CLEC enters in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interconnection agreement with BellSouth or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ILEC, it is not indefinite, it has got a term.  Us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t is either three years or five years.  And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know going in that either in that window leading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e expiration, either in three years or five yea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ey are going to have to begin the proc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negotiating and arbitrating a new agreement.  That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order to reach an agreement to replace the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Separate and apart from that --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largely a 251 requirement.  Separate and apart fro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is the 252 safeguard that recognizes that when a CL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omes to the table with an ILEC, when David me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Goliath, that they are not on equal footing.  On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ubstantial market power and other advantage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other does not have.  And Congress and the FCC were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nterested in putting in a specific safeguard to d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with the possibility that an ILEC could discrimina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favor of its own operations versus all CLECs, o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ould discriminate in favor of one CLEC versus an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And in order to prevent that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discrimination, they put in this provision that say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 CLEC has entered into an agreement, however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entered into the agreement, and they find that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discrimination or discrimination begins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greement was entered into that they have a remed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opt into the other agreement to avoi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discrimination.  But that is not tied to the renew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imeline from Section 251.  This is a safeguar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Section 252 that's fundamentally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I would agree that, you know, Express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can't say, well, we would like to renegotiate our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greement.  If it had discovered no discrimination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t would be subject -- its ability to negotiat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request arbitration would be subject to those 2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imelines.  But in this case they discov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discrimination, therefore they are able to av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emselves not of 251, but of 252, which h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safeguard and the opt-in pro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Now it doesn't work perfectly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opt-in is -- the agreement they opt into under 252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limited to the duration of that original agre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which will often expire before their agreemen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have, so it puts them in the position of now hav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renegotiate a new agreement sooner than they would ha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which is advantageous to the ILEC, not the CLEC. 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does let the CLEC go in and opt into that new agree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f that agreement is in effect and has been approv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e Commission, which in this case the agreemen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opted into was in effect and had been approved b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l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BALBIS:  Okay, thank you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one final question.  Since I didn't actually as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question, I still have one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OMMISSIONER BALBIS:  Back to your exampl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e $4 to $5 rate example, and you admitted that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case it's not to be retroactively applied.  But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at to this situation, if -- or by your testimon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e October 20th, 2010, notification is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effective date of the new interconnection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should b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OMMISSIONER BALBIS:  Okay.  So prior t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it's your testimony that they were bound by the pre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interconnection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THE WITNESS:  Yes, they were operating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at previous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OMMISSIONER BALBIS:  And that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tated that any disputed amount should be paid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THE WITNESS: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OMMISSIONER BALBIS:  So you are not --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position isn't that, or is it, I don't know, that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October 20th, 2010, all of the past disputed amou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should now not be paid, because isn't that agains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retroacti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THE WITNESS:  Right, and there are two pa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o that answer.  One is I am not as versed as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rmstrong certainly with the history of the disp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resolution.  I know -- you know, it wasn't simp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case, as I understand it, of Express Phone not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e disputed amounts.  There were active discus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with AT&amp;T going on that, at least as I understand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rmstrong thought was going to lead to a resol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nd that is part of what impacted the pay/not pa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different times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I also understand there is languag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mage Access agreement that suggests that that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en controls any dispute currently between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at might affect this, too.  But I haven't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ddressed that issue, and certainly have not add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what Mr. Armstrong described, I know, in terms of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nterconnection with AT&amp;T when operating under the 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greement about expecting that they we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resolve that dispute.  I know they were ac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engaged, and they did not reach a resolution when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ought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OMMISSIONER BALBIS:  Okay, thank you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nothing fur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HAIRMAN BRISÉ: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GRAHAM:  Mr. Wood, how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THE WITNESS:  Good.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OMMISSIONER GRAHAM:  With my limited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knowledge, let me speak to -- as being an engineer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some of this stuff may I be kind of blurry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THE WITNESS:  That's okay.  I star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way.  I started building power plants, so I can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engineering with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OMMISSIONER GRAHAM:  My understand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position of Express Phone is based on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tatute -- or not the Florida Statute, the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statute, that if they see a better deal out there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hould be able to opt into that deal at any time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at pretty much what the position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THE WITNESS:  Well, that's right.  Becaus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ere is a better deal out there in the form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nterconnection agreement, that means, by defin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at AT&amp;T had discriminated against Express Phon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interconnection agreement that they have with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at they offered them a standard agreemen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representing what AT&amp;T was -- the deal AT&amp;T ha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other carriers, and as it turned out that wasn'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deal that AT&amp;T had with other carriers.  The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entered into a better deal with other carri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OMMISSIONER GRAHAM:  Now, does it have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be discrimination?  Does someone have to prove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at there was a discrimination out there, or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just opt into another de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THE WITNESS:  I think the way that 252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written, they have the opportunity to -- I mea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purpose of it is to prevent discrimination,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opportunity under 252(i) and 51.809 is for them to o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nto the different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OMMISSIONER GRAHAM:  All right.  Now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e part I guess I don't understand.  The Mass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at they were talking about earlier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rbitra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OMMISSIONER GRAHAM:  -- assuming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rbitration order is not discriminatory because a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board listened to the arguments and ma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determination, even though they could find a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deal, should they be able to go take that better dea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because they went through arbitration and by la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should be fair and non-biased, they no longer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right?  Is that based on what that decision was,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way you understand that deci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THE WITNESS:  Well, the way I underst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decision is that the parties went to the Commiss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Massachusetts, much like the parties came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Commission several years ago in Florida, had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large, very expensive, very protracted mega-arbit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I don't remember in the last hearing how many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we had, but it wasn't three or four, it was 30 or 4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The Commission reached a decision.  And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of what the Commission has to do under Section 251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o, when it adopts any decision, whether it is its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rbitration decision or whether it's accep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negotiated agreement, it has to reach a de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hat that is nondiscriminatory with regar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parties to the agre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So as I understand what happe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Massachusetts, the Commission went through the tim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resources, the effort to reach a decision, and the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of the parties, rather than adopt the agreem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resulted from that order, sought to do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OMMISSIONER GRAHAM:  Well, I guess my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is my read of your words of something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discriminatory is if you can find a better deal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e deal you're in is discriminatory towards you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at is why I am trying to see how the arbitr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ny different than switching from one deal to the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I guess that's what I'm still not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THE WITNESS:  Well, and I am not vers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Massachusetts and New York decisions enough to tel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everything that went into the Massachusetts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decision, other than looking at this languag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suggests that they were, I guess, the legal ter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peeved, and maybe rightly so, that the parties had 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rough this entire process and then when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ssued an order they decided to do something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 don't know all the elements that went in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decision, you know, beyond being pee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 GRAHAM:  Well,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federal statute, and you tell me, because all I know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what I read, it's silent to if you are -- it is sil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o the fact that you have to be in good stand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silent to the fact that there is an arbitratio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out there.  It doesn't speak to either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THE WITNESS:  It is. 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OMMISSIONER GRAHAM:  Okay.  All right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 little clearer.  That's all the question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BRISÉ:  Okay.  Thank you.  I think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have two sort of follow-up questions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ommissioner Graham began to go down the path of. 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has the responsibility of identify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discrimination?  Is it -- yeah, I'll leave i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THE WITNESS:  Well, I mean, like I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ideally going in a CLEC would have the ability to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ll other agreements, you know, 200 agreements 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five or 600 pages per agreement.  And ideally, if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resented someone with an agreement that it no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characterized as a standard agreement, but actuall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 footer that suggests it is a standard discrimin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greement, then it would, in fact, be that,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deal it is offering to other carri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I would say that both have some responsi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t that stage.  A CLEC would have some responsi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investigate, AT&amp;T certainly has some responsibilit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o knowingly discriminate at that point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having just reached a better deal with somebody el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urn around to this CLEC and say here is the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deal that everybody is getting.  I think both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up-front could have and maybe should have done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different.  But however they got into the discrimin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ontract, the safeguard in 252 provides a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venue for getting out of that discrimin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regardless of how they got in, and that is ult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what's going o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And that's what -- I mean, this is not --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ype of opt-in is not particularly unusual.  The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t seems unusual is because it's not us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controversial.  I mean, this is normally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dministrative process.  It's a notice, the ILEC t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notice, they make the adjustments accordingl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billing relationship -- the business relation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between the parties, and the parties move forward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at agreement.  But certainly however they go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discriminatory contract, once the CLEC identifi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discrimination and seeks the remedy, then they can o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nto another agreement to avoid that discri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BRISÉ:  Okay.  A follow-up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s the discrimination issue is being dealt with,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opt-in, in the interim are companies or carri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required to live by the current contract or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greement until the opt-in is finaliz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THE WITNESS:  Well, there shouldn't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interim, because the statute doesn't provide for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nd your decision in the Nextel case doesn't create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either.  You know, there is no deadman's land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notice of adoption and finalization of adoption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notice is the date on which the parties then beg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moving forward under the nondiscriminatory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relationship/business relationship.  And, in fact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s some very clear language in several court dec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at say that the ILEC can't benefit from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delay.  In other words, if there is a long dispu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ultimately they have got to go back and m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decision retroactively to the date of mod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at seems to be very clear.  So really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interim deadman's land i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HAIRMAN BRISÉ:  Okay.  That i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clarification that I wanted to see if you could m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BRISÉ:  Are there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questions by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It is 12:35.  Ms. Kaufman, I'm going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you the option of redirecting after lun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S. KAUFMAN:  That would be f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BRISÉ:  Okay.  So we are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1:05 reconvening.  So at this time we will rec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lun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(Lunch recess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2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DATED THIS 14th day of May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0:10:00Z</dcterms:created>
  <dc:creator>Ruth Nettles</dc:creator>
  <dc:description/>
  <cp:keywords/>
  <dc:language>en-US</dc:language>
  <cp:lastModifiedBy>Ruth Nettles</cp:lastModifiedBy>
  <dcterms:modified xsi:type="dcterms:W3CDTF">2012-05-14T20:10:00Z</dcterms:modified>
  <cp:revision>2</cp:revision>
  <dc:subject/>
  <dc:title/>
</cp:coreProperties>
</file>