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DOCKET NO. 110087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ICE OF ADOPTION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, UNBUNDLIN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ALE, AND COLLOC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BELLSOUTH TELECOMMUNICA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. D/B/A AT&amp;T FLORIDA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EAST AND IMAGE ACCESS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/B/A NEWPHONE, INC. BY EX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SERVICE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OLUM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ages 202 through 3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ATE:               Thursday, May 3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53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 J. WOOD (continue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direct Examination by Ms. Kaufman      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Recross Examination by Ms. Montgomery   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ID J. EG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rect Examination by Mr. Hatch          2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Prefiled Direct Testimony Inserted       22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refiled Rebuttal Testimony Inserted     2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Cross Examination by Ms. Kaufman         23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oss Examination by Ms. Tan             24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IAM E. GREEN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Direct Examination by Ms. Montgomery     24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refiled Direct Testimony Inserted       25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Prefiled Rebuttal Testimony Inserted     26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oss Examination by Ms. Kaufman         28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3        BellSouth versus North Carolina  210     22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Utilitie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17, 39, 40                                         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4        Staff Interrogatory Number 1     239     25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18 through 21                                      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5        Excerpt from Express Phone ICA   296     3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-24; 27-34                                       3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Okay.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nven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aufman, you may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 DON J.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tinues his testimony under oath from Volume 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Mr. Wood, I just have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 you, and the first has to do with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Commissioner Balbis asked you in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lication of the effective date of October 20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I think you mentioned in your response to hi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re are some provisions in the Image Acces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might relate to that question.  Can you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Oh, yes, I did, and I do have tha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Section 30.1, which is on numbered Page 23 of 4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re is language that says amounts owed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visioned or orders placed under prior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tween the parties shall be due and owing under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ior agreements between the parties and be gover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terms and conditions of the prior agreemen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parties until the effective date of thi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t which time the orders and services will be gov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the terms and conditions of this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What does that mean in Engl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Well, it's a little bit different tha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ates retroactive, because certainly Express Ph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 and could not ask to have rates be made ret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under the old agreement.  What I understoo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anguage to do is to take terms and condi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rdered services and move them from the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ditions of the prior agreement to the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ditions of this agreement on the effectiv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agreement.  And when you think about it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ngs:  First of all, if AT&amp;T were righ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pt-in ability didn't exist except at renewabl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 interconnection agreement, this langua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esence of this language makes no sense at al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language only makes sense in the context of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LEC opting into this agreement during the te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greement.  So I think certainly that is at od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T&amp;T's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the other is when you thin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quity or the public policy which the AT&amp;T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tried to bring in here, NewPhone or Image Ac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other CLEC, did operate under the term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reement, the opted in agreement, prior to October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had the benefits of that operation und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rms.  So making Express Phone's operation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se terms does, in fact, put Express Phone no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dvantage, not allowing it to evade any respons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at it simply does is put Express Phone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etitive footing with NewPhone that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en all along if AT&amp;T hadn't engag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scrimination and put the wrong standard agreem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riminatory standard agreement in front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hone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other advantage that's clear is New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 Image Access operated under this agreement,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ed previously in my testimony, the dispute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 here is balanced between AT&amp;T and the CLEC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reates an incentive if there is a dispu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ties to sit down and work it out.  In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ress Phone agreement, because that languag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lanted in AT&amp;T's favor, AT&amp;T doesn't reall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centive to sit down and work it ou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ctually borne out by what has really happened. 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press Phone and NewPhone had basical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pute, billing dispute with AT&amp;T.  NewPhon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nder this agreement, where AT&amp;T had the incen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e to the table and negotiate in good faith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t the dispute, has, in fact, reached a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parties have reached an agreement of tha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out having to come to you of that billing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f AT&amp;T had not discriminated and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hone had been operating subject to this agreeme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 very likely that they would have resolv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spute with AT&amp;T without coming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out disrupting service to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ustomers.  So that is what could have and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ppened if Express Phone had been operating und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rms all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Thank you, Mr. Wood, for that answer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ond line in redirect has to do with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Ms. Montgomery asked you, and al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er Graham.  And I kind of did a shorth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serial adoption, the concern that a CLEC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opt an agreement today, and I think Ms. Montgom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aid two or three weeks later they would adopt an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they just continue down this serial adoption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your experience -- well, let me ask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irst.  Would that approach make any sense for a CL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No.  The only reason that a CLEC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ice an adoption or an opt-in is if it uncov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scriminatory provision in an existing agre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s a practical matter, we don't see that happe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ean, this is a parade of horribles that could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yet other states permit opt-ins on a regular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there is no continuous rolling serial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reements.  You have an occasional adopti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ndled as a very -- you know, as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raight-forward process.  There is a notice, the I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eives the notice, they change their oper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w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have never seen this kind of serial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ppening, and we have had plenty of times --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ing to happen, we have had since 1996, and it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ppened, and there is just no reason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And lastly, Commissioner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ve a document that I would like to distribut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 number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And I think this would be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Yes, it would be 43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be the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AUFMAN:  Let's see.  BellSouth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rth Carolina Utilitie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MONTGOMERY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MONTGOMERY:  We would object to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exhibit.  This is redirect.  Mr. Woo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pportunities to present exhibits during both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stimony and his rebuttal testimony and this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hibit being offered in redirect 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KAUFMAN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Ms. Montgomery took Mr.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rough a line of questions asking him about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cisions and how they did or did not impac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estimony, and I am entitled to redirect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pic, and that is what this decision goe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Okay.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IBULA:  I think we should give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hance to ask their questions and see where it go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Okay. 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unds fair to m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, Ms. Kaufman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Exhibit Number 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Mr. Wood, I have just handed you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rked, I guess, as Exhibit Number 43,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present to you that this is a decision of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ates District Court in the Eastern District of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rolina.  What is the date of this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I am familiar with this decisio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January 26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Ms. Montgomery asked you a series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garding the fact that wasn't ther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quirement that a Commission approve an opt-i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 could become effective.  Do you rec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Yes, ma'am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Was that issue presented to the federal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Exhibit Number 4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And if you would turn over to Page 5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 would direct us to the pertinent prov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I'm familiar with the case.  I have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levant language that I have flagged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Okay.  Maybe I have my pages wrong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Because there was certainly an argume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intiff, which in this case was BellSouth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d to be a Commission approval of the op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reement before it could become effectiv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anguage on Page 4 states that nothing in the Ac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mplementing regulations requires the same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cess for 252(i) opt-in requests.  And then l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ater on the page in the last paragraph in th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lumn on Page 4, the wording of the Act purpos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ails to mention the need for further approva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y ICA, interconnection agreement, sought to b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nder 252(i) will already have been approved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original negotiation or arbitr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I was answering one of the Commission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n't remember which one, about that.  But si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rder to opt-in an agreement will alread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bject to Commission approval, you don't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ck under a 252(i) adoption and have that re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cause it is already an approved agreement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uldn't be opt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let me also direct you to Page 4,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agraph on the right.  Does that als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sue of whether an objection by the ILEC would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mpact on the effectiv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Yes, it does, and I was familiar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anguage, as well.  I recall Mr. Hatch in h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inting out that 47 CFR 51.809 has the requir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interconnection be available for opt-i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nreasonable delay, and his suggestion tha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the unreasonable delay language is there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 must be some expectation that there is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ime between the notice and the effective --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deadman's lan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hat he didn't mention in his open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T&amp;T had argued that in federal court and los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anguage here is the fact that the FCC require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erconnection agreements, ICAs, to be mad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opt-in without unreasonable delay, see 47 C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51.809, does not suggest that the opt-in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mselves cannot be self-executing or cannot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ffective as of the date of the requesting carri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etition.  So the notice of adoption, the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pt-in provided to AT&amp;T by Express Phone, there i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ason to expect that to be the effectiv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ew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one more sentence in that paragrap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would just read the last sentence of the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 have been looking at which begins "there,"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 prohib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MONTGOMERY:  Mr. Chairman, I would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t this point.  I mean, Mr. Wood is basically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decision into the record.  It's clear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 prepared script.  This was more appropriate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Mr. Wood's rebuttal testimony, and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peaks for itself.  It's a case decision,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gued by counsel in their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AUFMAN:  Mr. Chairm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ppropriate redirect.  Ms. Montgomery,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arlier, took Mr. Wood through a series of deci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 attempt to illustrate that his opinion was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 am allowed to, I believe, redirect with a cour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says the very opposite of what AT&amp;T is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you.  This will be my last question on this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Okay.  As I allowed la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 little bit earlier, I think I'm going to all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me latitude here.  And as I stated earlier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se a question and he can answer the ques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ll not read the decision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Absolutely, okay.  I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That paragraph that I referred you t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ast sentence that is in that paragraph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ddress the question of what the purpose and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f an adoption or an opt-in sh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t does.  And as I explained earli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I believe this is consistent actually,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 your Nextel decision, as well, that there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 a benefit to AT&amp;T from its attempt to de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mplementation of an opt-in or to contest it some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you can make the effective date back on th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original notice.  And, in fact, this say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 no problem to place the parties in the posi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uld have been or they would have occupied if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objection, which I understand to be fu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your Nextel order and with Express Phone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Yes, AT&amp;T has contested this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propriately or inappropriately, because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vision for them to contest it, but the proper rem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ere is to put the parties in the position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 been otherwise, which is with the new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ffective on October 20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Thank you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ank you, Mr. Chairman.  That's all I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MONTGOMERY:  Mr. Chairman, I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Commission's latitude to ask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ross on just this one document that we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nded for the first time that has never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ited in the recor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CIBULA:  It's within your discret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want to hear additional question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Okay.  I'll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AUFMAN:  And, I'm sorry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dge my objection for the record.  I'm not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 having a procedure for recross.  I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en aware of it.  And also I think that, again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pened the door on this, and this is a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vailable federal district court decis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nk there is any basis for recros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HATCH:  Mr. Chair, let me explai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there is precedent.  I, representing AT&amp;T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o, was in a case with GTE.  They introduc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hibit on redirect.  I tried to get that exclud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y gave me the latitude to ask cross on a br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xhibit that had never been identified, never been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fore in the entire case on the theory that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mbushed and we have the right to at least ask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questions briefly on thos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AUFMAN:  Mr. Chairman, this is no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hibit.  And, in fact, if Ms. Montgomer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ave -- this is a federal court case.  This is n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w calculation that is being seen for the first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d there is no basis to recross on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Okay.  So let m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rough this out loud and give you some logic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ere I'm thinking.  So if I allow recross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y get a redirect to your recross.  If we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, then we will move forward in tha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MONTGOMERY:  If the redirect i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cross we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The redirect -- obvious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ll cross on this and, therefore, the redirec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uppose will be in direct correlation to you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MONTGOMERY:  And that's acceptable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Okay.  So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ward in tha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RE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Mr. Wood, I believe one of the passag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oted from in this North Carolina case is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6 where it referred to the effective date being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the requesting party's petition.  Is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ss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I object. 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r. Wood talked about Page 6, unless I mi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MONTGOMERY:  And I apologize.  Sinc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eing this for the first time, Mr. Chairma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ying furiously to follow along, but I do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as one section of this that Mr. Wood quoted fro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 apologize if I missed the page where h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Commission in North Carolina fi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ffective date was on the date of the petition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Are you ask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I'm going by the page numb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top right of the page, and the languag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ferred to is all on Page 4.  I did no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I suggested the North Carolin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ached a decision one way or the other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ffective date being the date of notice.  I think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as pointing out is, number one, there is no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 second Commission approval of an opted-i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, number two, the court's dis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llSouth's claim that the effective date c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date of notice, and, in fact, the court here,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ragraph on the right column on Page 4, says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act, they disagree with BellSouth and that those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quests can be self-executing and it can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ffective as the date of the requesting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The date they filed their peti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They are disagreeing with BellSouth's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the date couldn't be the date of the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arrier's petition, but must be lat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MONTGOMERY:  I have nothing furt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exhibi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I have no re-redirec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Thank you very much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ime we are going to move into the exhibits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We would move Exhibit 17 and 4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17 and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MONTGOMERY:  We have no objection to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think 43 is a document the Commission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ficial recognition of.  We have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refore, if it's admitted as an exhibit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hat you would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All right.  Thank you. 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ed.  And I think that is all for Express Ph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pect t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MONTGOMER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would move the admission of Exhibits 3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40.  Exhibits 41 and 42, the Commission earli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rning took official recognition of those document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'm happy to move them in for admission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ut I don't believe that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We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Have we moved Exhibit 38?  Was tha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That was Mr. Armstro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That was Mr. Armstrong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Mr. Chairman, so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dmitting 41 and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All right.  So that is 3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40, 41 -- I mean, 30, 39, and 40, and Number 41 and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re already recognized by the Commission earli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ink we're clear on tha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Exhibit Numbers 17, 43, 39, and 40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And, Ms. Kaufma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have any mor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AUFMAN:  I do not.  And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r. Wood be excused, if that is all righ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t this time we will turn over to AT&amp;T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y call your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HATCH:  Sorr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HATCH:  I'm switching gears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lerical duties to my lawyerly du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T&amp;T would call Dave Ega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 DAVID J. 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s called as a witness on behalf of AT&amp;T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R. HAT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Mr. Egan, you have been previously swor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Could you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es.  My name is David J. Egan, E-G-A-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siness address is 722 North Broadway, Milwauk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sconsin 532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 am employed by AT&amp;T Service, Inc.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lead credit analy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Did you prepare and cause to be 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stimony in this case consisting of six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Could you please provid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Yes.  On Page 3, Line 21, there is a 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ads October 10, 2010.  It should read October 2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2010 on Line 21.  And then on Line 22 there is a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flected there.  The correct amount is 851,335.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Are those your only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Subject to those corrections, if I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day the same questions that are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HATCH:  AT&amp;T would request that Mr. Eg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rect Testimony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Okay.  His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ll be inserte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HAT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Now, did you prepare exhibits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stimony DJE-1 through DJE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HATCH:  I believe, Mr. Chairma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hibits have been previously marked as probably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rough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HAT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Now, Mr. Egan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led Rebuttal Testimony in this case cons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re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If I asked you the same questions today 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your Rebuttal Testimon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HATCH:  Mr. Chairman, we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Mr. Egan's Rebuttal Testimony be inserte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hat will be insert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HAT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 there were no exhibits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o you have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Could you provide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Sure.  Mr. Chairman, Commissioners,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estimony describes the past-due amounts owed by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hone at some key dates in the timeli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ctober 20th, 2010, which is the date of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doption request, the amount owing wa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$851,000.  That would be a past-du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November 1st, 2010, which was the date o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lorida's response to the initial request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pproximately $1,012,000.  March 14th, 2011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date of the second adoption reque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pproximately 1,343,000.  March 25th, 2011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date AT&amp;T Florida responded to the second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est, approximately 1,417,000.  And,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rch 1st, 2012, which was the date my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iled in this case, it was approximately 1,43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testimony also refers to Number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3, Paragraph 1.4 of the interconnection agree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akes clear that Express Phone was obligated to pa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harges billed under the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luding disputed charges.  I also descri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llection letter sent to Express Phone on February 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2011, demanding payment of $1,268,490, the nonpay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ich led to the suspension of Express Phone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March 18th, 2011, and ultimately the disconn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ress Phone's service on April 20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n my Rebuttal Testimony I re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llection letter timeline discussed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estimony.  I also discuss AT&amp;T Florida's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h a CLEC named Digital Express, which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involved with.  Digital Express has only paid $1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T&amp;T Florida for services since starting in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vember of 2011, while they have been billed we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$3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Does that conclude your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HATCH:  We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Good afternoon, Mr. Egan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Good afternoon, Ms. Kaufman.  Good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We have met previously 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You have listed your areas of experti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ge 1, Lines 9 through 17 of your Direct Testimon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Areas of responsibility is how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escrib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Well, beginning on Line 15 you tell u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subject matter expert for AT&amp;T in the areas of esc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ayment of rates and charges, nonpayment, and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 disconne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So those are the areas in which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self to be an exp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You don't consider yourself to b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interpretation of interconnection agreement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Just those sections.  So not the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t claim expertise over the entire subject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terconnection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But you don't claim to b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terpreting interconnection agreement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And you don't claim to be an expe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lication and interpretation of the federal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gulations that we have discussed at some length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Have you ever met Mr. Armstrong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Have you ever been on any conferenc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h Mr. Armstrong or anyone from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So would it be fair that any knowle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have of this case was provided b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No, I wouldn't agree with tha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ertainly some information was obtained from oth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 was mainly, you know, reading the, you know,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records of AT&amp;T to come up with the informati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v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Have you ever been involved in any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an attempt to resolve the disputes with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When was the first time that you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volved in the Express Phone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I couldn't recall an exact date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arlier this year, probably January/February tim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 mean, in preparation for filing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Okay.  Has AT&amp;T presented any witness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o have had any direct contact with Express Ph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r. Armstr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Well, I'm the first witness, so I have no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 can only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I'm going to -- well, let me just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area is very limited, but you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entleman that I would ask about collection attemp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rrespondence in that regard that has been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press Phon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Okay.  So I'd like to dis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 exhibit, Commissioners.  And it's in the red f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cause there is just one document here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&amp;T claims is confidential.  We do not claim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HATCH:  Could I get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ocumen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Are you set, Mr. Ha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Even though these doc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the record, I'd like to have an exhibit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, if that would be all right.  I think we are on 4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a short title would be Staff Interrogatory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, again, it is only the last pag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nfidential, but since I want to talk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ltogether, I thought it would be easier to do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Exhibit Number 4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Do you have a copy of what has now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 Exhibit 44, Mr. Eg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Did you perhaps the respons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I did n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Who prepared this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I believe it was prepared by a co-work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Who would that be, sir?  Do you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pared this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I believe it was Lou Pagliaca (phonetic)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gentleman'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I know I'm going to butcher his name, b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r. Pagliaca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No, h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Okay.  Did you review this response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as sub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No, I did not, just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So is this correct, this i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you are seeing this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No, you asked if I had reviewed it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s submitted.  I certainly reviewed it aft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You reviewed it after it was submitte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f you would turn to the second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hibit.  This letter has been discussed befor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August 25th letter to Mr. Armstrong signed by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ell, it's not signed, but Mr. Larry Thaxton's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t the botto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Do you know Mr. Thax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Does he work in Minnesota?  Wherever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om.  I'm so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It's Wisconsin.  Actually he is in Atl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I'm a Florida gi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It's the Great White North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He's in Atlan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He's in Atlanta;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Does he repor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No, he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I believe you said you have met him befo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on several occasions.  If I might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relation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I just want to ask you if you ever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Express Phone matter with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Not specifical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kay.  Mr. Thaxton, I guess, sent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Mr. Armstrong on October 25th. 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put or were you aware that this letter was 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nd so I guess you didn't discuss it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xton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No.  Mr. Thaxton is in a different group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in the credit group.  I'm on the collection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Gotcha.  The interrogatory asks if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raphrase, whether AT&amp;T made any effort to collec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ue amounts on October 20th,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And then the answer is yes. 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re referred to this letter of August 25t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Okay.  Now, would you agree with m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etter of October 25th concerns the deposit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like Express Phone to ca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Yes, it's a deposi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Okay.  And would you also agree, if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f there were discussions back and forth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arties in regard to the amount of the depo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That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Okay.  Do you know how the deposit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re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Would you flip over to the last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age, and I'm going to try to do this without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re what's confidential, and I'm going to try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out revealing anything.  Could you w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inute to review this if you have not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Have you ever seen this e-mail before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ree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No, I have not, so I'll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TCH:  If I might interject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oment.  Just so that there is no confusion he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etter and the other documents attach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terrogatory response are not part of our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ponse, just to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AUFMAN:  Well, it's my understanding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ly the last page that is not part of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kay.  I'm sorry if that's what you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HATCH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HATCH:  Just trying to keep i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ai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HATCH:  And off the thir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I was just trying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umber of exhibits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Okay.  I have read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AUFMAN:  Okay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So looking at this last page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me that AT&amp;T and Express Phone reached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garding the amount of deposit that was 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oth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That is what it indicat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Do you have any reason to doub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kay.  Would you also agree with m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termining the amounts of deposi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quired, the letter states that those amou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ased only on amounts that are not in dispu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I don't see anything on here that spea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.  Maybe -- I may have missed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Take a look at -- again, I'm not sur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nfidential, so I don't want to take a chanc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out loud.  Take a look at Paragraph Number 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n underneath it is Paren 2, and it talks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deposit amount is going to be calculated. 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look at the information that is in parenthe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as esoteric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Okay.  I gotcha.  Yes, thank you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fferent color.  That help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Yes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That's what threw me off.  But, yes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So you would agree with m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egotiation over the required deposit, AT&amp;T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calculating the deposit they would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ly amounts that were not dispu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Yes, I would agree that i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TCH:  I'm going to have to object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going to pursue this line.  Mr. Egan has alread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e is not involved in the deposit collect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redit folks.  He is in the collection sid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t 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AUFMAN:  Well, if that's the cas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lso said he didn't prepare Interrogatory Number 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 guess we can move back and see what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we have stipulated to should not be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record.  I think that as we discussed with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HATCH:  He has verified the tru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ffidavit, the truth of the interrogatory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I think --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ant to hear further argumen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Egan has been presented as the gent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o knows about collection attempts here and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lso represented to you that AT&amp;T made a lot of attem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try to collect these amounts. 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llustrates that is not the case.  They hav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 other witnesses on this topic that I'm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cept for Mr. 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Mr. Hatch, would you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 original objec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TCH:  My objection is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ross-examining him on a exhibit that i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redit folks, which is a deposit collection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 his area of responsibility.  He said that up fro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ut she is pursuing it anyway.  He is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llections.  With respect to the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sponse, we submitted it and we submitted the affidav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ere he attested to its ver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AUFMAN:  Mr. Chairman, I think I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shorter for you, if you'd like.  I think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cknowledged and admitted what I asked him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erfectly fine with the state of the recor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gard.  I don't intend to ask him any fur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KAUFMAN:  And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ank you, Mr. Egan, for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S. T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Good afternoon, Mr. 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Are you aware whether or not Express Ph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ccounts were past due at the time it filed its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th, 2010, adoption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And in your opinion was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tween AT&amp;T Florida and Express Phone bou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erms of its existing interconnection agree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ime that Express Phone filed its October 20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doption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AUFMAN:  I'm going to have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question.  I think we have established Mr. Eg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ea of expertise, and I think I expressly asked hi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e claimed any expertise in the area of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interconnection agreements, and he said no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t qualified t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HATCH:  Mr. Chairman, we're not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r. Egan as an expert in the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terconnection agreements.  But by virtu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raining and experience and his job responsibilities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required to know and understand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visions in the interconnection agreements that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collections.  That is what his testimony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fered here today to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I think I can hear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s to what -- no, no, no, from Ms. Tan as to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eard the objection.  Do you have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bjection as to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TAN:  Well, staff would agree with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Mr. Egan has experience in discuss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yments and col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CIBULA:  I think it has been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 the witness' background is, and he c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swer the question and the Commission could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ight that it thinks it's due based on --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So I think with tha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llow the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Could you please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T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In your opinion, was the relation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T&amp;T Florida and Express Phone bound by the term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isting interconnection agreement a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press Phone filed its October 20th, 2010,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I think I have sta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bjection for the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My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T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taff has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s?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thank you for your testimony. 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collections department, I'm curious why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ntil February 3rd to pursue collection action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I appreciate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er.  The situation really was this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 lot of customers that were, you know, and sti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laiming promotional credits throughout our sou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rritory.  And really the ability to tre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r nonpayment was taken away from the collection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 was all referred to legal, and it was kind o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uess I would describe it as a legal hold on us pur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llections.  So our position in collections is w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uch did want to pursue those balances and a lot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n February, but we were prevented from doing s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ern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And as a follow-up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know why, do you personally know why legal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ursue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HATCH:  Objection.  To the intent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 asking a question that's going to get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torney/client privilege.  I apologiz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I will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Do you have any other knowledge as to wh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ther type of collection actions were not pur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gainst Express Phone outside of your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Any further ques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er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eeing none,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HATCH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At this time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al with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HATCH:  AT&amp;T would move admission of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rough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All right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AUFMAN:  Yes, Mr. Chairman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ve Exhibit 44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All right.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ll right.  Seeing none --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And those exhibi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Exhibit Numbers 18, 19, 20, 21, and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AT&amp;T, your next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MONTGOMER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t this time we would call William Green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WILLIAM E. GREEN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s called as a witness on behalf of AT&amp;T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Good afternoon, Mr. Greenlaw. 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esent this morning when the oath was administ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ll the witness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you took that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Can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es.  William Greenlaw, 311 South Ak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allas, Texas 75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And by whom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nd can you please briefly describe y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itle and job du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.  I am an area manager in our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gulatory relations group and primaril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olicies governing our interconnection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oth CLECs and wireless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, Mr. Greenlaw, did you previously c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 filed on March 1st, 2012, 12 pages of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nd do you have any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Actually one, kind of pursuant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rrection that Mr. Egan provided.  I also c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st due balance that Express Phone carried in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2010 on Page 7, Line 14, of my Direct Testimon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igure that was originally cited was the $930,352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32, excuse me, dollar amount, and I would als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hange that to $851,335.94.  But that is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rrection on m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And subject to that correction, if I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k you today the same questions that you were as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Direct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MONTGOMERY:  Mr. Chairman,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move that Mr. Greenlaw's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All right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flect that his prefiled testimony is inser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MONTGOME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Mr. Greenlaw, did you attach three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do you have any changes to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MONTGOMERY:  And for the record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ere identified as WGE-1 through 3, and on the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hibit List it is Exhibits 22 through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Mr. Greenlaw, did you also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ubmitted on March 29th ten pages of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Just one pursuant to the exact sam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 cited in my Direct.  On Page 9, Line 12,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buttal Testimony, the same past due balance is ci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$930,932 amount.  And, again, I would move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to $851,335.94.  But that is my only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Thank you.  And if I were to ask you tod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me corrections that you were asked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MONTGOMERY:  At this time I move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reenlaw's Rebuttal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Okay.  Let the record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MONTGOME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 did you also attach various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there were eight exhibit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And do you have any changes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And those are Exhibits WEG-4 through WEG-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MONTGOMERY:  And for the record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xhibits 27 through 34 in the Composit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Mr. Greenlaw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r Direct an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Can you please present tha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Sure.  As we have all heard today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lorida does agree with Express Phone on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int, and that is the issue at dispute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 very simple.  We just disagree on what that issu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y now I think we all understand the literal mea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words contained in Section 252(i) and in 51.809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y are read without any additional contex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therwise viewed in a vacuum.  But the Act was not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 be viewed in a vacuum or interpreted in piece-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ereby certain sections are applicable b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levant sections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hile my legal counsel further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erits of contract law and other legal precedent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applies to the particulars in this cas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ppropriate time, it is clear the Act was me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viewed as a whole and in concert, with not in op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, other exis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Mr. Chairman, I'm sorry.  I h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interrupt, but I'm ready to be corrected if Mr. 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dresses these provisions in his testimon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rect or prefiled about the interpretation of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I believe the summary is supposed to b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estimony that has been pre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MONTGOMERY:  Mr. Greenlaw does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visions of the Act and how they apply to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quests that Express Phone has made here, and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imply summarizing those positions he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lieve this is much more than -- on this point th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s alread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AUFMAN:  You know, I'm not trying to b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wn the process.  I don't recall him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stifying about the Act and its entire cont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f he's done with that, I'm happy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Okay.  Thank you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Okay.  I'll try to resum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point, although this next paragraph may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othe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At least he's giving me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Yes.  The irony is if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l of Section 251 and 252, the primary focu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ections is addressing the ways and means by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LEC can enter into an approved agreement with the IL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t to escape from such a valid agreement aft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ecuted by both parties and approved by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at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t the end of the day, though, pu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ide, regardless of whether any of the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rguments today have gained any mer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's eyes or not, it doesn't change th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acts of the case nor should it change its outco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itial term of the agreement between Express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T&amp;T Florida did not expire until November of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lmost 13 months after the initial October 2010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as received from Express Phone regarding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mage Access agreement that was actually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xas.  At the time Express Phone made its Octobe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quest, it was not within the stated negotiation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is clearly outlined in its curr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reement, and Express Phone owed over $800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ast-due bill charges.  At that time, AT&amp;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perly advised Express Phone that the inquiry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ppropriate on November 1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Five months then passed, approximatel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onths.  And in March of 2011, Express Phone mad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econd request regarding adopting the sam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that time Express Phone ow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1.4 million in past due charges.  However,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negotiation window of their curr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had opened as of February 6th, 2011.  So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ose terms, AT&amp;T offered Express Phone accep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request conditioned upon the material br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urrent agreement being cured, and Express Phon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ith this information as a backdrop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rd will show AT&amp;T has treated all CLECs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Florida, including Express Phone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ndiscriminatory basis with respect to 252(i)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quests.  The adoption of Digital Expres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ferenced briefly in my rebuttal and was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morning is actually a prime exampl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Finally, there are other parts of Section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Act worth noting aside from 252(i) b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ction 252(e) provides parameters by which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 can reject an interconnection agreement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mong other factors, whether the implementation of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 agreement is not consistent with the public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venience, or necessity.  In fact, as I have n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y filed testimony, this Commission has util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ublic interest clause in past decision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roval of interconnection agreements in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's entirely appropriate to do so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public interest would not be serv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y by allowing a CLEC, such as Express Phone,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52(i) solely to opt out of a curr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ment outside of any of the termin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egotiation parameters that exist within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imply to escape the obligations that they hav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ch an agreement.  So I respectfully submi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T&amp;T's handling of Express Phone's request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mage Access ICAs were both proper and appropriat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Telecom Act as well as under the term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urrent agreement and ask that the Commission ru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avor of AT&amp;T in the issues in dispute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MONTGOME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t this time we tender Mr. Greenla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Thank you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Thank you, Commissioner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Good afternoon, Mr. Green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In your summary, and I think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s well, you say that you are a director in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olesale organiz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An area manager.  I am in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So what company do you work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My payroll company is AT&amp;T Services, Inc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 the purposes of this docket I represen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Do you have responsibility for certain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your job or certain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No, no specific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Have you ever met Mr. Armstro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No, not prior to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Have you ever personally been involv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eetings or discussions with Mr. Armstrong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ress Phone person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When were you first asked to draf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I'm just trying to give you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swer.  Approximately fall of 2011, early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en the docket was opened and I was assig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se when Direct Testimony and a schedule was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So the first time of your --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became involved in this matter was whe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s set and AT&amp;T knew it had to fil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nd you haven't had any personal invol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this matter prior to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That is also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Okay.  Now, I think that you mentio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mmary, and I believe this letter is attached bo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r testimony and also Mr. Armstrong'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vember 1st letter, and I believe it's WEG-1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e if I have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I'm paging to it.  I'm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I want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t is WEG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This is the November 1st, 2010, le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T&amp;T sent to Express Phone after it received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hone's notice of adop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Express Phone's request; but, yes. 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is an issue we agree to disagre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Absolutely.  Did you review this lett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 was 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No, no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Who is Tina Rylander (phonetic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Tina Rylander is a manager in ou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dministration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Is she a witness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No, sh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Now, you'll have to help me with thi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a letter under her stamp that looks like an F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 you have any idea what that is or w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upposed to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Honestly, no.  I believe it's an overzea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ttempt at a unique signature, but i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And then below Ms. Rylander's sta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ignature there is a name of Eddie A. Reed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I'm trying to understand the genesi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etter.  Ms. Rylander stamped her signature on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r. R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Your guess is as good as mine. 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is what happened.  For clarification, Mr. Re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director in the contract management organiza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s. Rylander would have reported to him.  This is a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etter that basically is sent to CLECs tha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quest for adoption, and so I would assume Mr. Ree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gnature or printed name is on that because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m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this is the form letter that you s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AT&amp;T sent objecting to Express Phone's, as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, notice of adop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As you call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How many other letters like thi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nt out to other CLECs, if this is a form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I do not have an exac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Now, you would agree with me, woul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he only reason that is given in this November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etter for AT&amp;T's objection to Express Phone's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doption is the fact that the window for negoti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t open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There are no past due amounts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letter, ar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 you wouldn't expect Express Phon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ything from this letter other than w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inted page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With respect to this reques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Now, on Page 3 of your Direct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alk about this letter beginning at the top of th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Yes, I do, in general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Okay.  And the question is how did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lorida respond to the October 2010 request, an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&amp;T denied Express Phone's 2010 request primari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n you go on to mention the negotiation window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ing open.  Were there other reasons that AT&amp;T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ren't expressed in the letter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To my knowledge, no.  Because at th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 have receive a request, the first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ur contract team would look at in accordanc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licy would be whether the curr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ment is within its negotiation window.  Si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asn't the case here, Express Phone received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 received i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On that same paragraph we have bee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 Page 3, beginning on Line 7, in the middle t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ay had that not been the case, the negotiation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, AT&amp;T would have conditionally acce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ques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I d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Okay.  And you mention in your summar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ve talked today at some length about 252(i)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mplementing regulations.  Is there any basis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a conditional accep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Are you asking me specifically in the wor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252(i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And in 51.809, which is the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gulation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Not in those literal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In your testimony -- you are still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rect at the bottom of Page 3 and moving up to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Page 4, you are discussing what is Issue 1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se in regard to whether there was any issu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denial of the adoption due to equitable rel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luding laches, estoppel, and waiv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Okay.  And I know you're not a lawyer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t going to ask you to opine on thos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ctrines, but I would ask you if you c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e that in general those equitable doctrines add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ituation where one party sits on their righ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esn't act to the detriment of another party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MONTGOMERY:  Mr. Chairman, I woul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's clearly a legal question, and Mr. Green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ing here to offer a legal opinion or to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quitabl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Ms. Kaufman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sta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Yes.  Mr. Chairman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t Page 3, he is discussing those very issue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order for him to be competent to discuss th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nk he would have to have a layperson's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w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MONTGOMERY:  Mr. Chairman, Mr. Green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aying a foundation of building block facts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egal argument on what's clearly a leg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dentified in the prehearing order in this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nk he can offer facts, but not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Okay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AUFMAN:  I was just going to say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is strictly a legal issue then there is no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re to be testimony on it, and this witness is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 supporting AT&amp;T's position on Issue 1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nd to, as I said, go into a long legal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h him on it, I just want us to agree on a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I think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ppropriate.  I don't think she's asking for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sition on it.  She's trying to make sur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n the same page as to what i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MONTGOMER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AUFMAN:  Do you need m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If you don't mind rest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I will do m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I was just asking if you could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the context of your testimony that begins on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, in general, those equitable remedies there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a situation where a party I characterized as si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ir rights and doesn't take action to the detri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oth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In general, it's my understand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yperson that is what laches and estoppel com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 as I also understand your testimony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the positions that you have taken is tha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wPhone interconnection agreement was execut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agreement between Express Phone and AT&amp;T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 one reason to refuse to recognize the adop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Not in that reason taken literal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imary issue from AT&amp;T Florida's perspective i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Express Phone sought to invoke 252(i)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re already under a current and effectiv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T&amp;T and NewPhone executed the agreement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pproved.  So depending on the context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ertainly a time where Express Phone could hav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s as a new entrant or negotiating a successo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the 252(i) request would have been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ppropriate.  So I hope I answered that.  I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dn't necessarily go to your questio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Well, my question relates specifically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estimony at the bottom of 3 and top of 4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cite dates that you believe are relevant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 should take into account here.  And on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ginning at Line 14 through Line 17, the question 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, "Was the Image Access agreement in pla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press Phone entered into its ICA?"  And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my question is is your position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omehow bars the ad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The adop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AUFMAN:  If you could answer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rry.  I would ask that the Chairman to direc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ry to answer yes or no, if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That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f you could yes or no.  That is the p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swer yes or no and if you need to add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ment, then you can do that after, after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Can you ask it one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That's okay.  I think that I can, and I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to your testimony at the bottom of 3, top of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ere you set out what I believe AT&amp;T must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ates that have some relevance to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my question is is it AT&amp;T's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cause the NewPhone agreement was execute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xpress Phone agreement that somehow that is a b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ad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with the caveat, again,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ewPhone agreement was approved and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ime Express Phone came to us -- I know I'm going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yond your direction, I apologiz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t could be NewPhone, it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fact of the matter is the adoption reques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fore Express Phone was in their curr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relevance of these dates, while it certainly 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o the facts of the case, it could be any CLEC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 simple timing issue, it's just at this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press Phone was under a curr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ment in October of 2010.  So technically, y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act that they had entered into an agreement in 200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Image Access agreement was already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chnically would preclude them from being able to av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mselves of the adoption in our view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ignificance of 2006, I think, is lost.  It's mo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ir current negotiation window and thei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terconnection agreement called for that we are b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ur posi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Okay.  And I just want to be clea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lieve that I understand and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nderstand the issue of the negotiation window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n't mention that in the section that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, and I'm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-- trying to understand if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sition in this case, regardless -- let's pre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egotiation window didn't exist.  Is it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a CLEC cannot adopt an agreement that was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ior to its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No, that's not my position.  In esse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, again, I don't mean to go on, eithe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 to be available for adoption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ecuted prior to their agreement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I guess I'm not suppos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The Image Access agreement w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pproved, so it would have to be available before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ld even identify it as a potential request to ado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And is that the intent of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inly on Page 4 in regard of this chron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Well, the intent on Page 4 was simply to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t the timeline that the agreement was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ime that Express Phone began negotiations with AT&amp;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I think I might have asked you this al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if I did, I apologize for repeating it. 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volved in any discussions with Express Phone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p to their entry into their original IC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, I w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kay.  Do you have any information or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sented any evidence here today that would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Express Phone was made aware by AT&amp;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ewPhon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No,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And would you agree with me, if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agreement that was presented to New -- I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etting my phones mixed up, I'm sorry --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hone was the standard or templat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To my knowledge at that time it wa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 has been a lot of discussion about the fo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ndalone, but my understanding of that footer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emplate agreements is such when a CLEC comes to AT&amp;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egotiate, if they express a desire to op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pecific agreement, then we certainly would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evaluate it.  If they come to us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gotiate, they may identify an agreement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egotiate from, they may not, and if they ident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pecific business plan whereby certain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rvices that are governed under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reement really are not applicable to what they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do, then we can offer a scaled down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stand-alone footer that i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is a byproduct of the impact that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sale agreement.  I wasn't privy to the negot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'm just going by what I see on the agreem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pparently at that time Express Phon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dicated -- you know, I defer to Mr. Armstrong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rong -- that they were doing resale only, so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 provided a resale only agreemen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And I think Mr. Armstrong, you know,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stimony as to how that went.  I guess what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understand or just make clear, as far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T&amp;T didn't inform Express Phone in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wPhone agreement being available, di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No, we would not.  That is the CLE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cision.  We certainly would help support the CLE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uide them through the process once negotia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nsued, but it is not AT&amp;T's place to direct the CLE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specific agreement, given the fact that business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 different.  Some terms and conditions may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mportant to one carrier and not as important to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And would that be -- that is AT&amp;T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gardless of whether interconnection agre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ther carriers have more favorable provisions th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ing offered to the carrier engaged in the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Yes, it is, because it is not our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termine what is favorable to one carrier ove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terms speak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You would agree with me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T&amp;T was certainly aware of the NewPhone agreemen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effect and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Do you know in 2006 how many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ments AT&amp;T had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n 2006, not exact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Do you know how many employees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If you would turn to Page 5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AUFMAN:  And I have another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ers, if I can figure out which on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I'm on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KAUFMAN:  If you will wait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rry.  And, again, this whole agreement, I belie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the record.  This is just an excerpt so we can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just this section.  So if I could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umbe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Sure.  We are on Exhibit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Exhibit Number 4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And what would be your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Excerpt from Express Phone 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Exhibit 4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Okay.  Let's take a look, Mr. Greenlaw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question and your response that begins on Page 5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Okay.  I'm there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nd the question that's posed to you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visions of Express Phone's ICA ar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levant, and you list three sections the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take a look at what has been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has now been marked as Exhibit Number 45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cept that this is an excerpt from the sam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you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I would.  In fact, I believe it's ci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ge 9 of my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Take a look at Section 11 of the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hone/AT&amp;T agreement, and would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provision specifically relates to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You didn't cite that section in your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tractual provisions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t in that question string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We have heard a lot of discus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day -- and you have been in the room, have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uring the entir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The vast majority of the time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te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Okay.  And so I think you would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we have had discussion about the provis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ewPhone agreement which allow a carrier to disp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old as opposed to the conditions in the old --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the old, the prior Express Phone/AT&amp;T agree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quired the payment of all amounts in dispute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amiliar with the two competing prov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Would you agree with me that it i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ore favorable term to a CLEC to be able to disp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old rather than being required to pay all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Looking at that term by itself, obvious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be more favorable for a CLEC not to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ything in the interim while a disput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solv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the reason the CLEC, as you term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n't pay anything is because those amount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spute, right, there is a dispute between AT&amp;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rr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If they are invoking that specific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You also say on Page 7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estimony, at Line 16 you talk about there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terial breach of the original Express Phone and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tra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Would you agree that there would als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terial breach of the Express Phone/AT&amp;T contrac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T&amp;T failed to apply the appropriate wholesale dis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 don't know if I can answer tha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reach, material breach is a somewhat broad term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sing it in the context of a direct vio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rms of the agreement that are clear.  I'm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illing SME, I think the term was used earlier,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Me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So I guess I would need a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Let me try it this way. 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just assume because neither am I anywhere clo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illing SME, I want you to assume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s question that law requires the applic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olesale discount under the contract and that AT&amp;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ailed to apply that discount.  That would be a b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the agreement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I guess it depends on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reach.  Typically, I would think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spute before it became a b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I will accept that.  And once the part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know, attempted to resolve it and AT&amp;T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sume -- not apply the required discount,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breach of their agreement, would they not?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We've done those today, I guess. 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f this sounds evasive.  I don't really know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cessarily constitute a breach under that circum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ypically, I would think if there was still a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fter the dispute resolution process had star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probably be before these folks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uss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n Page 10 you also -- not also, bu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10 beginning at Line 3, you talk about th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Express Phone act in good fait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Both parties have an obligation to act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aith under the agreement, do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Now, on Page 12, if you turn there, on Lin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talk about -- you are talking about what w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notices, what you called the requests t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hone sent to AT&amp;T.  And on Line 2, you say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etters do not supersede or take the pl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quired notice of adoption, and you capitaliz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adoption, and that made me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re you referring to some Commission-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m or rule when you used the phrase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d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I capitalized that because as we go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ines we reference the Nextel adoption order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pitalized in tha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So you weren't intending to sugges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any requirement or form at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quires a filing of a notice of ad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I don't believe I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I just want to clarify, becaus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pitalized it, it raised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Okay.  No, I'm not saying that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ill expect to see a notice of adoption, not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Then in that same paragraph, the nex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starts on Line 4, you say instead letters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sume you're referring to the October 20th let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press Phone -- are intended to simply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cess by which AT&amp;T would review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gain, referencing back to 252(i)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ules, is there any language in there that suggest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supposed to be reviewing adoption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Well, again, taking 252(i) by itself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Let me ask you to turn to you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ease, Page 5.  Line 9 is where the question beg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Okay.  And that question asked you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Express Phone's assertion that AT&amp;T Florida take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ong to address dispu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you state there that you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ress Phone's assertion.  Have you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press Phone files and the dispute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led with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t in detail, no.  Are you refe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ior Docket 110071, or are you referring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ext of individual disp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I'm asking you if you have reviewed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text of the original disp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Okay.  You would agree with me, woul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under the interconnection agreement when a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 denied that Express Phone has the right to esca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disp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that's part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Okay.  And have you reviewed any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hone's requests for esca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No, not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Would it surprise you to know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press Phone has attempted to escalate a disput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en ignored by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Would that surprise me?  The characte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ignored, yes, that would surpri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Okay.  So it would surprise you to lea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press Phone receives no response when they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scalate a disp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Again, I'm not really privy to what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ve gone on and the responses AT&amp;T has provid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ertainly would have an escalation process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omebody in our billing department if they fel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ren't getting an answer from the represent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itially got the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And so you don't know whether or no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scalations have simply been ignored by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I do not know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Do you know Nicole Brazi (phonetic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I know her casually, yes.  She is a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nager that supports re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If you know, is part of he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al with disputes and esca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I don't know her direct job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re are multiple product managers in tha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Could I have a seco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AUFMAN:  I'm just asking if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 minute.  (Pause.)  I've got one more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Are you aware that there have been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ere AT&amp;T has permitted adoption during the term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isting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Upon investigation fo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terrogatories in this case, we did find on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occurring.  And I believe it's provid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ponse.  I don't know if I have it up in front of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day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You didn't review that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When the request cam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No, I did not.  I was at a differen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the company at that time.  It was five years ag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AUFMAN:  I think I'm don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nk you, Mr. Green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Thank you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TAN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Commissioners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I just have one question.  And I think Ms.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ked it, but I want to make sure that at leas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lear on it.  The provision of a negotiation wind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described it, I mean, is that a standard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a wholesal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Okay.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erience as either associate director or area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wholesale contracts, have you had any other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adopt another interconnect agreement outsid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nd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I'm not directly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'll try to answer a little more -- unfortunately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 may not be answering your direct question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ware of any.  I think the cases that were cited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ior were typically regarding a disput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bject agreement being requested, not the stat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urrent CLEC making the request in thei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reement.  This, by my knowledge, is the first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had such a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So to your knowledg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ne has requested adoption of another ICA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egotiation window provision of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To my knowledge, no, other t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 guess, obviously to Ms. Kaufman's point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 noted in our discovery response in 2007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tside of the window.  I don't know the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hind why that was done and why it was acce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ugh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lcome, Mr. Greenlaw.  I just want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 understand.  Back in the Fall of 2006, any CLE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me before BellSouth that looked for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ment didn't have any specifics they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, this agreement that was given to Express Ph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tty much what you gave to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Not necessarily, but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nderstand your question.  If a CLEC came to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 that time and did not identify an agreeme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nted to get into, or identify an agreemen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nting to negotiate from, obviously our start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be these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w, the distinction I want to make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can't just say any CLEC only, because some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maybe had a business plan tha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llocation, or UNEs, interconnection,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reement, if you will, that they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vided would have been, of course,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ne Express Phone was provided.  The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xpress Phone was provided at the time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ur standard template agreement for CLEC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dicated they were only doing re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GRAHAM:  Now, wa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nagement decision that everybody that com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eets these criteria gets this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Well, it's really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LEC.  But I guess from the standpoint of crea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ain, I'm using the term generic -- from cr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eneric agreement and making that the starting poi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 weren't given any specific direction by the CLE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uide us on where to start from, the answ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es.  But, again, we would have been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egotiate, contrary to what has been purport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GRAHAM:  I guess the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o I take it this wasn't the first time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reement was given to somebody.  Do you know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pecific agreement was draf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Unfortunately, I don't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could say I'm not an AT&amp;T native from the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gional Bells, so unfortunately I can't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pecific information at that time.  I will s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on from the inception of the Act where we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try to speed the process along and assist the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ather than starting from a blank page, we woul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rom a generic agreement.  Over time thos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s are updated to reflect change of law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GRAHAM:  The sam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sked Mr. Armstrong earlier, who do you think car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burden of coming up with the best d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Well, of course, I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agree with Mr. Armstrong.  I feel it's incumb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CLEC to identify what the terms and condi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they feel is the best deal.  And obviously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n't come to agreement there are avenue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m per the Act that would allow them to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d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GRAHAM:  Is thi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AT&amp;T has run into this sort of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And I apologize, do you me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blem with respect to a 252(i) request with a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ing outside of their negotiation window, or a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general that would be brought before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:  Specific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utside, necessarily, the negotiation wind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ere -- and excuse me if I say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egally wrong, but that is not in good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ccording to AT&amp;T that got denied switching 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WITNESS:  Not to my knowledg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sure you I'm probably more capable of say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egally wrong than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Going back to the resale stand-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reement, can you sort of talk about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ypes of agreements that you all deal with and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esignation of a resale stand-alone agreemen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fferent than some of the other 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I'm sorry, sir, w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question specific to that?  Just why they are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Yes.  Sort of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fference between, say, a resale stand-alone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tract that includes a collocation or a contr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s sort of reciprocal traffic going back and for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Understood.  I wi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swer it, at least to the level I can get to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hen you look at provisions such as dispute resol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eneral terms and conditions, a lot of the legal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, again, I may get wrong, those terms typic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airly analogous.  But when you get into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ere you have a carrier that is ordering UNEs from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re are entire sections dedicated to that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the provisions of the Act, any law is memor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so, again, it's really a matter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fficiency.  If a CLEC is not interested in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 not part of their business plan, there is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eed to put that in the agreement. 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unds like a simplistic answer, but tha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asis of it as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Okay.  So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erspective, the contracts are pretty muc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ther than removing certain provision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rvice that is provided, the additional servi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Well, I wouldn't say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same.  I guess if they were pretty much the sa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bably wouldn't be here today.  But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ces, I guess I would say from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pare apples-to-apples and, say, take our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erconnection agreement versus our generic r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greement, in that instance, you know,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on terms and conditions would be the sam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visions that govern the purchase of those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estion are typically what would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Okay.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lationship between Express Phone and Digital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 respect to AT&amp;T?  What is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lationships of each one of those with AT&amp;T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sw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Well, I mean, obviousl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oth CLECs.  Digital Express in a curr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greement with AT&amp;T, Express Phone's agreement ha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pired, and, of course, we are here in fro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ission to hear this dispute.  Were you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respect to the types of service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urcha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No, not about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ype of services.  Without putting words into your m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r anyone else's mouth, is there any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tween Express Phone and Digital Express in the m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WITNESS:  Well, they certainly hav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ersonnel involved with running both companie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's -- technically, legally they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ntities, so we have to treat them as such, which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gain, part of the reason why, despite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onalities, the Digital Express adoption reque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owed, because they came to us as a new entra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will, or at least not in a current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as not in a negotiation window.  So pursuant to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 address 252(i) we had to give them their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, which in this case was that New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 in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Okay.  I want to ask you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 a very simplistic question.  If AT&amp;T w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ress Phone to be a bad actor, okay, becaus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are here, so the thought would be that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 bad actor, why would AT&amp;T enter into a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same people and the same, in essence, ent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usiness to start from sort of -- give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pportunity to start from a new page under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I understand.  Wel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T&amp;T -- and, again, I realize it's part of the cru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s dispute, but we don't apply 252(i)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criminatory basis.  We can't discriminat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ho's running the company.  Where that typic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e in, possibly, is not in 252(i), but in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urity deposit, if you will, that we migh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t we have to base that on the informatio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s by the carrier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's all the questions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don't know if Commissioners hav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s?  Seeing none, AT&amp;T, if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MONTGOMERY:  We have no redirec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uch.  At this time we are going to deal with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Montgom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MONTGOMERY:  Thank you.  We would mo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admission of Exhibits 22 through 24, and 27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All right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bjections to those exhibits,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Sorry, Mr. Chairman, no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hibits that you would like to 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AUFMAN:  Yes.  I think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xhibit 45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45.  Okay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flect that all of those exhibits have been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Exhibit Numbers 22 through 24; 27 through 3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4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Let's see what else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nk you very much for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Are there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we need to address at that time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Let's think about some dates, so if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elp us work through some dat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TAN:  Sure.  The hearing transcript i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y 14th, 2012.  Briefs are due June 1st, 201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ff's recommendation will be filed June 27th,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 the July 10th, 2010 Commission Conferenc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inal order is due July 30t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All right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urther comments, or questions, or anyth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 board up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eeing none, we stand adjourn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very much and have a gre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The hearing concluded at 2:5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DATED THIS 1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0:00Z</dcterms:created>
  <dc:creator>Ruth Nettles</dc:creator>
  <dc:description/>
  <cp:keywords/>
  <dc:language>en-US</dc:language>
  <cp:lastModifiedBy>Ruth Nettles</cp:lastModifiedBy>
  <dcterms:modified xsi:type="dcterms:W3CDTF">2012-05-14T20:10:00Z</dcterms:modified>
  <cp:revision>2</cp:revision>
  <dc:subject/>
  <dc:title/>
</cp:coreProperties>
</file>