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48-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 REQUEST FOR CONFIDENTIAL CLASSIFICATION OF INFORMATION PROVIDED </w:t>
      </w:r>
    </w:p>
    <w:p>
      <w:pPr>
        <w:pStyle w:val="CenterUnderline"/>
        <w:rPr/>
      </w:pPr>
      <w:r>
        <w:rPr/>
        <w:t xml:space="preserve">PURSUANT TO AUDIT NO. 08-221-4-2 </w:t>
      </w:r>
    </w:p>
    <w:p>
      <w:pPr>
        <w:pStyle w:val="CenterUnderline"/>
        <w:rPr/>
      </w:pPr>
      <w:r>
        <w:rPr/>
        <w:t xml:space="preserve">(DOCUMENT NO. 10024-08 X-REF. DOCUMENT NOS. 09711-08 AND 09712-08) </w:t>
      </w:r>
      <w:bookmarkEnd w:id="6"/>
    </w:p>
    <w:p>
      <w:pPr>
        <w:pStyle w:val="CenterUnderline"/>
        <w:rPr/>
      </w:pPr>
      <w:r>
        <w:rPr/>
      </w:r>
    </w:p>
    <w:p>
      <w:pPr>
        <w:pStyle w:val="Normal"/>
        <w:autoSpaceDE w:val="false"/>
        <w:jc w:val="both"/>
        <w:rPr/>
      </w:pPr>
      <w:r>
        <w:rPr/>
        <w:tab/>
        <w:t>On October 21, 2008, pursuant to Section 366.093, Florida Statutes (F.S.), and Rule 25-22.006, Florida Administrative Code (F.A.C.), Florida Power &amp; Light Company (FPL) filed its Request for Confidential Classification (Request) of certain information submitted by FPL in connection with the Audit Control No. 08-221-4-2 (the Audit). (Document No. 10024-08 x-ref. Document Nos. 09711-08 and 09712-08).  This Request was filed in Docket No. 08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FPL contends that the designated portions of the information contained in its responses to the Audit, as more specifically described in the line-by-line/field-by-field justification attached as it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asserts that certain of the documents or materials FPL claims to be proprietary confidential business information contains or constitutes contractual data such as pricing and other terms.  FPL states that the information also contains vendor and supplier rates.  FPL contends that the disclosure of this information would impair the efforts of FPL to contract for gas and oil procurement on favorable terms for the benefit of its customers.  FPL also argues that disclosure would impair the competitive interests of FPL and its vendors.  FPL states that disclosure of certain of the information would also place FPL at a disadvantage when coupled with other information that is publicly available.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10024-08 x-ref. Document Nos. 09711-08 and 09712-08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nd Light Company’s Request for Confidential Classification of Document No. 10024-08 x-ref. Document Nos. 09711-08 and 09712-08 is granted.   It is further</w:t>
      </w:r>
    </w:p>
    <w:p>
      <w:pPr>
        <w:pStyle w:val="Normal"/>
        <w:jc w:val="both"/>
        <w:rPr/>
      </w:pPr>
      <w:r>
        <w:rPr/>
      </w:r>
    </w:p>
    <w:p>
      <w:pPr>
        <w:pStyle w:val="Normal"/>
        <w:ind w:firstLine="720"/>
        <w:jc w:val="both"/>
        <w:rPr/>
      </w:pPr>
      <w:r>
        <w:rPr/>
        <w:t>ORDERED that the information in Document No. 10024-08 x-ref. Document Nos. 09711-08 and 09712-08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keepNext w:val="true"/>
        <w:keepLines/>
        <w:rPr/>
      </w:pPr>
      <w:r>
        <w:rPr/>
        <w:tab/>
        <w:t xml:space="preserve">By ORDER of Commissioner Eduardo E. Balbis, as Prehearing Officer, this </w:t>
      </w:r>
      <w:bookmarkStart w:id="7" w:name="replaceDate"/>
      <w:bookmarkEnd w:id="7"/>
      <w:r>
        <w:rPr>
          <w:u w:val="single"/>
        </w:rPr>
        <w:t> 22nd</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248-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43:00Z</dcterms:created>
  <dc:creator>Lisa Bennett</dc:creator>
  <dc:description/>
  <cp:keywords/>
  <dc:language>en-US</dc:language>
  <cp:lastModifiedBy>Matilda Sanders</cp:lastModifiedBy>
  <cp:lastPrinted>2012-05-22T14:38:00Z</cp:lastPrinted>
  <dcterms:modified xsi:type="dcterms:W3CDTF">2012-05-22T18:39: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