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INFORMATION </w:t>
      </w:r>
    </w:p>
    <w:p>
      <w:pPr>
        <w:pStyle w:val="CenterUnderline"/>
        <w:rPr/>
      </w:pPr>
      <w:r>
        <w:rPr/>
        <w:t xml:space="preserve">PROVIDED PURSUANT TO AUDIT NO. 07-353-4-1 </w:t>
      </w:r>
    </w:p>
    <w:p>
      <w:pPr>
        <w:pStyle w:val="CenterUnderline"/>
        <w:rPr/>
      </w:pPr>
      <w:r>
        <w:rPr/>
        <w:t xml:space="preserve">(DOCUMENT NO. 04474-08 X-REF. DOCUMENT NOS. 03776-08 AND 03777-08) </w:t>
      </w:r>
      <w:bookmarkEnd w:id="6"/>
    </w:p>
    <w:p>
      <w:pPr>
        <w:pStyle w:val="CenterUnderline"/>
        <w:rPr/>
      </w:pPr>
      <w:r>
        <w:rPr/>
      </w:r>
    </w:p>
    <w:p>
      <w:pPr>
        <w:pStyle w:val="Normal"/>
        <w:autoSpaceDE w:val="false"/>
        <w:jc w:val="both"/>
        <w:rPr/>
      </w:pPr>
      <w:r>
        <w:rPr/>
        <w:tab/>
        <w:t>On May 27, 2008, pursuant to Section 366.093, Florida Statutes (F.S.), and Rule 25-22.006, Florida Administrative Code (F.A.C.), Florida Power &amp; Light Company (FPL) filed its Request for Confidential Classification (Request) of certain information submitted by FPL in connection with the Audit Control No. 07-353-4-1 (the Audit). (Document No. 04474-08 x-ref. Document Nos. 03776-08 and 03777-08).  This Request was filed in Docket No. 08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it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avers that certain of the documents or materials provided in the Audit contain or constitute auditing controls and reports of external auditors or information relating to the same.  FPL contends that these documents are therefore proprietary confidential business information pursuant to Section 366.093(3)(b), F.S.</w:t>
      </w:r>
    </w:p>
    <w:p>
      <w:pPr>
        <w:pStyle w:val="Normal"/>
        <w:ind w:firstLine="720"/>
        <w:jc w:val="both"/>
        <w:rPr/>
      </w:pPr>
      <w:r>
        <w:rPr/>
        <w:t>FPL asserts that some of the documents or material asserted by FPL to be proprietary confidential business information contain or constitute contractual data such as pricing and other terms, payment records, and vendor and supplier rates.  According to FPL, the disclosure of this information would impair the efforts of FPL to contract for gas and oil procurement on favorable terms for the benefit of its customers.  FPL also asserts that this would impair the competitive interests of FPL and its vendors.  FPL contends that certain of the information would also place FPL at a disadvantage when coupled with other information that is publicly available.</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474-08 x-ref. Document Nos. 03776-08 and 03777-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nd Light Company’s Request for Confidential Classification of Document No. 04474-08 x-ref. Document Nos. 03776-08 and 03777-08 is granted.   It is further</w:t>
      </w:r>
    </w:p>
    <w:p>
      <w:pPr>
        <w:pStyle w:val="Normal"/>
        <w:jc w:val="both"/>
        <w:rPr/>
      </w:pPr>
      <w:r>
        <w:rPr/>
      </w:r>
    </w:p>
    <w:p>
      <w:pPr>
        <w:pStyle w:val="Normal"/>
        <w:ind w:firstLine="720"/>
        <w:jc w:val="both"/>
        <w:rPr/>
      </w:pPr>
      <w:r>
        <w:rPr/>
        <w:t>ORDERED that the information in Document No. 04474-08 x-ref. Document Nos. 03776-08 and 03777-08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22nd</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50-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27:00Z</dcterms:created>
  <dc:creator>Lisa Bennett</dc:creator>
  <dc:description/>
  <cp:keywords/>
  <dc:language>en-US</dc:language>
  <cp:lastModifiedBy>Matilda Sanders</cp:lastModifiedBy>
  <cp:lastPrinted>2012-05-22T14:41:00Z</cp:lastPrinted>
  <dcterms:modified xsi:type="dcterms:W3CDTF">2012-05-22T18:4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