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CANCELLATION OF CERTIFICATE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COMPANY NAME            EFFECTIVE D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62-TX   LecStar Telecom, Inc.   12/31/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onix Telecom, Inc.     12/31/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63-TP   Byde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Communications, LLC     12/31/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May 22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  Today is Tuesday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2nd.  It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, I would move the staff recommendation on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 3, 4, 5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Moved and seconde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See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3:00Z</dcterms:created>
  <dc:creator>Ruth McGill</dc:creator>
  <dc:description/>
  <cp:keywords/>
  <dc:language>en-US</dc:language>
  <cp:lastModifiedBy>Ruth McGill</cp:lastModifiedBy>
  <dcterms:modified xsi:type="dcterms:W3CDTF">2012-05-25T13:33:00Z</dcterms:modified>
  <cp:revision>2</cp:revision>
  <dc:subject/>
  <dc:title>                                                                         1</dc:title>
</cp:coreProperties>
</file>