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125-P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AMENDMENTS TO RU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5-6.097, 25-7.083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30.311, F.A.C., ON CUSTOM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22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move on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ICCHETTI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2 regards changing the 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-- I'm Mark Cicchetti with Finance and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-- Item 2 regards changing the rate o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osits from 6 percent and 7 percent on non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s held more than 23 months to 2 perc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 percent on nonresidential deposits held more than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believe there are some parties that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like to be heard, and staff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t this time you may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ITE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ordan White on behalf of FPL.  As an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, FPL fully supports the proposed rul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believe it's going to reduce costs and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.  I have been kind of penciling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tential effective date of mid-July, assum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approves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PL is fully prepared to meet that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te.  However, you know, based upo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load of FPL's Information Management Departme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it would be much more efficient and help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able to have a date certain implementation dat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example, we would propose having an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ould be required 45 days within th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.  We have spoken to some of the IOU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object to this, and we believe ultimate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going to be a better use of -- a better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ici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fur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ASLEY:  Mr. Chairma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im Beasley for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support the proposed rule chang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ere is by a date certain, we would lik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exibility to implement as soon as the rule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ective within that time frame.  And we also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convenient for everyone, and the Commiss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, if you could clarify for us that the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he authority to administratively approve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s implementing the proposed change to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s, any comments o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, are there any other thing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to bring before us at this time with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ILLER:  Yes.  We talked with Mr.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orning, and we have also checked with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nistrative Procedures Committee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fortable that we could add to each of the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"Such interest rates shall be applied within 45 d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ffective date of the rule."  And this wa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that want to implement it more quickly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, and those that need a little bit of lag tim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little bit more.  So we're okay on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sounds like a good addition to m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, Ms. Miller, if you could read that one more tim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can get the exact language, and then if you coul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where in the draft language, what page a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the staff would suggest that that addi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ILLER:  Yes.  The language is, "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 rates shall be applied within 45 day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ive date of the ru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first place that it would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on Page 7, Line 20.  This would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ectric rule, so it would go after 23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LLER:  The second plac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erted would be on Page 10, Line 19.  After 23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ould insert that language as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 third place it would be inserted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ge 13, on Line 12 -- I'm sorry, on Line 5 after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realizing that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ministrative steps that need to go forwa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, if approved today, when do you think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go into effect, approxim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MILLER:  Let's see.  I don't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culation here, but the way it would work,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play this through, if we file this tod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W, it's published next Friday, so that's a wee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there is 21 days that you must allow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 for hearing or comments to be fil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cally that's one-month.  Then you can file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partment of State, if neither of those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 you allow 20 days after that for the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required 20 days before the effectiv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basically, I think, we're looking at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IL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Was that an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 had not mad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t, but when the Chairman is ready I'll be gla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have a question for staff.  And I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rule change; I think we need to accurately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arket conditions.  However, obviousl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ditions change rather frequently, if not daily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a way we can add flexibility to the rul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f conditions change significantly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through this process?  Is there more of a flex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y to have the utilities match to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t-based interes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ICCHETTI:  Historically, we hav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at and the Commission has addressed tha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historically has found that it's b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it till there is some change, and then eithe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the Commission on its own motion or on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could bring tha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Like you said, rates do change.  If we s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 specific index or something of that nature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igger faster than you might have thought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ple, we had thought about changing this earli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ere thinking that we would wait until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ditions, interest rate conditions became mor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ee if we needed to change it.  Recently the fe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that they expect to keep rates low through 2014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seemed like with market conditions being this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 would be a good time to bring i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changing it on an annual basis can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rden for some of the smaller companies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f the smaller water and wastewate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have to make a number of changes in their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 to be able to implement this.  So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has been best for the Commission, I think, to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til they feel that the market has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fficiently, and then address i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Chairman,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y, I would move that we approve the item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additional language added as described by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.  The item is approved.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participation this morning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On the last item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n't sure if we missed it or I missed it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issues that were brought up by Mr. Beasley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he administrative issue, and I don't kno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ed to incorporate that or we wanted to leave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y we left it, because we didn't address i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r. Chairman,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ould ask our staff to comment on that sugges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Commissioner Edgar, we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ng that back here right after the vot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like to have that direct authority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tariffs administratively.  It's nothing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cally approving tariffs that comply with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should not require us to bring those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Chairman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've had some discussions at the benc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t, and certainly recently about how to ma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es more efficient, and that if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s that are strictly administrative to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delegate to our staff.  And so I would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ested in supporting that suggestion,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a motion making it, or if we just direct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dministratively approve the tariffs o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s along the lines of the vote that we just 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re ther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on this issue, or questions, or are w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entertain a motion?  I think we could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to do that specifically to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r. Chairman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direct our staff to administratively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riffs on customer deposits in line with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made on the prio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Okay.  Seeing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make sure that I understand the mo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would provide staff the authority to m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s in the interest rates for customer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osely matching the market condi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Correct.  It would provid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authority to go ahead and approve the tar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nistering the rul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d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ll right.  Se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al, the item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 very much.  We now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6:00Z</dcterms:created>
  <dc:creator>Ruth McGill</dc:creator>
  <dc:description/>
  <cp:keywords/>
  <dc:language>en-US</dc:language>
  <cp:lastModifiedBy>Ruth McGill</cp:lastModifiedBy>
  <dcterms:modified xsi:type="dcterms:W3CDTF">2012-05-25T13:36:00Z</dcterms:modified>
  <cp:revision>2</cp:revision>
  <dc:subject/>
  <dc:title>                                                                         1</dc:title>
</cp:coreProperties>
</file>