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ingo, Stallcup)</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57-WS – Request by Aqua Utilities Florida, Inc. to establish residential wastewater only r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dstrike/>
              </w:rPr>
              <w:t>06/06/12</w:t>
            </w:r>
            <w:bookmarkEnd w:id="4"/>
            <w:r>
              <w:rPr/>
              <w:t xml:space="preserve">  06/19/12 – AC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9/12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15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AI).  AUF provides water and wastewater service to 58 water and 27 wastewater systems in 17 counties under the Commission’s jurisdiction.  Water and wastewater rates were last established for this Utility in a rate case initiated in 2010.</w:t>
      </w:r>
      <w:r>
        <w:rPr>
          <w:rStyle w:val="FootnoteCharacters"/>
          <w:rStyle w:val="FootnoteAnchor"/>
        </w:rPr>
        <w:footnoteReference w:id="2"/>
      </w:r>
    </w:p>
    <w:p>
      <w:pPr>
        <w:pStyle w:val="TextBody"/>
        <w:rPr/>
      </w:pPr>
      <w:r>
        <w:rPr/>
        <w:t xml:space="preserve">On May 1, 2012, the Utility filed a request to establish a Residential Wastewater Only (RWO) rate applicable to all systems within each of the Utility’s two wastewater rate bands serving residential customers.  In the Utility’s last rate proceeding, the Commission established RWO rates for those systems within Wastewater Rate Band 2 which had existing RWO customers.  These systems were the Jungle Den, Lake Gibson Estates, Sunny Hill, and Zephyr Hills systems.  The Utility is requesting that a RWO rate be established that would apply to all systems within each of the two wastewater rate bands which serve residential customers.  </w:t>
      </w:r>
    </w:p>
    <w:p>
      <w:pPr>
        <w:pStyle w:val="TextBody"/>
        <w:rPr/>
      </w:pPr>
      <w:r>
        <w:rPr/>
        <w:t>According to AUF’s request, some residential customers of systems without a current RWO rate have installed private wells to replace the water service provided by the Utility.  Because the wastewater bills for these customers are based upon metered water consumption, the installation of a private well precludes the Utility from properly calculating a wastewater bill for these customers.  The establishment of a RWO rate applicable to all customers within each wastewater rate band would alleviate this problem.</w:t>
      </w:r>
    </w:p>
    <w:p>
      <w:pPr>
        <w:pStyle w:val="TextBody"/>
        <w:rPr/>
      </w:pPr>
      <w:r>
        <w:rPr/>
        <w:t>This recommendation addresses the suspension of AUF’s proposed RWO tariff sheets.  The Commission has jurisdiction pursuant to Section 367.091, Florida Statu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AUF’s proposed tariff to establish Residential Wastewater Only rates for each of the wastewater rate bands serving residential customers?</w:t>
      </w:r>
    </w:p>
    <w:p>
      <w:pPr>
        <w:pStyle w:val="IssueSubsectionHeading"/>
        <w:rPr>
          <w:vanish/>
        </w:rPr>
      </w:pPr>
      <w:r>
        <w:rPr>
          <w:b/>
          <w:u w:val="single"/>
        </w:rPr>
        <w:t>Recommendation</w:t>
      </w:r>
      <w:r>
        <w:rPr/>
        <w:t>: </w:t>
      </w:r>
    </w:p>
    <w:p>
      <w:pPr>
        <w:pStyle w:val="TextBody"/>
        <w:rPr/>
      </w:pPr>
      <w:r>
        <w:rPr/>
        <w:t> </w:t>
      </w:r>
      <w:r>
        <w:rPr/>
        <w:t xml:space="preserve">Yes.  AUF’s proposed tariff sheets to establish Residential Wastewater Only rates for each of the wastewater rate bands serving residential customers should be suspended to allow staff sufficient time to review the Utility’s request.  (Stallcup, Lingo) </w:t>
      </w:r>
    </w:p>
    <w:p>
      <w:pPr>
        <w:pStyle w:val="IssueSubsectionHeading"/>
        <w:rPr>
          <w:vanish/>
        </w:rPr>
      </w:pPr>
      <w:r>
        <w:rPr>
          <w:b/>
          <w:u w:val="single"/>
        </w:rPr>
        <w:t>Staff Analysis</w:t>
      </w:r>
      <w:r>
        <w:rPr/>
        <w:t>: </w:t>
      </w:r>
    </w:p>
    <w:p>
      <w:pPr>
        <w:pStyle w:val="TextBody"/>
        <w:rPr/>
      </w:pPr>
      <w:r>
        <w:rPr/>
        <w:t> </w:t>
      </w:r>
      <w:r>
        <w:rPr/>
        <w:t>Pursuant to Section 367.091(6), F.S., the Commission may withhold consent to operati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 to establish RWO rates for each of the wastewater rate bands serving residential customers.  (Klancke)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esidential Wastewater Only rates for each of the wastewater rate bands serving residential customer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 5, 2012, in Docket No. 100330-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57-WS</w:t>
    </w:r>
    <w:bookmarkEnd w:id="17"/>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9:00Z</dcterms:created>
  <dc:creator>Jennie Lingo</dc:creator>
  <dc:description/>
  <cp:keywords/>
  <dc:language>en-US</dc:language>
  <cp:lastModifiedBy>Catherine Potts</cp:lastModifiedBy>
  <cp:lastPrinted>2012-06-07T09:39:00Z</cp:lastPrinted>
  <dcterms:modified xsi:type="dcterms:W3CDTF">2012-06-07T17:2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5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