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DOCKET NO. 120015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INCREASE IN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SARASOTA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hursday, May 31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ncluded at 12:1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Sarasota City Commission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arasota City H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1565 1st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arasota, Florida 342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PATRICK M. BRYAN, ESQUIRE,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ght Company, 700 Universe Boulevard, Juno B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33408, appearing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ROBERT SCHEFFEL WRIGHT, ESQUIRE, Gardne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m, 1300 Thomaswood Drive, Tallahassee, Florida 323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aring on behalf of the Florida Retail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J.R. KELLY, ESQUIRE, Office o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/o The Florida Legislature, 111 W. Madison Street,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812, Tallahassee, Florida 32399-140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OMAS SAPORITO, Saprodani Associates, 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.S. Highway 1N, Unit 212, Tequesta, Florida 3346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ing pro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ARRY HARRIS, ESQUIRE, Office of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sel, Florida Public Service Commission, 2540 Shum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ak Boulevard, Tallahassee, Florida 32399-08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ing on behalf of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S: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BRYAN    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SILAGY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KELLY                                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WRIGHT                               2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SAPORITO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SILAGY                               3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NATOR BENNETT 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ME: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BBY BRY                            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B MATTINGLY                            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S CANJA                               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 CLARK                              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OHN REILLY                              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OBERT SULICH                           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A ROUTH                               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ARLENE HILLIER                        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VID TEITELBAUM                         5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amination by Mr. Saporito           5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TH ANDERSON                            5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YCE GIORDANO                           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VID ROSSIN                             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Examination by Mr. Saporito           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UG HEINLEIN                            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E SWIFT                                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ME: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ED HALL                                 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RISSY BLEVIO                            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LEN GIBELLINA                            7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amination by Mr. Saporito            7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D BOEDECKER                             7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THY GRIPPI                              7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Examination by Mr. Saporito            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ERRY KIRSCHNER                           8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amination by Mr. Wright              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Examination by Mr. Saporito            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ILYNNE MARTIN                          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CHARD "DICK" PAGE                       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RES MALEVÉ                             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CIA HOODWIN                            9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amination by Mr. Saporito            9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 BOYD                                  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DON JOHNSON                             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Examination by Mr. Saporito            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RAH HERNANDEZ                         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LGA WILLIAMSON                         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ERRY SMART                             10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amination by Mr. Saporito           1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NDY TUCKER                             1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CELLA LEVIN                           1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SAN HICKS                              1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. CAROL ANN BRYERE                     1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Examination by Mr. Saporito           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ME: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OHN McGRUDER                            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UL SCIONTI                             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AN McGILL                              12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amination by Mr. Kelly              1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Examination by Mr. Saporito           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(Gibellina)                          74      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(Martin)                             87      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  (Grippi)                             91      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  (Hoodwin)                            93      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  (Levin)                             112      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  Affidavits of Publication           125      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Good morning. 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come you to today's Service Hearing.  And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 this meeting officially to order,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ers to introduce themselves,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ll go first.  My name is Ronald Brisé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vileged to serve as the Chair of the Commission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is time.  So I guess we'll start from my lef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you would introduce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Julie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Good morning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rthu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Good morning. 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dgar, and I'm glad to be here in beautiful Saras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k you all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And good morning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duardo Balb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So at this time we'l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hearing officially to order, Docket No. 125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, 120015-EI, and we'll ask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RRIS:  By notice issued May 2nd, 20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time and place has been set for a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in Docket No. 120015-EI, Petition f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 by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. 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ll take appearances from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RYAN:  Good morning.  My name is Pa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yan appearing on behalf of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.  And, Mr. Chairman, at the appropriat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one small housekeeping item I'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Good morning.  Good morning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. R. Kelly.  I'm with the Office of Public Couns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the privilege and honor of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of Florida Power &amp; Ligh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Good morning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  My name is Robert Scheffel Wrigh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he privilege of representing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deration, a statewide organization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venors that are 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PORITO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mas Saporito.  I'm intervening in oppos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case as a private citi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ENDRIX:  Good morning.  My name is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ndrix, and I'm also an Intervenor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PAGE:  I am Dick Page.  I will hav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ay as a private citi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Okay.  Thank you. 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a time for private citizens to enter --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 and we will let you know when,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 time for that is.  And I guess we'll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wn some ground rules as to how we're going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rst of all, I want to thank all of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ing out this morning.  We appreciate your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, in the decision that we're going to have to ma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uture.  These hearings are designed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 from the customers, and so this is your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express your thoughts.  We will also have, as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ably seen as you were coming in, represent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th from the company, which in this case is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&amp; Light, and the Public Servic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 issues that are outstanding for you. 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resentatives and their representativ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ailable to address issues such as billing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re are some staff from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that are here, and I want to introduc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ve Mr. Willis; we have Mr. Maurey;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Ms. Draper; we have Ms. Muir, she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side; we have Mr. Durbin, and I think, no, he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ack there; and then we have our court report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present who are going to be taking the transcr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proceedings this morning.  Larry Harri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staff counsel, is also present.  Did you ent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ARRIS:  Larry Harris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.  So as I said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reporter is here, our court reporter is her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thing that is going to be said here today i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an official record.  So as we, as you make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 that those will be part of the recor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at purpose you will be sworn in a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.  And after you make your comments,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portunity by the parties and the Commissioners to 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questions, if necessary.  So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bear that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ou may have been asked to sign up as you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by our staff.  If you plan to speak today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n't signed up, feel free to go to the fron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to the back of the room and sign in. 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Counsel will be calling you up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eep things running i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f you are not comfortable spea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, then you could write your comments dow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are just as good as the comments that you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record here on the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or your, for your convenience, the hand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been designed for written comments, the hand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received, so feel free to provide that to u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 or feel free to mail that back in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at this time I will invite the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parties to give brief opening statemen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thought process is that we want to limit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ime for these opening comments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 as much time as possible for you, th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provide your input.  Considering the number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o have signed up at this time, we are looking a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utes -- two minutes per, per customer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nt because we're trying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ividuals have all the, as many individual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sible that want to make comments will b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at this time we're going to ask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e forward to make their opening comments,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YAN:  Good morning.  My name is Pa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yan.  I'm an attorney for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.  And I'd like to first thank you all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this morning.  Your comments are very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.  We take them very ser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a moment you will hear from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ident, Eric Silagy.  He will explain to you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asking for in this rate request and wh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ing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before he speaks, I wanted to inform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've also brought several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atives along with us today.  If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or a problem with your electric bill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, please feel free to talk to them.  They'r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 in a room that's just out these chambers to th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have computers and can access your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.  And if it's possible for them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question or problem today, they will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have a couple of FPL representativ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oom, if you'd raise your hands, who woul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ist you in locating the customer servic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at this time then I'd like to intro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ident of FPL, Mr. Eric Sila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ILAGY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ILAGY:  Mr. Chairman,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mission, I'd like to be able to address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rectly.  I apologize.  I'm going to turn my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  That's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t's perfectly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ILAGY:  Grea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 all for coming today. 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, we're here to hear from you.  So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will disappoint you, but I'm going to try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y remarks quite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very proud to be among the 10,000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mployees who provide affordable and reliable and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ectricity for all of you.  FPL's typical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 bill is the lowest in the state's 55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.  In fact, a typical FPL residentia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ved last year $357 compared to the Florid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ur service reliability ranks in the top 25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comparable utilities nationwide; and our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file is one of the cleanest in the country;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service has been ranked number one by a l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ational study now for eight years, an unpreced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ight years in a 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accomplished this by investing in cle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efficient technologies and keeping our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low.  For example, our investments in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tural gas power plants have saved our customers $5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ion since 2001.  That's the equivalent of an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's worth of free fuel for every FPL customer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ategy to switch to natural gas helps our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keeps your money here in America instead of u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and buying foreign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our investment in smart meters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ing our customers with better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usage, while our investments in the smart gr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rdened infrastructure have helped make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reliable and more efficient.  In fact,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investments and our focus on keeping operat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wn, FPL is more efficient than 90% of all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tionwide, which translates into lower bills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also work very hard to be sensit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s of our less fortunate customers.  Our Ca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re Program, which is funded by sharehol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mployees, and customers, help customers who are u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pay their electric bills, and so far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68,000 Florida families have received help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.  In just the last five years more than 35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ential customers have benefited from our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ur current rates are the resul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ltiparty settlement approved by the Commission in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expires at the end of this year.  It eff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ze base rates for three years, allowed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a new power plant that we are build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mporarily addressed our return on equity needs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lp us continue our successful performance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we're asking for an increase of $7.09 a month, or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nts a day, on the base rate part of a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idential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 with the latest estimates of lowe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age by our plants as well as lower fuel price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actually result in a bill impact for you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1.41 a month, or a nickel a day.  For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sinesses that make up more than 80% of all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rcial customers, the net impact is exp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gligible, and in some instances will actually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a net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what will the increase pay for?  Firs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w clean energy center at Cape Canaveral.  W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nt nearly $1 billion on this facility when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o service in June of next year.  The plant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s for itself primarily due to the fuel saving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estimated today to be more than a billion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 the 30-year life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ond is the impact of the accel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rtization of so-called surplus depreciation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ed by the Commission in 2010.  While this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temporary way to avoid a base rate increas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, the surplus depreciation essentially run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ird, we anticipate adding about 100,000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, new customer accounts and that we have a du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serve.  So we have to go out, and we're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to pay for the infrastructure such as po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re that's required to ser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ur request also includes an adjustmen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turn on equity or, as many of you will hear, RO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rrent rates are based on an authorized ROE mid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0%, which is the lowest of all Florida's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and in the bottom third of all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tionwide.  Despite that fact, we'r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 with the lowest typical residential b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, extremely high reliability, a clean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file, and award winning customer servic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ing for an allowed ROE midpoint of 11.25%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formance incentive of one-quarter of 1%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ed only if we maintain Florida's lowest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ential bill in the state.  We think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west bill in the state matters to all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 appropriate ROE is crucial to ou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finance the billions of dollars in improv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eep reliability high and bills low and that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usands of jobs for you and all of your neighb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 average over the past five year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ital investments have far exceeded our net 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fact, FPL is the biggest investor in Florida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oughly $15 billion investment over the period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 and 2014.  We're also, by the way, a major taxp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Florida, the largest taxpayer in Florida. 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paid just over $1 billion in taxes to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vern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 I know this is a lot of inform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can learn more by reading the fact sheet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 at the doors there or by going to our websit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ortant to note that even with our request in 2013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anted, our bill will still be 11.5% lower tha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2006.  That's 11.5% lower than the bills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06.  Now compare that to food and healthcare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n that same period of time are up over 20%,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gallon of gasoline, which during that same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is up over 40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're very proud of keeping our bills l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ing Florida a better place to live, work, and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families, and I'm asking and we're asking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pport to be able to continue to do so.  We'v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local customers who have said they valu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if they would be willing to share their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day.  We also want to hear from anyone who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're a company of human beings and, try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, we're not perfect and we do make mistake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y we brought our Customer Service Represent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.  We'd like to hear from you.  We'd like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can't resolve your complaint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appreciate your business.  We respec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inions.  And in closing, I want to assure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committed to exceeding your expectations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day, but every day, and continuing to improve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're doing for tomorrow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, before you go up, we're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bit of technical difficulty with ou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itoring apparatus, so -- there we g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PEAKER:  Good morning, J. 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My name is J. R. Kelly. 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ntioned earlier, I have the honor and privile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resenting you, the ratepayers, the custom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Power &amp; Light.  My office, for those of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not aware, we are not part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.  We're funded separately by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ve one mission and one mission only, and that'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resent you, the customers, in front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y are we here today?  We're 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Power &amp; Light is asking for a $69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oughly, approximately, rate increase, an annu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into their base rates.  Okay?  It's about a 16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.  We've intervened on your behalf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ly reviewing the filing of Florida Power &amp; L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'll get into it a little bit more where we're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t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 let me say right up front, this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about personalities.  I will tell you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Power &amp; Light is a good company.  They'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 of good men and women that work very hard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 day in and day out.  This case is no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  They're a good corporate citizen.  They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t back to the community.  That is not what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case is about, quite simply, a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ower &amp; Light is asking for, are they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prudent future expected expenses that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 safe, affordable, and reliable service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atepayers?  And we will insi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 sitting behind me adhere to that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they hear this case later on this year in Aug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 what are some of the issues?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 we have not identified all of the issu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be bringing in this case because it is still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our testimony is not due for, for abou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th.  So unfortunately I can't crystalize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for you, but I can tell you a coupl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number one, and Mr. Silagy hit on it, is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asking for a 11.5% return on equity.  Okay?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fit mar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Quite honestly, we believe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sonable and we believe it's excessive, espec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's economy.  I just read in the paper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est rates have dropped once again.  30- and 15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tgages, all-time low.  Okay?  Why would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ant this company that kind of an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me other areas we're looking at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look at the amount of salaries and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y're requesting.  We're going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ableness of affiliate charges and transa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at's transactions that they have in,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ongst their, their corporate subsidiary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tionships.  We're going to look very careful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protections of the number of customer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 for the future, the revenues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ing, as well as the expenses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 at the prudence of the company's expense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investments that Mr. Silagy mentioned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 doubt they are investing a lot.  We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y get what they're entitled to, but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 and prudent and no more that they need t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're going to look at the propor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quity and debt in their capital structure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res to other companies and also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parent, NextEra, and we'll look carefully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al for their future storm cost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have engaged accounting experts,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ital experts, and experts with respect to affil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actions that will all be testifying on your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ugust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why are we here today?  We're her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you, the customers.  Okay?  We want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and we ask you to please participate.  Sh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inion with the PSC.  I'm not asking you to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 and bash the company.  I'm not asking you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t all.  I'm asking you to come up here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nest and say, one, how this company, thei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 will affect you and in your lifestyle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speak up, folks, the PSC cannot develop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ed judgment of the impact that this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have on you,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 one thing I want to make very clear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is case is not about.  This case is no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el.  You're going to read in the newspaper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read in this Special Report that your rat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ly go up a little bit because fuel is go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wn.  Well, folks, that's, that's a misnomer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 is not about the cost of fuel.  That is a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parate hearing that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lds in Nov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hatever they pay for fuel, you pay for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price goes up, your costs go up.  If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es down, your cost goes down.  That has no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is base rate increase. 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body understands that.  I like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s are coming down and natural gas has really pu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ice down.  But make no mistake, it could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morrow.  Remember 2008?  So, please, when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this case, think about what we'r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, and that's a $690 million rate request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nual basis that FPL is asking for.  Please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 up and speak.  If you haven't signed up, you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hairman say there's still time, and we want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you and, more importantly, these men and wo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hind me need to hear from you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, give me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Go right ahead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morning.  Thank you all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name is Schef Wright.  I'm a private sector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d in Tallahassee, and I have the privile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resenting the Florida Retail Federation i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Florida Retail Federation is a state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ganization of more than 9,000 members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rgest chains of groceries, department stores, and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x stores, to literally thousands of mom-and-p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tailers.  The Florida Retail Federation is f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ongside your Public Counsel and other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venors to keep your electric rates as l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 quick word about my history.  I'm a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ian.  I was born in Miami 62 years ago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ved all but nine of my years -- in school an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t of work -- in this wonderful state.  So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53 years.  I've been working on energy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1 plus years, first for Governor Bob Graham'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ice, then on the Public Service Commission staf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seven years, and for the last 23 years now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vate sector legal practitioner representing m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and renewable energy produ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y are we here?  As Mr. Kelly said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to hear from y'all.  This is your hearing. 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ers what you think.  If you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increase, tell the Commissioners that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se the rate increase, tell the Commissioner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really important that you talk because to say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cord makes it part of the official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Underlying that purpose, we're 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Power &amp; Light Company is asking for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Commission's authority to charge you an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690 million a year for your electric service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ve the $10.4 billion a year that you'r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ying without any rate increases.  And to put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in perspective, three years ago FPL ca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and asked for an extra $1.25 billion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rate increases.  The PSC, wisely in our opinion,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t to give them a rate increase of about $75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about 6% of their request.  Since that time,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consistently high profits and its stock pri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d by well over 30%.  They're doing fin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t the Florida Retail Federation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underlying business proposition like this: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sinesspeople and we know that every business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ough money, sufficient revenues to pay its employ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 its goods and services, and stay in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don't just say no to any rate increase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es in the door.  We have supported modest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wo other utilities and for a thir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ehensive settlement that we entered into jus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 with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Here's what this case is about:  It is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uty to provide safe and reliable service at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sible cost, and it's the Public Servic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ole to ensure that FPL gets just enough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lfill this duty, but no more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ere we and your Public Counsel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umer representatives differ from FPL is here: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ch money does FPL really need to provide saf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iable service at the lowest possible cost?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that FPL has demonstrated and, frankly, we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y can demonstrate they need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ey, and here are some reasons why.  Their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profit percentage, a return on equity, 11.5%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-tax rate, translates to a before-tax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8.7%.  We believe, in current capital market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0-year Treasury bond rates are south of 3%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essive.  We believe that a more realistic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quity would cut their request in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 mentioned their debt and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centages.  They want to use a high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quity, high cost equity capital as opposed to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lanced combination of high cost equity and low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bt financing.  We think that adjustment would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where between $100 and $200 million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believe they have an unrealistic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ecast on which they have based their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're actually projecting that they're going to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ss electricity in 2013 than they did in 2011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from most of the other utilitie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don't believe it.  Making that adjustment would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 over $100 million, maybe $150 million or mo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t the bottom line, like I said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people.  We count on FPL and we count o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.  We want FPL and all Florida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enough money to do their job, to provide sa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iable service at the lowest possible cost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 that FPL's request for another $690 mill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p of the $10.4 billion they will already coll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13 with no rate increases is ju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y the way, if the PSC determines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PL's request altogether, that will mean that you,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, will have another $690 million a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nd on groceries, rent, gasoline, and your fami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 base rate increase, your rates will come dow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unt of the fuel cost about $5.50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nk you very much for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s for coming out.  Tell the Commissioners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Mr. Hendri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ENDRIX:  I won't be spea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Okay.  Mr. Saporito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PORITO:  I apologize if you ca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, but I certainly want the members to see 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I just want you to be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s the -- as long as it's green, you're okay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yellow, you have about a minute left.  Whe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, you need to s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PORITO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mas Saporito and I'm an FP&amp;L stockholder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venor opposing FPL's request to the PSC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base electric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s you might know, this room right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ir-conditioned.  I'm still hot, and the rea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of all the incandescent lights that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tead of fluorescent.  You would think our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, could put some different equipment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as recently at a FPL stockholde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I'm a stockholder, and their building s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(phonetic) incandescent lights.  I made the com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ment and they just blew i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you heard Public Counsel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ensation packages.  We complained that Lew H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orbitant compensation package should be decreas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asked the board of directors to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You heard comments about a $690 milli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.  Well, I recently read in the papers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smanaged the rate, the uprates for the nuclear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the cost of about $600 million.  If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ly managed those, heck, maybe they woul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 $9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PL states that there is never a good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 to go up.  Well, I'm here to tell you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orst time for electric rates to go up. 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st five years a large number of Florida residen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uggled with high unemployment, there's a char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that shows Florida Power -- the State of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employment, failing home values, rising cost of f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el, and healthcare, college tuition, just to na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During the same time period, Florida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seen their life savings destroyed by market turm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lunging returns on investments.  Just try to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D that's paying 2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PL is asking the Public Servic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our base electric rates by $7.09 a month.  FP&amp;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asking the PSC to allow them a return on equ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1.25% and a performance incentive of .25%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  The question is how will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ensure that the increased base rat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ult in better service or reliability?  The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swer is that they w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PL says that the 11.25% return on equ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dd the other quarter, it's really 11.5%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ucial to their ability to finance the b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llars in improvements that keep reliability hi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lls low.  However, Standard &amp; Poor's rating ag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t's on the chart right here to my right, the S&amp;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cts FP&amp;L's operating earnings per share in 2012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 more than 4% from 2011, which was up 2.1%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lorida law requires FP&amp;L to adjust fue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its rate structure if the fuel costs go up or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 down.  Since natural gas prices have fallen,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s FPL to pass those savings along to u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.  FPL doesn't tell you that if there's no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increase, your electric rates would actual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wn because the fuel costs for natural gas wen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used 21.4% more natural gas to produc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2011 to 2012.  The customers of FP&amp;L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iving reduced electric bills due to the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vings.  The base rate in our electric bill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going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PL's electric rates are higher than 27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s in our country.  It's shown on the displ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 of Florida has one of the highest un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 in the United States at 8.7%.  Again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Retail sales of electric power deliv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residents decreased from 2011 to 20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cating that the economy of our state remain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ession.  The retail sales for electric power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United States has decreased by 11.7%, ind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our country remains in recession with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du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PL's power tracker shown on the boa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on their website, shows that FPL's system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iability performance is 99.94%.  Clearly,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 to increase our base rates for electric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not improve reliability.  99.94%, it's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bsite, it's on this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y closing remarks, FPL's website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how to save electric power to reduc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bill as shown on that board.  However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early missing from FPL's website is one applia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save customers the most electric power,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electric bill the greatest amount.  T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iance called an on demand electric water h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only turns on when you turn the faucet 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save 60% of electric power compared to a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t water tank.  If FPL assisted its custome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tallation of on demand electric hot water hea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might just have to shut down power plant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ild mor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PL used seven minutes of their tim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 minute left in case they have other com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would like to mak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ILAG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ll, I'll be brief since I have less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 few, few points I would like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ve heard a lot of comments.  One I'll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nchmark us.  Measure our performance.  Lowest bil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te and a bill that's 25% below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erage does not come by accident.  It is no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lower fuel prices.  It is because we have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w technology.  We've adopted new technolog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body asked this compan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en years ago we were burning 4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rrels of oil a year to generate electricit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 we'll burn less than 600,000 barrels.  No on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 to do that.  We made a decision to switch to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as, and, yes, we're taking advantage now of lowe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ces, but we're using a lot less gas. 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king the car that was made in the 1960s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he best fuel efficiency and buying a new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much more fuel efficient so now we're b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ss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Regardless of what the price of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, we're going to be using a lot less of your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y fuel.  And the fuel we are buying is dome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tead of $4 billion a year of oil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wise be buying today had we not mad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Counsel, Retail Federation, nobody asked u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, and, in fact, on many of those decision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ed to them along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I ask you to benchmark us.  Measure u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we've done so we can continue to provide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owest bill and the highest reliability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t this time we have some elected offic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are present.  We're going to ask Senator M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nett, I believe that he has some comment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like to make.  Please com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NATOR BENNETT:  I'm certainly not turn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on my constituents, but I have a few not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ed to make.  And I think it's important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'm not here to beat up on FP&amp;L.  I think FP&amp;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ably without a doubt the best operating compan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that I'm certainly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I wanted to welcome you to Sarasot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lly my Senate district.  And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for taking the PSC meeting on the road. 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got a tough job.  I know you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veling a lot over the next 30 days as you d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s.  And it's interesting I find myself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 because I know each of you personally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hairman of the Nominating Commission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ought you on board.  And actually I've gott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t on that because we felt that we had removed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because of you coming on board,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 that we asked not to come back because w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el that they were cooperating and working togeth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team to do the best for the people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and so we made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selected you because we believ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offer a balance and a fairness while exec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duties.  We ask that you -- and we search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who we felt would work together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judice, without infighting, without acrimony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sure that the citizens and the utility provid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treated in a fair and a balanced manner.  Now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ce to show the people of the State of Florid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made the correct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ve spent the last 12 years of my lif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 legislative process trying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 climate in the State of Florida because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the business climate improves, people's stand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ving improves.  We know that if the standard of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oves, along comes education, jobs, well-be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tirees, they want to live here, they wan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, and they want to have an environment that'll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 with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Governor Scott has spent the last 24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cally in his time in office attempting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st business friendly environment in the nation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taken that to number two.  And I'm here to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 number two is not satisfactory.  We do no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anything to keep us at number two.  We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e that we have the best business environ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tire country, that people will want to relocat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're willing to come here, they're willing to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bs here, that the kids who graduate from school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have jobs and be able to stay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.  That's we're trying striving to d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vernor Scott is on that mission and I'm going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m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You're now faced with a ruling on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 that will set us back in many ways. 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 while we're still facing high unemploy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acceptable.  A rate increase when so many a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on so little is unacceptable.  A rate incre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roves the rate of return on investment at th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so many is unacceptable.  And a rate incre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guarantee a profit of over 10% while many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tituents are earning less than a half a perc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savings is totally unacceptable.  In fac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actually looking at it, I was looking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7.50 and I figured, well, what would it take in a C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?  And if you're not sitting on somewher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36,000 to $40,000 in your CD, you're not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rate of return that they're talking about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7.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 rate increase would put small business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eopardy.  They would have to cut jobs.  Som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facing foreclosure, and in some cases they'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ose down their businesses.  The power companie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se returns, that they can build new or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isting sources of power is unacceptable when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 the policies and the business practices an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nsumer an opportunity to get a reasonabl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urn if they were allowed to have power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lar.  I've never understood why I can own a sho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nter, have tenants in my shopping center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ilding, if I want to put solar panel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ilding, why can't I sell power to my tenants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should have to pay the power company, whoever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P&amp;L or whoever, I think we should have to pay them 1.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be 2 cents a kilowatt to do nothing but main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id.  We would have distributed generation an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fer power grid if we were allowe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can change the Bid Rule, we can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d Rule and bring more competition in.  We alway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ved the Bid Rule process and it's always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overcome by all of the power companies in the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strictly FP&amp;L.  But I would hope you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romise on this rate increase.  I know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ve had to compromise.  I hope you will not bar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hope you will not approve a rate increas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in the State of Florida.  When we'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ing the unemployment that we've got, w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ly changing the business environment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t, now is the time for y'all to step up and pr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s right when I selected you all to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ople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hope you will use your collective wisdo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ggest changes in policy to the Florida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rotects the consumers, ensures heal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etition, and promotes energy that is consu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rth friendly, and I hope you will do the job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minated you for.  You have the power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ce, and Florida should be the most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iendly state in the nation and not numbe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really appreciate your time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come to my district.  Welcome to Sarasota. 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enjoy your st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, Senator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right.  At this time we'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public comment.  I feel kind of bad, but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ecognize Senator Richter, just say hi. 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chter is present, is present here with u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are going to at this time provid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structions as to how the public commen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forward.  You're going to have two minu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comment.  As we provided the information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ights that are on the podium, when the ligh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llow, be aware that you have about a minute lef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the light turns red, then we expect that you'l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very least wrap up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So at this time if you would not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ing, all of you who are going to provid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, so we can swear you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ank you very much.  You may be sea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also ask that you turn off your cell phone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s it a whole lot easier so that they don't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nging.  And if you're not comfortable turning it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least put it on vibrate or silent, particular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coming up, we would prefer that you turn i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en it may cause interfere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croph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 will call you up and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your testimony.  And as we stated befor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be some questions that arise from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from some of the Intervenors or FPL.  So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And I apologize if I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 name wrong.  Is it Brynne Anne Besio?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ynne Anne, Brynne Anne with the South Florida Museu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next name is Bob B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And I failed to m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you come up, please state your name, your add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your phone number so that we have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 BOB B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Y:  My name is Bob Bry, B-R-Y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707 Casey Key Road in Nokomis.  My phone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484-03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m here to support the rate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Power &amp; Light based on the value receiv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.  My narrative goes back 30 years when w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and I built a house and was in negoti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Power &amp; Light to move a utility pole. 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rd negotiation done with stability, good faith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atisfaction of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narrative transcends to another ten or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s, part of which I was president of the Casey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ion and we dealt with outages.  I f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ages were reasonable.  We live on a barrier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 hallmark was that we could always ge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.  If they said it's a downed power -- a 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hit a power line and we expect servic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tored in 40 minutes or two hours, it was usually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the heart of what I want to say go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x years when people on the island wanted to bur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lines.  There was an initiative t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the people $10 million over a period of ti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ongly opposed it.  I was in the leadershi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sed it, and in that capacity I had weekly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Florida Power &amp; Light.  They remained neu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they didn't care, or at least they gave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ression they didn't care as to whether it was bu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not, you know, we had to pay for it.  But Rae Dow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her people, and Joe Wolf with the outages,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ople gave us hard information.  The propone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insistent on it.  They kept at it for six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 really had to fight it and it's, the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.  So I think for value received, FP&amp;L deserv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oleheartedl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it one secon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Seeing none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Mr. Chair, would you like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 two names at a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The next speaker is Mr.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ttingly.  And Mr. Mattingly will be followed by T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j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Just for clarification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yellow light comes on, it's 15 seconds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BOB MATT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 of Florida and, having been duly sworn, te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TTINGLY:  Good morning.  I'm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tingly.  I'm the Vice President of Oper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intenance for the Sarasota-Manatee Airport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arasota/Bradenton International Airport is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operated by the authority and is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al district established by the Florida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s self-supporting with no revenues taken from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local tax base.  FPL has been a partn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irport in many of our projects.  It'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ing on the average of 650,000-kilowatt hour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th for the terminal complex and over 34,000-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urs per month on the air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some of the projects we've embark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 the last couple of years, one of which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talled two brand new 500-ton magnetic b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illers in our terminal.  That resulted in a $10,0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th savings to us in electrical consumption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thankful that FPL has helped up us in tha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ever, I think it's very important that we ke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d the airport authority operates with a $1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nual budget.  Any increase often results in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act to the airport's efforts to retain and/or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irline service.  It is with this pict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uthority requests that the base rates be mainta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, such that the airport can maintain thei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our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 has been a very difficult recess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imate that we have been in, and we woul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-- we appreciate the opportunity to speak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you and we look forward to your decision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eing none,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:  Ms. Canja will be followed by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TESS CANJ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ANJA:  My name is Tess Canja. I l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66 Winston Street in Port Charlotte.  My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is 941-624-0105.  And I am a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agree, frankly, that many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ght's endeavors are commendable, but for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s I find this particular rate increas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oub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irst, the base rate increase may not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much to some people, but to those who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ing two, three, or four jobs to make ends meet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mention those who have no job and cannot get on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ld mean a choice between electricity and foo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ble.  And that word "base" is there for a reas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s other costs can be added to be paid by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proposed increase, if approved, would ad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we've heard, $7.09 to the bill of a consumer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,000 kilowatt hours per month.  However,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t of people that are still average who are pa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o are using 1,200 kilowatt hours a month and i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ir figures would go higher.  And on top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many added costs because this is a bas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y second cause for concern and the crux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entire rate request is that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currently making at least 10% in profit and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rofit margin increased to 11.5%.  And 11.5%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ankly, when their stock has gone up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ckholders are getting an increase and we are luck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1% on our C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ird, FPL projects to amortize a net sur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$703 million through the end of 2012 and $191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2013.  I have questions.  What does this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payers and how vigilant will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be in monitoring this process?  And c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plus just be written off and have FPL ask fo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ey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ourth, it's troubling not to know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690 million request will be divided between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res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n closing, my aim is not to deny FP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ir return on equity, but to limit any increase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be justified.  Frankly, I find -- in these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conomic times I cannot see how an 11.5% increase --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be justified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Seeing none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ANJ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Mr. Clark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John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BILL CL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LARK:  Good morning.  My name is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ark and I'm a resident of Manatee County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a customer of Florida Power &amp; Light for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5 years.  And I would like to echo the comment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rlier:  This is not personal, this is no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.  I've had good service and I think they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od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reason that I'm here and the reas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ublic Service Commission is, is here and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omments is when it comes to power for m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ident of Manatee County, I have three choice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oice is to do and live without power, and my wif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both find that not too pleasing and not really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second one is I can generate my own p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my neighbors aren't crazy about that idea, nor am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the third choice is I have to get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Power &amp; Light, and that's why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have this opportunity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Like I said, I think it's a good compan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know from comments earlier that the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at least 10%, and today's paper mentions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erage is 10.5%.  I agree with Senator Bennet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s that this is the wrong time to rai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turn on equity, and that's really what my commen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opposed to the raise that's, the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also note that they can make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they have fuel increases in the cost of pro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, that's already part of the rate and tha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 of what this hearing i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 very much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eing none,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Mr. Reilly is, will be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, and I apologize, Robert, is it Robert Sul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li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JOHN REI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ILLY:  Good morning.  My name is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illy.  I live at 8310 249th Street East, Myakka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y phone number is 941-315-39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take care of the golf club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ndscape at the Longboat Key Club.  And I'm re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 to give any kind of comment on the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to talk about the service from Florida Pow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ive in the, in the commercial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d like to talk on two matters.  Ac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, where we are we have some extreme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e do have power outages.  And we are always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reast and taken care of the best way possible in 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three years that I've been there.  We also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asonal audits and -- which help us use our powe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sely, and at the end of the day it has affe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ttom line substantially.  So thank you for your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good luck on you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nk you very much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nk you,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Mr. Sulich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a Rooth -- or Booth.  I'm sorry.  Bo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ROBERT SUL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ULICH:  My name is Robert Sul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I apologiz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ULICH:  I live in Port Charlot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.  My phone number is 941-743-6166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ivate consumer and I oppose the increase.  I volunt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St. Vincent de Paul's food pantry and their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istance, and also with Virginia B. Andes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inic.  And we have so many people that come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re out of work and cannot pay their bills,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 their prescriptions, they can't see doctor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come to us, and an increase right now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more of a heavy burden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commend Florida Power &amp; Light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 and their assistance to the community, bu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have to realize that there is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there that just cannot do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Thank you very much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for Mr. Suli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Seeing none,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Sul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After Ms. Booth [sic] is Sharl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l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MARA R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ROUTH:  Hi.  My name is Mara Ro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-O-U-T-H.  My phone number is 364-5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don't think that we should tak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&amp; Light for granted.  I have a very life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mory story when I had 40 ten-year-olds for a birth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y with a swimming pool and a chocolate fount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flowing and a bouncy house that was bouncing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former blew up, 40 children that I did not w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home wet and covered in chocolate.  And with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ur the transformer was fixed and the par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c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think that, you know, every day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ip on the light we should be just so grateful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such a wonderful, responsible, nurturing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ch as Florida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y do have a program that are helping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an't pay their bills, they're wonderful tax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State of Florida, they're great employer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n't really take them for granted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fetime memories, you really get one shot at those 1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rthday parties, and it is what it is.  S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, Ms. R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re there any questions for Ms. Rou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eing none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After Ms. Hillier will be Dav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it Teitelbau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TEITELBAUM:  Teitelba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LLY:  Teitelba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SHARLENE HIL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ILLIER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lene Hillier.  My address is 6712 Pennsylva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enue, and my phone number is 941-504-1808. 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 to tell you a personal story of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Florida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had a billing issue in January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ine paying of which I have four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unts, three of which were terminated or nonex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 still had them on my PayPal.  So I pai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rong account, and then I get my next month's bill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, have this huge bill of which I call and I jus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customer service and they tell me, first of a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o pay my bill, of which I said, "I have." 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s, "Well, we can't do anything about it."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id, "Well, you have to find my money."  And the gi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very nice, very courteous, but says, "We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thing about this, and you have to pay $600 as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ver your bad deb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I asked to speak to a supervis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ically the supervisor followed the same scrip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id, "You have to pay $600.  We'll debit your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rd," whatever.  And I said, "This is un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, in fact, I've paid it.  Just find it."  So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s, "Well, we can't do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my resort was to call the Manag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ernal Services, a local call here in Sarasota,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the process of telling her my fault, I d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hat I did, and "Help me."  She did, made two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ls, one to Miami, one local, took car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Power &amp; Light is a wonderful compan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k her, thank you, Rae, and I thank you for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, Ms. Hillier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for Ms. Hil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eing none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After Mr. Teitelbaum, 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AVID TEITELBA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TEITELBAUM:  Hi.  I'm David Teitelba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-- my -- I live at 115 Third Street South in A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ia -- Bradenton Beach actually.  And my phon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941-778-01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own and operate five resorts in Anna Ma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Bradenton Beach, and we're probably the, am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rgest users of, of FPL services and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ant to just tell you that Rae Dowl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experience with, with FPL has been fantastic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doing everything we can to lower our cost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the things we can do ourselves, and we hav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been very, very, very happy with what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ing us, and I support the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PORITO:  I have a question to as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f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If you -- Mr. Saporito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could come to the table here and as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SAPORI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Yes, sir.  Just one quick question. 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period you've been receiving electrical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from FP&amp;L, would you agree that it'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ghly reliable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t's extremely rel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TEITELBAUM:  And any servic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ve had have been dealt with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PEAKER: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ir, the only people who are allowed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are the Intervenors.  So the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Saporito was allowed to ask a question is becaus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one of the Intervenor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TEITELBAU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After Ms. Anderson is Joy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iord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RUTH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ANDERSON:  Good morning.  My name is 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erson.  I live in Englewood, Florida, 941-716-10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'm just here to speak for FP&amp;L.  I've be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 for 50 years.  They've been my provider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had a little personal incident tha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speak on principle.  This weekend my 89-year-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ther's air conditioning went out.  So we did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ir condition repairman in.  Well, his house was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1986.  It's the original unit.  So I ha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versation with my father, who wanted to repai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it.  Now it's 26 years old.  How much money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eep putting into old technology, old appliances,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?  And he says, "But it's been good.  It's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."  And I agreed with him.  But the cost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tting in a new unit, the electrical saving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all savings that will come back in time was,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logical.  My dad won out.  He's very stubb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on principle I think we should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increases.  I think the new technology th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wer &amp; Light has taken upon themselves to go af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ly, which gives us the reliability, the ba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ck that we get, I just think it's better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y forward to be more energy effici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-effective in the long run, even though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 a little bit up-front and it might b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rd right now as it is for my father because he i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xed income, to get a whole new unit.  But in the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n his savings are going to be better and I think 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too if we support this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think their track record shows that the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ir management of money is put in good pla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does come back to benefit us.  I'm very happ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, Ms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y questions for Ms. And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Seeing none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Joyce Giordano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vid Ros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JOYCE GIORD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GIORDANO:  Hi.  My name is Joyce Giord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live in Englewood, 941-445-1180.  I also a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pport Florida Power &amp; Light for several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asically they do a fantastic job.  I've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 my whole life and been through a few hurrica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ir response time is fantastic.  An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lk into your house after a hurricane and tu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ght on, you know.  You don't want to ge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y are also a forward thinking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re, excuse me, environmentally consciou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do a lot for the underprivileged.  So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ay that I support the incre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David Rossin or Ross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llowed by Doug Heinl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A. DAVID ROSS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OSSIN:  My name is A. David Rossin, 7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aton Court, University Park.  Phone, 358-6902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ved there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a nuclear engineer and was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earch at the utility in Chicago for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s, and Assistant Secretary of Energy under 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gan in 1986.  I teach a course called Energy Poli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Lifelong Learning Academy up the road here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 at and attended many utility rat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m confused about a couple of things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d this morning.  One is return on inves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fit.  These are not the same, and I woul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if the Commission's counsel or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the people's counsel would explain that to all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audience after I ge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estified here a couple of years ago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mbers of the PUC [sic] are required to hold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s and listen to what is said.  But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us, the people like me in this room, to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gnize that although we have a right to be he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right to be heard is not the sam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thority to be obeyed.  That goes for news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ditorial writers as well, if you read the Hera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ibune this morning.  The Commission will listen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t is you who have to make these decisions 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ou have the staff, you have the re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ms of testimony and paper in your hands.  We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I testified a couple of years ago, one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UC demanded that I tell her if I was in favor o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st the rate increase.  I gently responded tha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decision was hers to make, not mine.  I could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service reliability, community build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fessional behavior, but the PUC has the final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s I recall, when that decision came down,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was a very small fraction of the rate increas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some severe repercussions, projects defer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celled, that would have meant further saving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body, none of us want actually to pay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 rates.  I agree.  But I think we all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utility's source of funds is the rates pai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, the people and companies who depend on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iable electricity, not just this month b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ture of our communities and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want to get what I pay for.  I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o pay for what I get.  I trust the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will find ways to help some people who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ford a rate increase.  That's always been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a utility does not pay its bills,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intain its systems, and has to pay more to bo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it cannot operate profitably, the rest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end up paying mor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 very much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ssin.  If you could stay right there, I'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Willis if he can answer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I'll, I'll try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.  I'm the Director of Economic Regul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hen you're talking about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ween rate of return and profit, rate of retur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companies is the return they receive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quity investment, which basically is their profi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 not include any debt costs of the utility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OSSIN:  Look, I spent a number of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utility business too.  That's not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PEAKER:  That's no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OSSIN:  Please, please explain it i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ail.  Return on investment is return on in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ital.  Profit is what your income statement say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nd of a quarter or a year.  Those are tw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things.  They've been lumped togethe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veral of the people who have talked today, and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a professional to clarify this becau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mory of my utility experience is getting thinn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We're sort of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me thing.  There's two terminologies we us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blic Service Commission.  One is return on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all rate of return, which is your return o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investment.  It's your return on your debt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your equity capital invested in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hat we were talking about was, is the 11.5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ictly the return on the equity portion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OSSIN:  I hear you.  I've got tha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aight.  Now what is prof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Sir?  Sir, I think w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e question has been asked and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swered, and I think we will, as time progress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be during the break or something like that, we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an speak to Mr. Marshall and then we can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rther clarifica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OSSIN:  Thank you, Mr. Chairman. 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embers of the Commission will beat on him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nswers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PORITO:  I've got one ques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Excuse me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PORITO:  I have one question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SAPORI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Would you not agree that the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11.5% would ultimately benefit FPL's stock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my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hope so.  Because if the stockholder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tter, they can borrow money che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Doug Heinlein or Heinl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EINLEIN:  Heinlein.  You g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ELLY:  Followed by Lee Sw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DOUG HEINL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EINLEIN:  Hello.  My name is Do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inlein.  I live in 5128 Windward Avenue, Siesta K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phone number is 941-346-33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am here -- I'm the AARP's Voluntee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ident.  I just happen to be a resident of Saraso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'm basically here on my own behalf as a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 &amp; Light customer.  And also, full disclosur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a Florida Power &amp; Light stockholder.  Lik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tirees, I've had to seek out yield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veral years, and I have found yield in utiliti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brokers put me better than what I'm getting in C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n-year T-bills this morning were, I think,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.6 is what they hit this morning, which is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nce 1780 or something.  Incred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'm not here to bash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ght.  I like a lot of their service.  I lik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am in particular, since we have some high-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ecutives here, I love their callback program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service is out, they call you back and say w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ct you to be fixed in two hours or three hou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ever.  It's a very good program.  I wish Comca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guys had i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I want to make three points --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s basically, and they have to do, they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ransparency.  I think on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thers me about what goes on here is people tos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15% increase like it's nothing.  And for a lo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.7 million members that we have in Florida, a 15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in their base rate is not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mean, a lot of us exist in a bubbl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life is good, so on and so forth, and $7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nothing.  But for a lot of seniors living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o are on fixed incomes and who cannot get retu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CDs, it's a lot of money.  It make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as you make your considerations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 that you tend to think in terms of those term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 much 15% really is.  And I wish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ght -- I know they spin the numbers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do.  And my granddad used to s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"Figures don't lie but liars figure."  All right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not saying Florida Power &amp; Light is lying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re not.  They just spin the numbers very nicel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 time there's a rate increase it coincide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el surcharge decrease so it looks like les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 strong company.  They should just com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ay outright we're asking 15% and we deserve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's why.  And maybe they do, you know.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e last part goes to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thers me about Florida Power &amp; Light,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etition.  You have to serve as the competi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not switch from Florida Power &amp; Light to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se.  If they raise my rates, I can't chang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cast raises my rates, I can switch to Dish or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witch to FiOS.  All right?  If Verizon raises my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can go to, you know, my cell phone or whatever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like what United Airlines charges, I can f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t airline.  But there's no com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Power &amp; Light.  So I think they tend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ell of increased revenue much more tha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ol.  And in an era when Hewlett Packard is f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,000 people, Panasonic is firing 7,000, even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ers of Florida haven't had a raise in three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, it would seem -- and the county is firing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ould seem that, that you folks should ac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etition and push them back to look at thei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ucture rather than them always coming to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 thank you for your attention, and I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ell with your decis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 very much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Seeing none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Lee Swift will be followed by F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LEE SW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WIFT: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me is Lee Swift.  I live at 1064 Harbour Way 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nta Gorda.  My phone number is 941-629-58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irst off, I am an 18-year vetera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lotte County School Board.  In the last four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employees have not received any kind of a pay ra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effectively last year had a pay cut of about 5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ave a distinct lack of ability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revenue stream.  Our rates are, our revenu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set by the state legislature each year.  We have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 $40 million out of our budget in the las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s.  We're reducing employees, reducing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than employee personnel costs, which are about 8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85% of our budget, Florida Power &amp; Light is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ggest percentage of, of our budget. 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 would mean about $276,000 to us.  That i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achers in an environment where we are cutting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reducing our services to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think -- I respect the fact th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&amp; Light pays a great deal of taxes to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but they also have a large amoun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erty off of the tax roll just by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ucture is se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chool districts particularly need w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te more revenue.  There needs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exibility in the system for us to find creative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aybe reduce our power costs and generat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nk you for the opportunity to spea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morning.  I wish you good luck in you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, Mr. Sw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questions for Mr. Swi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Seeing none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Mr. Hall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rissy Blev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FRED 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LL:  Good morning, Mr. Chairma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me is Fred Hall.  I represent myself.  I'm a 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Charlotte County, 3408 Royal Palm Drive, North 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would like to say that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ght, as they have demonstrated here, ar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st well-run companies in the country as far a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rs are concerned, investors.  I'm well acqua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Florida Power &amp; Light, as well as NextEra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ent company, and exactly what their endeavor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ould like to say that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of Florida, all the counties in Florida,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vernments, and the school system, and you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Swift give testimony, we're all fac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rtfalls as Florida Power &amp; Light has.  They'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 to themselves in order to get through this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il.  Possibly Florida Power &amp; Light, as well ru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 managed as they are, can also do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t's also good news to hear that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diverting more oil back to the roads so that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road taxes that all of us will benefit from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questions for Mr. H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After Ms. Blevio is Gl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LEVIO:  Hi.  My name is Chrissy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-- Gibell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CHRISSY BLEV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LEVIO:  I'm Chrissy Blevio.  I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adenton on 34th Street West.  My home phone number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my personal number is 941-737-7743.  I am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ordinator for Americans for Prosperity in Mana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rasota, and Charlotte Counties.  And the posi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ericans for Prosperity is that this rate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 request is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2011, CEO compensation at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ght was over $14 million.  And like other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ntioned here, that they are a monopoly and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 choice.  I would love to see some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to ask Floridians to, you know, to approv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increase at a time when most Floridia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uggling I think is unreasonable, and t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at Americans for Prosperity.  And if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like to know more about that position, they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mericansforprosperity.o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ould also like to make a personal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just a citizen and a mom.  I'm a person -- I'm 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 a single mom of two teen-agers, and my electric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kind of a hurdle every month.  And right now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sk for a rate increase -- well, you know wha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economy, I think we all would like a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ould all like a break.  But what are we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re waiting.  We're waiting for times to get be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economy to pick up, hopefully, Dear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 lot of us are hurting out there,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tizens.  And you know what, I have to keep tell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ids to wait.  A lot of us are putting off purchases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vacations or, you know, we are putting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nding money because it is a bad economy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 think, as a single mom and a citizen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bit shameful to come forward, whether they deser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not, I'm not going to go into that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're a very good company, but this is a really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conomy.  And I think they should be told to wai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ter economy like everybody else before they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hing up like this.  And that's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hank you, Ms. Blev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 questions for Ms. Blev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After Mr. Gibellina will be J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edecker or Boedecker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GLEN GIBEL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IBELLINA:  Hello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Gibellina, 7106 28th Street East, Saras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941-296-54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nator Bennett, thank you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. R., you're my hero.  Eric, this is a tough crow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s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just want to read my statement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t to all of you, and then if there's any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ll be happy to ans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the gal just said, that FP&amp;L has a monopo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its services.  It does.  They have no compet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have a guaranteed return on investment current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%.  FP&amp;L wants the PSC to approve a 11.25%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, which, according to the CFO, i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inue to deliver value to their customers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hareholders of FP&amp;L's parent company, Nex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ived a 22% return in 2011, and their pro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d by 72% in the first qua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president says the company has a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ightening its belt, but continue to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 of salaries and compensation, including the CEO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14.8 million a year.  I don't make $14,000 a year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know, nothing wrong with being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ita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know, when the average consumer is luc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receive 1% return on savings, if they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vings at all, it's outrageous that FP&amp;L can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ch an unfounded rate increase.  It's time for FP&amp;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good stewards and watch out for their customer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for their shar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on that note I want to, I want to se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the FP&amp;L solar rebate position, which is $2 a wa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I argue is outstanding.  I mean, you guys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eat job on that.  However, it's just not enough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they wave the carrot.  They offer $5 mill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2 rebate on solar, which is a great, great incen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ever, I've been trying for two years to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bate.  And it's a one-page application and it'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30 seconds.  So why, if, if a program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ccessful, would you want to discontinue it? 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 it with no time constraints.  They wer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sold out within, within three minutes. 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, I've been trying two years.  So I hope, Eric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continue with the $2 a watt solar rebat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help customers like myself get off the gr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pefully keep everybody's cost down. 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, my household has all LED ligh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Mr. Gibelli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IBELLIN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Did you want to make that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itten statements part of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IBELLINA:  Yes.  I sent you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nd I sent all the Commissioners a copy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It's already part of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IBELLIN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PORITO:  Can I ask on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IBELLINA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SAPORI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Now you mentioned briefly FPL's sola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it your understanding that if you were to inst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lar system on your home, that you would de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ount of energy that you take off of FP&amp;L's gr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would actually be getting a check from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then so the excess power would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P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if the majority of FP&amp;L's 4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would do the same thing, would that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L's load demand on the gr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Of course.  I mean, if they wanted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houses or anything down -- no, no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nk lines.  It would decrease, you know --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So FPL wouldn't really need to be having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hearings because they would not need to buil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wer plants; is that no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Oh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I just want to make sure, wha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to do is make that an exhibit because it'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rrespondence file, but I want to get it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fficial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Sure.  We can do that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get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IBELLINA:  It's got my notes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You can hand that ov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rt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IBELLINA: 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IBELLINA:  All right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 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After Mr. Boedecker is Mo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JUD BOEDEC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OEDECKER:  Good morning.  My name is J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edecker.  I'm a resident of Sarasota County.  I'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 favorably consider Florida Power &amp; Light'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.  Due to their unique position as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they have a unique opportunit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emendous investment in our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personally have been involved i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st residential developments, housing develop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ing out of the ground in these difficul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s.  In order to make this community a re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Power &amp; Light upgraded, at great expens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jor transmission line to this community.  With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tment and investment, this 80-home commun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have become a reality, and the many new ho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be built and the new jobs that have been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not have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lorida Power &amp; Light also helped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igning a highly functional distribution syst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unity, again another cost, sitting down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ir engineers who provided their experti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ing thi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n a more personal note,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worked to ensure continuation of power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wage, sewer package plant that serves 42 h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fortunately the owner of this package plant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way and his estate has been in, going through pro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, as a result, bills haven't been paid. 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&amp; Light, to ensure that those peopl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ed to flush their toilets, still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mmodation to ensure power continues to tha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hink these are just two exampl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ment in the community that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s that are not reflected on a balance sheet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not lend themselves to a form, some type of form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I understand Ms. Thomas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ave.  Cathy Grippi will be followed by K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irsch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CATHY GRIPP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GRIPPI:  Good morning.  My name is Ca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ippi.  I live at 586 Longboat -- 586 Lyons La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ngboat Key.  My home number is 941-383-65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a recent resident of the state.  I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State of Connecticut.  And this whol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 and all these things are new to me becau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what, like everyone else, I really didn't pa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ntion.  But I have been paying attention to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&amp; Light because something very troubling ha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agree with Mr. Wright, who repres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ailers association, in that we want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ght to sufficiently fund their operation so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work efficiently.  I want Florida Power &amp; L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efficient electricity to homes and businesse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people can operate effectively as well. 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quite convinced that Florida Power &amp; L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dgment is necessarily efficient.  But they migh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feather their nest, so I'm on two sides of the f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right now.  They might need to feather their n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build up their, their r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ecause as a recent resident, I have a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 recently moved here from Connecticut too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ob.  She had been out of work for two and a half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found a job here in Florida.  Her job took 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nellas County where I believe it's anothe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that's there.  But that job put her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artment that made us aware of something called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ers.  Smart meters made her very sick, and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t has been to her individually has been enor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at she's had to get out of the apartment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e's living on Longboat Key with me because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mart, my house is not smar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as they begin to bring this new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supposed to help them monitor and control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 is used by us, their -- I don't think they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long-term effects that are costing peopl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is particular gal, you know, she has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ing.  She can't be in these places.  It affect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urological system.  And I could go into it in dep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 know my time is shor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hat I'm going to ask you to do is to d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did.  Because within a week's time this woman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t heart palpations and ultimately was unable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early.  She couldn't recall her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, she couldn't recall her phone number that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for years.  So there's a whole lot of reas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to Google "What if I have a smart meter on my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t makes me sick?"  And I did that because the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man was in my house and we're going, "Well,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going to do?"  And what we found was t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chnology is being installed all over the world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r back as 2007 there are anecdotal repor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find if you do that Google search from peopl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 the world who indicate that they have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lems as a result of being near these electromagn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diating pulsing devices.  They send out a puls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x seconds.  So when you go in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Ma'am, your time i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GRIPPI:  Yes.  Well, please Googl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name is Cathy Grippi and I'll leave this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PORITO:  One question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SAPORI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The electronic transmission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is radio frequencies.  Your friend is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nsitive to this, as many peopl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id FPL offer you an opportunity to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ter back and put the analog meter back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No.  In fact, when I moved here, I was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m from a different perspective from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people to hack into them and get into your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I asked Florida Power &amp; Light back in February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t one on my house.  I was phoned, I got a cal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 in February and I was told I must take on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id, "Excuse me.  I don't want one."  And the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"No, you have to have one."  And I said, "Well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eatening me?"  And after I said that, I was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bility to put, be put on a wa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problem here, folks, is we migh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gantic lawsuit if we can't recognize that only 3%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7% of the human population is sensitive enough li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iend and now myself, I've experienced it.  I've ha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ds mixed, I've gotten the banding headaches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tten some of the symptoms that you will fi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the Google searches.  It'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, ma'am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GRIPPI:  So, so, you know wha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-- and, frankly, I believe that there is a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a federal act in 2005 that indicated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osed to give you an opt out, and no power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ving us the op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Ma'am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s. Gripp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:  Kerry Kirschner followed by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ne [sic] Mar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KERRY KIRSCH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RSCHNER:  Chairman Brisé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name is Kerry Kirschner.  I am Executive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rgus Foundation, 2033 Main Street, Saraso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941-365-48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a former locally elected offici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ty of Sarasota, mayor and commissioner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er my comments on the service being provid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unity by Florida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s the City of Sarasota provi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ricity since the 1920s we've been very fortun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had Florida Power &amp; Light here a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siness in support of the Sarasota social an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bric of th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urrently I serve as Executive Direc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gus Foundation, which is non-partisan local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licy organization supported by presidents and CEO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ies here on the west coast of Florida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ssion is to seek effectiveness and efficiency in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ver the past several years we have sp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 deal of time in support of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ing to provide electricity to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rasota as opposed to it being provided to us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cal government.  After extensive deliberation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ected leaders chose to stay with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ght.  This decision is testimony to our memb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f that in both price and service we, as citiz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fortunate to have a well-capitalized and up-to-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like Florida Power &amp; Light here in Saras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ither as an individual nor an organization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quipped to provide expert testimony to the curr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before you as to what specific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be granted in the proposed rat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 said, we realize that electr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capital intensive businesses that require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estment in both power generation and trans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that they're able to deliver safe and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 service to our homes and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s Commissioners, together with your staff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y on your judgment to determine a rat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sure that adequate capital will be attra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Power &amp; Light that both maintains and exp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ric service without raising the cost of their deb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n turn would lead to higher custome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 one is ever happy with a pric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t we recognize that in difficult economic tim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etitive workplace in attracting capit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estors' concern for safety and investment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ancial strength demonstrated through th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ing agencies will be largely dependent upon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able rates of return as determined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citizens we're all struggling with budg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ectricity is something that many of us tak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anted.  Yet when electricity was invented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me discontent with simple oil lamps.  If we lo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 level of service from Florida Power &amp; Ligh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not know what that means until we actually lo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end, your decision balanced between custo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will be a large determinant as to ou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ly of electricity at a reasonable, safe retur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ors and reasonable rates fo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, Mr. Kirschner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for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Good morning, former Mayor Kirsch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Quick question.  Does The Argus Fou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n official position on supporting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, opposing it, or no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We, our position is that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 at the expert testimony and a reasonabl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urn in order for Florida Power &amp; Light to acc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ital markets in a very competitive way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eep our service levels at the level that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But you don't have a posi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ed rate increas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As to the specific rate increas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I think you have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SAPORI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Good morning.  Your foundation, does it --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received any financial contributions from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wer &amp;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Florida Power &amp; Light is a me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u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Kirsch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ust some housekeeping stuff befor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 you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ARTI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We have about 20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akers that, that need to speak.  And so we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red light comes on, we really need you to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yellow light comes on, we really need you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apping it up because that means you have 15 sec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s you know, we have hearings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.  We have to be in Fort Myers this afterno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sequent hearing, so -- or meeting -- so pleas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dful of the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MARILYNNE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ARTIN:  Good morning.  Marilynne Mart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20 Cerromar Court, Venice, Florida, 941-244-0783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 because I read the article in the Heral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ically four of you apparently are political hac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I doubt it.  A very slanted art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ou know, this is about -- your role isn'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ry about whether we get a job or not. 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a contract.  We have a monopoly, a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, and there's a contract.  And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, the financial piece is cost of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of return.  I come from the telephone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 trust that Mr. Kelly and your staff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the cost of service and look for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.  400 million of it probably won't b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, but they deserve the reasonable cost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imbur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m here today because of the rate of retu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I agree with Mr. Kelly is totally ridic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kay?  You know, in today's environment an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t's a utility, that 11% or 10% that we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gain after tax.  So it's like, more like 18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president has indicated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chmark, so I did.  I'm an accountant.  Okay? 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511 just two weeks ago and they basically fil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 filing.  And in it they told their shareholder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O did such a wonderful job, okay, he deser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formance bonus of ten times his salary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benchmarked against, let's see, 1-, 3-, 5-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n-year measurements total shareholder returns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lectric Utilities Index, the Utilities Index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l, the UTY, and other peer groups, and the S&amp;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neral, which they should never do.  They're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ellogg 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, anyway, in every single measur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, for that time period they exceeded, okay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er groups.  Okay?  And then they go even fur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 for the first five months of this year how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ve done in each measurement.  So I ask you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Go Google your YCharts, okay, and this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turn on equity rankings for the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 industry.  Out of 48 they rank four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return on equity is 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y will use a lot of different thing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ways do, about downgrading of, and abilit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ans and stuff.  But just two days ago Bloombe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s, "Moody's fading relevance exposed in Nord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wngrades.  The response to the Moody's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downgrade of the biggest banks has resul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sing bond and share prices."  Okay?  Becau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discounting Moody's.  So this credit rating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should be disrega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y deserve a fair return on their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cost of service, but the rate of retu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ing what the public's rate of return is,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o excessi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, ma'am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enter those items as exhibits to go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ARTIN:  Yes,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Do you have an, do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number you're giving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RRIS:  I believe that would be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The first one is Gibel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ar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ARRI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The next speaker is Bill Cough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ed by Richard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ill Coughlin or Coughlin, C-O-U-G-H-L-I-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The next speaker is Richard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RICHARD "DICK"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PAGE:  Good morning.  I'm Dick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463 Cinnamon Drive, Sarasota, Florida.  I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rasota/Charlotte County area business owner fo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0 years now.  I belong to civic groups in the area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arasota Patriots, Americans for Prospe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is issue, I think, is rather simpl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money.  They want more money, and I do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give them more money.  I'm hear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 with greater precision and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about return on equity and profit. 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 the same accuracy, by the way, when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es from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Return on equity is the money that you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your capital.  Profit is what is left over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enue after you've paid your operating costs.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things.  They, FPL, is doing very we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th.  They've got a 10% return on equity.  They wa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11.25.  They're a monopoly, a legally per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opoly.  They have no competition.  So their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fit and return should be limited.  A 10%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quity is more than sufficient on profit.  Tha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not their profit number.  Their profit number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22% and their return for their sharehold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eat.  Their profit is more than enough for a monopo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public service and so is their return on equity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, this is about money.  They want more.  Don't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The next speaker is Andres Malevé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followed by Marcia Hoodw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ANDRES MALEV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LEVÉ: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me is Andres Malevé, 3720 Countryside Road, Saraso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, 305-632-3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ike Representative Brisé, I'm from the Mi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a originally as well.  I've had the plea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ving here in Sarasota for over five years now. 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he pleasure of serving for Americ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sperity as their Florida Coordinator for Hispa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reach, and I also have the pleasure of ser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unity as a realtor and as a member of the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fessionals Group Government Affairs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simply can't afford the rate increa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oment.  You know, yes, you know, we have this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flet from the Office of Public Counsel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s that it would be about a $7 increas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ltiply that by 12, you get to 84.  Especially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rt talking about our low income families that a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the president said about 68,000 memb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fected by this and get assistance for thei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this rate increase goes up, I would easily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68,000 could, would easily surpass 7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People don't want to be on assistance. 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o be able to afford their own thing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 that they can't afford their things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tough, it's a tough economy.  Please keep i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, the fragility of our economy and the frag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-- of your constituents.  So many o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ready served the public in great ways.  Than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enators for being here as well.  We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.  We have a great campaign right now that just 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very simply:  "It's the spending, stupid."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's gotten us in so much trouble.  We simpl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ford it.  And while we appreciate that FP&amp;L do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eat service and even keeps, keeps our rates l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350 per year than other companies, please keep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y.  We simply can't afford it.  And so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are these with you all as a token so that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ember as you're making these deliberations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t this time we're going to take a short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ive our court reporter a little bit of a break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take about five minutes, and we will retu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nvene at 11:20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ll right.  We're going to reconven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.  One thing, so that you are aware of,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leave, you can submit your testimony in writ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can includ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Grippi, I understand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 that you would like to put into the recor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re going to go ahead and deal with tha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GRIPPI:  Thank you very much for acce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All right.  So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ELLY:  The next speaker is Mar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odwin, followed by Sam Boy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MARCIA HOOD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OODWIN:  My name is Marcia Hoodwi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ve at 8236 Shadow Pine Way in Sarasota,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phone number is 941-921-95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Part of good customer service i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 answered in a timely fashion.  To date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avoided answering the question of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vals for smart meters.  FPL says the smart me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rmant 99% of the time.  We are told that our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mits our data approximately every four to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the California legal response from Pa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s and Electric, documents showed millisecond rad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lses in the range of 9,600 average to 190,000 pul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ximum per meter per home.  This occur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ers forward routed messages from meter to meter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FPL not tell us the transmission interval?  Wh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not getting the whole s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PL also states that the smart meter gives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fraction of RF -- I'm sorry.  FPL also sta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mart meters give off a fraction of RF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red to cell phones or other common house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ould like to submit a report by Dr. Dani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rsch, a nuclear physicist, that show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diation from a smart meter is much higher th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a cell pho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ill you accept this docum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Sure.  Sure. 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Exhibit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 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SAPORI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ne question.  Hi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regards to the smart meters and the R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diation emitted, has FPL made an offer to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lace that meter with the old analog meter tha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No.  They tell me that I have no choi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now I'm on a delay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PORIT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There i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.  Actu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-- just a state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 that this Commission at a recen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fairs have directed staff to look into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mart meters, and they're going to come back to us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comprehensive information.  I just want to l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we've had several comments about tha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 that under the Chairman's direc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ed this with staff, just so everyone know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OODWIN:  And will there be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 regarding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Well, I will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we gather the information, as the information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, at a time we will determine what the next step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, whether it's a workshop with Commission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 it needs to be a public type forum meet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ce we get all that information in, then we will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the next appropriate step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OODWIN:  Okay.  We'd like a hearing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Underst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id you have a questio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RYAN:  Just one point of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ay be helpful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RYAN:  While FPL believes its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ters are safe and of benefit to its customers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 allow the postponement of a customer's meter,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ter if the customer so requests.  And, in f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 Service Representatives that we hav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do that if any customer is interested in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fully support the Commission's efforts in eval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issu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LLY:  Sam Boyd, followed by El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h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 SAM BOY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OYD:  Good morning, ladies and gentle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name is Sam Boyd.  I live at 3270 Lake Poin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ulevard, Unit 118, in Sarasota.  Zip code is 342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telephone number is 471-929-2558.  I'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 that the board deny this rate increas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of the reasons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're in a constantly evolving society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.  We have -- a number of people are broken up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ither rich or poor.  The rich are taken care o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're doing well for themselves.  The poor a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and more numerous and their opportun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oming less and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s became very familiar, very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 in the last several days when I ran into a fri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e who I had gone to school with about 80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find that he was a resident of Sarasota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ident of Florida and he moved back to the north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 half years ago because he couldn't stay liv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.  It was too expensive for him.  It go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ive.  And he's faced with other problem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these few pennies a day that are so gl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ndled by the rich has a different meaning to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o don't have the few pennies a day to spare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familiar with Andrew Carnegie.  He coined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"Take care of the pennies and the dollars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re of themself."  Now it worked for him, it work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l well, but it doesn't seem to work out too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, the few pennies that, that the poor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is a very common problem, and about 50%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pulation in this country is dependent upon som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welfare system, wealth distribution. 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ting away entirely from what our forefathers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country to run.  And the importan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like this is to bring fiscal sanity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government, back to the people,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umers, and to make it a far better country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ob is very important for all of us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, Mr. Boy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ELLY:  Mr. Johnson will be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llowed by Sarah Hernand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ELDON JOH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OHNSON:  First of all, I want to appla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of you that are still here.  That's at least h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Hi.  My name is Eldon Johnson, and I've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in Sarasota for going on 12 years.  I'm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 owner, I'm a children's author, and I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juris doctorate from Stetson coming next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 amazing thing to me is that n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 has called for an end to this monopoly.  Why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?  Because it's a monopoly.  This is how monopo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.  There's 3.5 million customers; right? 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you think will actually come and be abl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input to the company?  It doesn't make any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t was Mark Twain who said, "There's l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's damned lies, and then there's statistics.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we have in a world run by government bureaucra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government controlled monopolies is statistic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debt statistics that don't count all of our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unemployment statistics that don't coun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employed.  And now we have a statistic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turn on equity is, and we've already learned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fference between return on equity and profit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rned that their actual profit is, that statisti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ter tax.  Wow.  That alone, that's pretty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would love to have a guaranteed return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sinesses.  I would love the chance to go out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raise capital with a 10% guaranteed return. 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rate of return is based on the risk tak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or.  I have yet to hear any risk that is tak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investor in this company.  They have a guarantee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, by the Florida state tax base, to pay the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 amount, and then they also have a guarant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, of a monopoly to provide electric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'm calling, sorry for you guys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the end of your job.  Because, you know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I didn't like my service, if I didn't like my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ter, I would call another company.  This has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telephone industry.  How many of you have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hones?  Do you think you'd have those if Ma Bel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ll around?  I'd say you'd probably be using a ro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al to this day.  So it's time that we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etition.  That's common sense.  No more stat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kay?  Just give me common sense and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eti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PORITO:  I've got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There's a question fo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Joh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SAPORI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Yes, sir.  You were saying tha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&amp; Light is a monopoly.  I think you said they ha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.5 million customers.  Actually they've got 4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f, if the, if you had a choice to go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in the State of Florida that provid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ectricity for less money, would you opt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the whole point is that when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see lower cost?  We've seen, we've seen fl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reen TVs go from $25,000 to $250.  We've seen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hones go from where only the rich can hav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body has them.  Why is there -- you see how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entrapped in this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Mr. Johns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OHNSON:  -- where we don't even ask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?  So my -- obviously the answer is yes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have the choice to get lower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SAPORI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my final question is if the stat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-- the attorney for the State of Florida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e a legal action, antitrust action agains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 &amp; Light so they would cause them to split up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utilities, would that be a benefit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Of course it would be.  But, I mean,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I have to ask you guys is why does ther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 a monopoly on the power, on power, and why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ept it?  Why do we accept government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reaucracies when we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Mr. Johns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OHNSON:  -- that they tend to los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not turn profits like the post office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Mr. -- excuse me.  Ms. Hernande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be followed by Helga William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SARAH HERNANDE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RNANDEZ:  Thank you. 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esting today hearing a lot of comments from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itizens like myself speaking about the benefi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from FP&amp;L.  And I have no complaint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, but I don't think that has any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ice necessarily in this particula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should point out for the record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rah Hernandez.  I live in Sarasota, Florida, Ixo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enue.  My number is 941-330-03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ost of the time the justif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porations for earning profits or the return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ment has to do that investment implies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ever, many times in more recent, many corpo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been coming to us, the citizens, to be pay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PL is one of those, wanting us to pay higher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 to be able to have the money for their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 don't see that money actually buying any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ock.  If we're being asked to pay more, then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ctually getting a cut on that stock and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ome stock owners.  And as much as we're becom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ors for that new technology, new solar pane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on for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speaking to perhaps the earlier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eaking the corporation up, I would say at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ast maybe the citizens can start getting ownershi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lorida Power &amp; Light had been at on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ed by the city, the city utilities in Sarasota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le to build a solar panel next to the utility's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that it could actually feed it with solar energ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was crossing the lines of their electric gr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ere told, no, you can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e year a ago, sitting pretty much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sitting today, our city officers, our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 denied, and actually two of --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 except for two preferred to maintain a 30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act with FP&amp;L rather than make it a public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poration.  To me that was turning their back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blic citizens, and we're seeing here part of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ppen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do not blame the managers of FP&amp;L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ter the time that is, the time to come and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d rates to do so.  That's their job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, they get fired.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 is our job as citizens to come back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now, not at this point, not when you're making 1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more than that, 11% return on your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just not the time, it's no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ification.  So I'm asking you to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itizens of Florida and say n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.  Any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Hernandez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Seeing none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Ms. Williamson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erry Sart [sic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MART:  Sm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Smart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HELGA WILLIAM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WILLIAMSON:  My name is Helga William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live at 1005 South Orange Avenue in Sarasota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hone number is 941-953-24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a private citizen I strongly opp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 in the present economic climate.  It mak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se, especially given the profitability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as led to believe that this was a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smart meters.  I realize it's not. 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follow that very clo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any case, I would like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ght to inform the public about smart meters, no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ys, but Florida Power &amp; Light should be do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we are to be charged for their installation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 do not approve for many reasons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nce I assume this will mean the firing of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ders.  I would add that most people I speak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idea about smart meters.  We need to know 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our options are, and we need to know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Power &amp; L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 very much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Seeing none,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William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Ms. Smart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ndy Tu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SHERRY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MART:  Hi.  Sherry Smart.  2875 Thom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ne, North Port, 941-876-3668.  I'm opposed to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ke.  I'm glad to know that you guy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olved in a smart meter investigation. 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 that FPL received funds from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vernment to buy smart meters.  Whenever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tity gets money from the government we alway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are strings attached.  And we know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vernment is involved that there's going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ing down the road.  Once their fingers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ie, it never come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re is a great author in California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ritten a 300-page book on the ramifica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ng-term effects of smart meters.  Idaho is launc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te of Idaho is launching a major movement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.  I hope that Florida will be on the cutting 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is and be watching out for the citizen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re a lot of people that are uninformed,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 idea.  They don't even know a smart meter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t on their home until it's too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had a person in North Port that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 meter reader and said, "What happens to your job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 we're talking about tough economic times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looking for jobs.  And he said, "Well, you know,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45 jobs, five of us will have a job left."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ing at unem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t's just inconceivable to me.  There's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better ways.  I mean, the CEO is a brilliant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's not stupid.  There's no way he got to that job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dumb.  So why don't we think outside the box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 at other alternatives?  We're bright peopl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a paradigm shift right no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mart, there's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PORITO:  This is more of a com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hairman, for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No.  Onl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SAPORI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Let me ask you a question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ware or not whether or no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estigative body into smart meters are go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national security issues and addressed by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vel government official that the smart meters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can be read remotely by FP&amp;L, can also be acc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a person with bad intent for Americans, terro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ganiz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Oh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Do you know whether or not their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be looking into that asp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don't know.  Gentleman, are you? 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ware that people can drive by and pick up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your home, they'll know whether you're home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someone with bad intent will know whether you'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acation.  We're going to drive buy and see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 is doing.  They'll say, ah, this is my gol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portunity.  They're not here.  There's t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that's going to be giving out,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the good guys receiving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nk you, Mrs. Sm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MART: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Ms. Sm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Mr. Tucker will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ames Brying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RANDY TUC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TUCKER:  My name is Randy Tucker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4403 67th Street East, Bradenton, and our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, 941-567-45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y wife and I are senior citizen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ved here about three years.  As I look at the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seems like it's simplified over perhaps, bu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sus greed or desire versus require on th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re are three aspects of this perha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m to be involved for share -- SEC for abbrevi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areholders, executives and employees, and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o will get rich, who will not?  Who will profit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be char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etting some information from the newspa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ald Tribune, last September 23rd, the median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Florida householders for seniors, of which my w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are two, rose actually to a rousing,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ditorial comment, $35,024; whereas,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ee major income groups fell.  Those 45 to 64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wn 9% since '07.  Those 25 to 44 were also down 9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'07.  And those 15 to 24 years of age dropp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ousing, unfortunate 22%, which would coincid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2% that shareholders received in 2011.  So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reholders got 2000 -- excuse me -- a 22%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unemployment dropped for those in the lowest 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Excuse me.  I don't think there sh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gical connection, I don't see one,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, which let's not question it, it's been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FPL, their service staying the same or perhap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ting better with necessitating an increase in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government, we know, is nearly $6 trillion in deb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national government.  We hope that they will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sonableness of budg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e more quote, if I may, from the Hera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ibune of this March 20th.  Representative Kelly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Commission recently approved only a 10.25%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return for Pensacola-based Gulf Power.  And FPL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onger capital structure, so it should not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gher rate of return than Gulf to attract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y questions for Mr. Tuck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Seeing none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LLY:  And I may mispronounce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ames, is it Bryingfort or Brying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PEAKER:  He had to leav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Okay.  The next one, Marcel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vin.  Did she indicate -- she's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And she'll be followed by Susan Hi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MARCELLA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LEVIN:  Good morning.  Thank you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Marcella Levin.  I live at 1111 North Gulf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enue, Apartment 3B, Sarasota, Florida, 941-364-93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ll right.  As a NextEra Energy stockh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 senior citizen ratepayer I oppose the proposed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increase.  As an NEE stockholder I rece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.72% return on my investment.  That rate is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turn on any money on deposit in a bank and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 most bank stocks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en discussing this issue with a promi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ial advisor, he asked, "But don't you want mo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answer was, "Not if it causes undue hardshi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s."  And this rate increase will cause un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rdship on the elderly and disabled on fixed incom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e long-term unemployed who will soon lo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nefits, according to the Herald Tribune;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ntly employed who must live on salaries well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previous jobs; on struggling not-for-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encies; and on an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L's rate increase request letter to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d, "We know there never is a good time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, and we are particularly mindfu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icult economy and its impact on our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ate," and then they go on to ask for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 revenue increase effective January 1 and a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increase when the Cape Canaveral power plan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100,000 new customers, I'm having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ouble with the logic here.  FPL say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ticipates adding 100,000 more customers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w years, and therefore has included in it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 the cost of infrastructure, the pol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res needed to serve them.  Well, maybe your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grow by that number in the next five year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n the economy, it will most likely be ne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modeled homes in already established neighborh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established infrastructure, not in new unta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nds.  No longer will that unprecedented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ment boom of a few years ago -- oh dea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-- well, I'll submit this to you.  I'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feel that the FPL is asking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 just because.  I mean, in the letter to th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man Brisé, it says, you know, they're reques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increase before, this January 17th letter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had fully determined how much of an increa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ed, let alone needed, just because it was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to submit a request for a rate increase.  I op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.  Would you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mit you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EV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So that would be Exhibit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at would be Mrs. Lev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EV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All right.  After Ms. Hick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r. Carol Ann Brey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SUSAN HI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ICKS:  My name is Susan Hick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 is 2560 Arapaho Street, Sarasota, Florida 342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home phone is 941-922-76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appreciate the opportunity to spea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opportunity to hear all these other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y of which have brought up points that I ha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ght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PL's only commitment to their customers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 electricity, and they do good service and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makes sense.  It's expected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eciated, especially in a monopoly, a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ed out, which I don't agree with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ir commitment to their sharehold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fit, and that's what they base their decisions 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profit, even though their shareholders, as s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no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mart meters are being touted 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for customers.  But let's get real;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potential profit or they wouldn't b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nd $800 million to put them in.  We ge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, they get more information.  There ar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er readers going to be there.  They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uced their time to half so it doesn't look lik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drastic cut.  They have more ability to manipul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itor, and control electricity use. 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as where they've been put in and rates then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ak times and not peak times.  So electric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ntually may go up considerably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stment that they are making in their busi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are asking us to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y say nobody asks them to build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plants.  Correct.  I don't remember anybody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to build nuclear power plants either, and ye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 $800 million to upgrade their nukes and build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a Three Mile Island survivor.  I know what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asked to leave your home.  We could be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a of problem with a storm.  Think about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spend their money on and who they're as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 for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, Ms. Hi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questions for Ms. Hic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After Dr. Breyere is Pat Sl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DR. CAROL ANN BREY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DR. BREYERE:  Good morning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uch for this opportunity.  I really appreciate i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me is Carol Ann Breyere, and I live at 505 Palm A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Ellenton, Florida, right on the Manatee Riv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very pleased to be able to offer this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y phone number and my cell ph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850-212-7979, which you will notice is a Tallahas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.  I was in Tallahassee 21 years, and during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at period I had the wonderful opportunit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Florida's Alliance for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abilities.  And I am here today represent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ople who cannot represent themselves.  They ar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or, they are too physically unable, they are 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apable of representing themselves very often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ast to the extent that they should be represen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be remembered.  So I'm talking to you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orked with the public/private part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led the Governor's Alliance under Governo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was established in his first administration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ed right through Governor Martinez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tunately supported very much from Florida the pa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Americans with Disabilitie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so this is a population out there, la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gentlemen, which is huge, and it is grow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because of our aging and because of our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dical service which costs more for m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ople who depend so much on your product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feline and their opportunity to continue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ing you, please, to keep in mind thos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not speak for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n a personal note, I just want to ad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n years ago my husband and I built an environ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iendly house that's a model based on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use.  And Florida Power &amp; Light was extremely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doing that.  So we received a commend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eep on our wall in our family room with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ticles that we've received on this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my red light is on, but I want to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do a good job in environment, but just rem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are human beings out there firs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re is a question for you,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SAPORI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Doctor, your testimony here today, you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of FP&amp;L and those that you're speaking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half, are you, are you asking the Commiss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day to accept your testimony and your comments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P&amp;L's rate increase because it would be harmfu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  Yes.  I think it would be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rdship.  It's not that much money, that's tru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se folks who depend on public aid and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istance, you are public and they deser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r. Hicks [sic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Pat Sl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usan Sco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John McGru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JOHN Mc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RUDER:  Hi.  John McGruder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City of Sarasota.  I want to thank you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your service and thank FPL for thei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rankly, this rate increase would no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at all.  But two years ago I sat wher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tting.  I was on a police advisory panel and I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ative for, an advocate for the poo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privileged.  And I can assure you, as you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a number of other folks, those people canno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other side of that was it was regar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lice department, and like a lot of other c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rasota has significant problems with pensions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asons that they're having problems with pen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at they can't get an 8% return on their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is what they projected for many, many year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t, they're now telling them that you can't even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7%, which would be a significant million doll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d cost for the city and our taxpayers.  I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say this tongue in cheek, but I don't know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ty can't just invest in you all and get the 10%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we wouldn't have the pension problem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realistically I think the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turn is just not reasonable.  There is no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imal risk involved, and yet these people wan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 -- or you want to provide them a better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turn on their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y son is a financial advisor in West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ach.  He rang the bell Tuesday on Wall Street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ove to be able to guarantee his customers 10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 makes it on some, he loses it all on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t's just not a reasonable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t, the rest of the increase and the other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at you feel is justified I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pport, even though I recognize that ther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people who are going to have difficulty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that element of it particularly i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conscionable, and it's part of what's gott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ry into some of our financial problems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eed.  It's fundamental gre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, Mr. McGru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y questions for Mr. McGru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Seeing none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Paul Scionti, Scionti.  H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llowed by Joan McG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PAUL SCION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CIONTI:  Hi.  My name is Paul Scionti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ve in Englewood, Florida, on Eilee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'm here to, because of the peo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glewood.  It's a small community, probably non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 where it is or have ever been there.  We'r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phans.  We're on the south side of Sarasota 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th side of Charlotte County.  It used to b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shing village.  The average age is probably 7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ld.  A lot of these people are going back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ildren because they can't afford to live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more.  It is unbelievable that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coming out and asking for an increase in pro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unbelievable in today's market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al-Mart is being threatened in their f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ustry by the Dollar Store.  This is how seriou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in the United States, especially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have worked as a contractor fo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're thieves and they throw our money to th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if they spend it, they know they're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increase on the other end.  If they can go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llion dollars, that means that their revenu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be 10% of that million dollars.  They don't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the people of Florida or the people of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s.  It's time to stop this and stop thi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nk you, Mr. Scion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y questions for Mr. Sciont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ll right.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The last speaker I have sign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Joan McG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JOAN McG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McGILL:  Good afternoon, I thin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.  My name is Joan McGill.  I am Vice Presid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siness Development with the Economic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poration of Sarasota County.  Our office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601 Cattlemen Road, 34232.  And the phone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941-309-1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m here to really speak basically abou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ir involvement with economic development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doing economic development for over 12 yea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a practitioner, we look at utility companies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ners with us in any economic development proje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say that FPL has been one of our reli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ners in, in our work over the years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of programs that require their assist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participation, which they, they do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one program that's called Link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really a business solution system.  So if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got an issue that they can't get resolved,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 us, we'll call the partner company or agenc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work with us to resolve that issue with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ys.  We've had a number of times we've had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L, and they are always responsive.  They call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ck, they follow up with us on the resolution,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really respect them for, for being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over this past year, even especial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conomic development perspective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ablished an Office of Economic Development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eader of that is Lynn Pitts, who is well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a, as a established economic development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, in the southeast.  And Lynn has visi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, he has made us aware that he wants to be a part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projects, he has established a couple of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ready, he's been in the office less than a year. 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t one that's for expanding companies that can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with some of their electric rates.  And then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ently brought to us a seminar, a half-day semin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leading site selector advocates who will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ommunity with no charge and do a seminar for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ed officials and volunteers to help them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conomic realities that we deal with with exp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s.  So I just want to mention that they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partner in economic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other thing that has not been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 that I would like to mention is they also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unity partner.  They are involved i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n-profits, a lot of civic organizations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ways at the table.  So they really are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rasota County community and we appreciate th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, Ms. McGil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ms that there'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KEL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I was just going to ask a quick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McGill, does your, does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velopment Corporation support the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're asking for, oppose it, or take no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at would be up to our board of dire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y have not taken a positio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So you're not speaking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No.  I'm speaking strictly as a practit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, in th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SAPORI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Yes.  Is your organization, have they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financial benefits from Florida Power &amp; L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We have what we call investor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cally a membership organization.  FPL,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of the other utility companies, are me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  And FPL has sponsored events for us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t the time that you've received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and power from Florida Power &amp; Light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 it's been very, very reli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the last question is not -- do --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opinion on the, your discussion he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Service Commission today about your part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Florida Power &amp; Light?  Is that -- FPL'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, would that, does that have any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partner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at really does not.  I'm only speaking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behalf of my working relationship with the local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resentatives and their responsiveness to ou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, Ms. McG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cGIL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Okay.  At this time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ee if there's anything else that we have to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rms of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ARRIS:  Mr. Chairman, I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ary for the company to introduce the Affidav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ation of the Service Hearing.  I suspec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d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Su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RYAN:  Thank you. 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, I do have Affidavits of Public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wo local newspapers that demonstrate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vertised this Service Hearing in compli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rules.  And may I give them to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RYAN:  And just going forward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me to do this at the begi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e beginning.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Is that Exhibit 6,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It would be Exhibit 6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.  We're going to handle those as, 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, rather than 6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 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If there are no objections --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objections to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right.  Seeing none, so are we squ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way in terms of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ARR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Mr. Chairman, does that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the exhibits that have been identified are 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I think we did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for clarity, all those exhibits are,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ved into the record, for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s 1 through 6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l right.  Thank you for your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morning, and now it's afternoon.  And we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act that you've taken the time out to come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ress your thoughts, and at this time w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Proceeding adjourned at 12:1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1:00Z</dcterms:created>
  <dc:creator>Ruth McGill</dc:creator>
  <dc:description/>
  <cp:keywords/>
  <dc:language>en-US</dc:language>
  <cp:lastModifiedBy>Ruth McGill</cp:lastModifiedBy>
  <dcterms:modified xsi:type="dcterms:W3CDTF">2012-06-11T15:21:00Z</dcterms:modified>
  <cp:revision>2</cp:revision>
  <dc:subject/>
  <dc:title>                                                                         1</dc:title>
</cp:coreProperties>
</file>