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20084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OF UTILITI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AUTHORITY TO TRANSFER MAJOR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GANIZATIONAL CONTROL OF HYDR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R, LLC TO CORIX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LLINOIS), 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Tuesday, June 19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t this time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ially call this Agenda Conference to order.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uesday, June 19th, 2012, and it is currently 9: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4 has been withdrawn at this time, so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o to ou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f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with you, I'll do this in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, I would mov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s 1, 2, 3, 6 through 13,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42:00Z</dcterms:created>
  <dc:creator>Ruth McGill</dc:creator>
  <dc:description/>
  <cp:keywords/>
  <dc:language>en-US</dc:language>
  <cp:lastModifiedBy>Ruth McGill</cp:lastModifiedBy>
  <dcterms:modified xsi:type="dcterms:W3CDTF">2012-06-22T15:42:00Z</dcterms:modified>
  <cp:revision>2</cp:revision>
  <dc:subject/>
  <dc:title>                                                                         1</dc:title>
</cp:coreProperties>
</file>