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54-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OF ROBERT D. REYNOL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JULIANNE C. REYNOLDS AGAI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BOARD OF THE CITY OF K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ST, FLORIDA D/B/A KEYS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REGARDING EXTE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RCIAL ELECTRICAL TRANS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S TO EACH PROPERTY OWN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 NAME KEY, FLORID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Tuesday, June 19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2:00Z</dcterms:created>
  <dc:creator>Ruth McGill</dc:creator>
  <dc:description/>
  <cp:keywords/>
  <dc:language>en-US</dc:language>
  <cp:lastModifiedBy>Ruth McGill</cp:lastModifiedBy>
  <dcterms:modified xsi:type="dcterms:W3CDTF">2012-06-22T15:52:00Z</dcterms:modified>
  <cp:revision>2</cp:revision>
  <dc:subject/>
  <dc:title>                                                                         1</dc:title>
</cp:coreProperties>
</file>