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10138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INCREASE IN RA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ING: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Tuesday, June 19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Now we're moving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 Number 5, which is Docket Number 110138-EI,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 Motion for Re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LANCKE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roline Klancke from Commission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em Number 5 addresses Gulf Power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tion for Reconsideration and Request for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gument.  Concurrently with its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nsideration, Gulf filed a Request for Oral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is addressed in Issue 1.  Althoug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s that the Request for Oral Argumen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nied in this case as the legal standard and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is for the motion is clear, staff not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has discretion to grant or deny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n the event that the Commission wish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ant oral argument, staff recommend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limit oral argument to ten minutes pe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Motion for Reconsideration is addressed in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is available to answer any questions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Mr. Chairman,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owance, I would ask that we go ahead and hear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gument from all of the parties who would like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us on this issue.  And I would defer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rection as to amount of time allo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Okay.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GRAHAM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guess it doesn't matter to me one way or the oth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r as oral arguments.  I, I think I was the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lled this off of the move staff because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e if there was some way that we could -- I wa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uess I want to talk more to staff and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a whole about this to see if there was some w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 come to some sort of agreement because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ed for that land is there.  It's just a matter o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a problem of putting this into rate base on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and, the other 22 acres in Caryville -- 2,200 ac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Caryville that they've already had in rate b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ast, I guess, I want to say it's about 30 yea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guess one of the things that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lk about last time I guess I want to talk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:  If there was the ability to take the Cary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te out of rate base and put this into rate base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sort of a swap, because that way you can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rything you need with the North Escambia site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cessarily have to hold on to the Caryville si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ll.  And staff would have to tell me how finan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orks out, and I guess you need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atepayers are all protected with that. 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y be other things, but if we're going to list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al arguments, I'll continue my conversation af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Okay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hope I'm not jumping too far ahead, but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hear from, from the company and certainly ha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respond to, to any points that are raised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 comments or questions from the be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, I always try not to too much put peop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pot, but I guess I had kind of expected OP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be speak to us on this issue. 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're here or not.  If they are and would like t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hope that they would avail themselves of tha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if you would prefer to hea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 first and then questions or ques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nch to staff, either way is, of course, fine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Sure.  I think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ires a motion.  So is tha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ve that we give the company five minutes to addres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whatever points they would like to raise or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pared to raise, and then I would ask that we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bench for questions and discussion with ou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Okay.  It's be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so request that OPC be given the opportunity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ve minute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Okay.  Thank you.  So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a motion and a second.  And it seems that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sire for five minutes for the company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 if five minutes would be sufficient fo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I would just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use that to get us started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And move into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And with your dir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course, see where that takes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All right.  Okay. 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motion and a second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kay.  Any opposed?  Okay.  Seeing none, s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time, Gulf, Mr. Stone, you have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TONE:  Mr. Chairman, before I begi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y presentation I have a one-page handout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to distribute to the parties, and I have it bl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p on a poster board if we could do it, if it would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LANCKE:  Staff would like to cau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is evidentiary hearing the record is clo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is not an evidentiary proceeding.  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aling with the four corners of the pleadings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ist, the motion and the response from the Interven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us I would caution the Commissioners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is handout in the event that it contain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 that is outside o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TONE:  For clarification of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handout is simply an excerpt from our motion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cerpt from your order.  It has some highligh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re not in the order but they correspond to the mo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t was just to help clarify what we're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apologize to some of the Commission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ides.  The aid is going to block some of their 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I think it's important that you have the blow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, Commissioners, I want t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pportunity to speak.  Our motion is stri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mited to the decision made on February 27 with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Issue 24, and specifically that portion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ventional rate base recovery of property hel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ture use.  At that Agenda Conference the discu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 24 was combined with the discussion of Issue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based on the course of that discussion,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of the questions asked by Commissioners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vote and the way the answers by the staff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 were framed caused a ver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tinction between the two issues to be bl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o be clear, the nuclear cost recovery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nothing to do with the portions of Issue 24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addressing through our motion.  If the nuclea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very statute had never been enacted, we would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Issue 24 in this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ssue 24 primarily deals with Gulf's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e future needs of its retail customers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ociated requests for conventional recover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e rates of property as purchased for future us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neration site, and it is that aspect of Issue 24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addressing through our motion in today's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portions of Issue 24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 1 are not up for reconsideration today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mited our motion accordingly, and that'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ndout is intended to demons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is Commission has a long hist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gnizing the value of such planning by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stor-owned electric utilities on behalf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, and also encouraging the purchase of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ld for future use.  And this recogni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couragement occurs through allowing such purcha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included in rate base and recovered through rat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erty held for future use.  Such convention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e treatment has been recognized as be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ng-term best interest of the utilities'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 Gulf's purchase of the North Escamb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erty and its request for conventional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 base rates is based on the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cedence of past decisions by the Commission ove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 40 years, both in Gulf's prior rate cases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rior rate cases of other Florida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 many of those cases are discus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oted in significant detail in our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nsideration, so I won't go into them here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t of the matter is that through our research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found a single incidence prior to February 27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re the Commission has disallowed land purcha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e as a future generation site from property hel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ture use in rate base.  Your decision on February 27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fore is without prece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ur premise in purchasing the North Escamb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erty and the request in this rate cas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gnition of the future need for new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ources in the western portion of Gulf's service ar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need that cannot be served as effectively o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fficiently by other property held for futur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ready in Gulf's rate base, including potential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neration at the Caryville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s valuable as the Caryville site is to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ts customers, it simply is not compar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alue of future generation planning purposes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North Escambia property.  The evidence i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garding the value of North Escambia is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controverted.  First, it's the only property Gulf ow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 suitable for all forms of future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, second, it is located near the load center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stern end of our service area.  It's in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ximity to fuel transportation infrastructur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nsmission corridors associated with those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nters.  And these are advantages that North Escamb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joys over Caryville, and they make North Escambia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st strategic alternative for what is clear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certain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Remember, the value provided by an op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uture is greatest during times of uncertai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tions provide flexibility to adapt to chan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ircumstances.  The fuel cost reduction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ved when you moved staff earlier today w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sible by such an option.  An option is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ulf because it made an early reservation of capac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 Central Alabama combined cycle facility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ved the PPA by which we obtained that capac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 we recognize that we're not before you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initial decision on Issue 24 and that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different today than it was on February 27th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ed on our understanding of the law, you are on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oting to reconsider your vote today, and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 what we perceive to be a mistake mad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bruary 27th, a mistake we believe stemm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tential for confusion that came from considering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4 in conjunction with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mistake we perceive is that t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ion of the two issues together may have l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inadvertently base your decision on Issue 24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ventional recovery of property held for future 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the legal issue that relates solely to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 recovery statute.  And, again, this mo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hing to do with that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ur answers to the questions that wer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you at agenda would have been different, and if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fficient time, I would go through that.  B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est of time I will dispense with try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how we perceived that the questions ask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answers given led to a potential for mistak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type of mistake that occurred is precisely th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error that a Motion for Reconsideration is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correct.  And as I indicated, our motion is on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gal fou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f the relief requested is granted,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would withstand a legal challenge if it is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umented in your order.  I'm not sure how much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About 30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TONE:  You spoke in terms of prudenc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ning and fairness on February 27th.  Well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udent to allow for the consideration of all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neration technologies, it is prudent to acquire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advance of actual need to keep options ope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day's costs, and it's prudent to avoid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s and potential unavailability of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cambia site that may come from future develop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rea before the actual need for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terializes.  Fairness dictates that Gulf's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ions be compensated for at these rates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oura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Upholding your decision on February 27th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ourage utilities.  As a consequenc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ebruary 27 decision, utilities may delay acqui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tes until plans are sufficiently definite to suppor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wer Plant Siting Act need determination and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rtification process and they may divest themselv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tes that are not allowed to earn a current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ither action is not in the long-term inte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.  A prior need determination for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neration to be built on property such as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cambia has not been and should not be a prerequi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such recover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GLOTHLIN:  Good morning.  I'm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cGlothlin with the Office of Public Counsel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gin by reminding the Commissioners of the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ture of this case.  Gulf Power's request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North Escambia site in plant held for future us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high profile part of its presentation.  That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the subject of competing evidence at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was the subject of a thorough analysis by you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was the subject that was considered by you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liberations, and your decision was memorializ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t this point Mr. Stone is corre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ndard is a very limited one.  The problem is Gul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gnored that standard in its Motion for Re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standard says that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nsideration is not the opportunity to rewei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idence that's been previously considered, and ye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wer devotes 29 pages to exactly that.  And in dev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9 pages, the length and the elaborate natur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sentation does not overcome the limited standar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resents a more severe violation of the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 the case law that Gulf and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ite stands for the proposition that the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nsideration is not an opportunity to rewei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idence.  And when you look beyond just simp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itations and read the cases, the message is we mea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, in fact, in the Stewart Bonded Ware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 that's cited by most everyone who comes to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is type of posture, the Supreme Court rever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SC when it attempted to reweigh the evidence after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fter the order had been iss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 the precedent I think is most ap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erwood case in which, when quoting from another cou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herwood court said the motion pending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court was practically a joinder of issu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rt -- now here read the Commission --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ness of its conclusions, and the litiga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guing or quarreling with the court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ness of its conclusions on points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idered and decided in contravention of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that's exactly what we have here.  In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ges Gulf is saying -- it's essentially quarre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decision that's been made.  In fact, Gulf tees up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parate pages of the transcript, puts them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 and says look at this again.  A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me paragraph virtually it says, "We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of these were the subject of your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ation and some of it was actually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der."  Well, that's proof positive that Gu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ceeding the narrow scope of the appropriat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Motion for Re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w with respect to some of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re said this morning, you've heard them befor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part of the initial presentation.  Again, pro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is not part of an appropriate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ith respect to the claimed mistak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ok closely, that's a mischaracterization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, and your, your staff has appropriately 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out in its thorough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re is -- unlike the claim by Gulf Po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is no misapprehension about the nat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ryville site, there is no mistake in believing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a nuclear site.  That is reflected elsewher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ith respect to the claim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precedented, that's wrong because the precedent st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e proposition that each tim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views plant held for future use, it is a fact-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alysis.  And in this case an analysis of the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monstrates that, that Gulf Power does not ne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rth Escambia site.  In fact, one of the exhibi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case was an excerpt from its Ten-Year Site Pla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it enumerated the next likely sites for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ansion.  And even though Caryville has been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s plant held for future use for decades, the Cary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te didn't even make the top four.  Gulf listed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sites that it presently has in inventory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generation expansion.  That is further pro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determination was correct when you deci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is -- the company cannot justify adding th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nsive parcel of land to plant held for future u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iew of the surplus, the surplus of property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for those reasons we contend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is correct in its analysis and that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ny the motion.  And I would just like to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respect to the remarks about regulatory polic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s motion Gulf Power tries to invoke the concep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gulatory compact.  And make no mistake, that term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refer to an actual bargain or contract on paper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ers to the fact that the regulation involves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vantages to the utility in the form of no com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 ability to come to the Commission for rat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oblig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it's counterintuitive for Gulf Po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voke regulation in the regulatory compact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gue that this means it should be free from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traints.  That's wrong.  Regulation mean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 at what the company is doing and the cost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urring for the purpose of protecting ratepaye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ing to bear unnecessary and unreasonable cost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ed upon the evidence that you've already conside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've determined that the North Escambia site belo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at category of unnecessary, unreasonabl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Thank you.  Mr. McGloth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austed the five minutes -- well, seven minutes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tter of fact, so try to balance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TONE:  Mr. Chairman, I don't know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entertain a brief re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GLOTHLIN:  I would objec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I think Commissioner Gra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s a question, so we'll go there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I was going to wa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r from staff before I chim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Okay.  Is staff read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comment?  Because I have a light from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:  Staff is availabl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; however, the oral argument i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utility party as well as the Intervenor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llectively filed their response.  Staff's opin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ughts on this matter are reflect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 which is before you.  However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ing to -- we are excited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GRAHAM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Fellow Commissioners, I want to start off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ing I'm not here to question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after I'm done, staff may decide or you may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is is not the appropriate place or time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up.  And I would have brought it up last tim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was my understanding, because I -- it wa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ing that we were going through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ause, nuclear cost recovery, and that they ha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determination of need done.  And since tha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e, it was just quick and simple and there's no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me going down this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t seems since then things have change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want to have this conversation because I gu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want to see this opportunity go by the way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know, I think we're all here because we all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our past experiences and things that we'v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 can tell you from working in large businesse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per mills and also working in local governme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, and you've all heard me say this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idential intrusion is a, is something that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ry to avoid at all costs because trying to shoeho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a nuclear plant after you have houses moving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almost an impos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I also want to put on my local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t.  When you start looking at the economic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ilding a nuclear plant, the thousands of jobs tha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o that, both the building of it and running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 tax base that's generated from having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w my concern is, as my concern was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, as Mr. McGlothlin said earlier, the l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currently have that they're sitting on righ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of it has been for, and I can't remember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p of my head, but I want to say 25, 30 years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't think it makes sense for that land to be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all this time in rate base and nothing happ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, and then adding another 4,000 acres on top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ow if we are to do something to remo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at other land that they've been holding on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bring the North Escambia piece in there,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that piece can hold basically all their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anything that they want to do moving forw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tting nuclear on top and everything else tha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ong with that.  And, you know, I do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ppens if they decide to sell that land that's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 base all this time or, or what happens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something that staff would have to answer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know, I need to make sure that the ratepayers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protected as we move forward.  And I'm sure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clear plant were to go forward, that the bulk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ergy generated will be going outside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, which is fine, I don't have a problem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all.  I just want to make sure our ratepay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tected on having carried the load for that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a while, that somehow that gets refunded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m or rebated back to them or however that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as I said to staff yesterday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t like what happened with Progress wher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ing about building a new nuclear plant know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're looking for outside investors and that i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all go within Progress rate base --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payers, that it was going to be generated --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ranted in that case the bulk of it wa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ess, but some of it is going to be on the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re needs to be some mechanism to make su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case that the Progress ratepayers are protec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having -- for having to carry that land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t's pretty much what I had to say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nt to tee that up so we can have that conver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unfortunate that I can't sit down with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ies, the Intervenors, and everybody else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se conversations in a forum other than this, b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where I have to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I guess the first question, to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, is this the right time and right plac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ing this conversation?  Is there something el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 be doing?  Or tell me how I fal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LANCKE:  Although I believe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irit of compromise this suggestion, though novel,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od one, in the instant case, unfortunately w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ke determinations based on the case before u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afted and proffered by the application of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is case, we had two pieces of land, both lar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oth asserting -- in which the utility asserted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ed for property, property for service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rposes.  We had both the Caryville site in Issue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 North Escambia site in Issue, in Issu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ryville site in Issue 23 and the North Escambia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Issue 24, and that was the framework of the ba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Perhaps a change in the application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more ideal for the purposes of our delib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in the instant case and at hearing and as co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order, we have to deal with their applic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exists.  And that contains two pieces of land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they are seeking to be included:  One contin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inclusion in rate base and one for newly i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GRAHAM:  Can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GRAHAM:  Mr. Chairman, can I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ck from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TONE:  Commissioner Graham, as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icated, we did request and we do see value in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cels of land.  But if you were to ask me which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more likely to be developed sooner, i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rth Escambia land if it's still, if it'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vailable us to.  But if we're not allow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rrent earnings on the North Escambia land, t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ced with pressure to dispose of that land.  And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y not be available and that may force a less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cision to go to land that we already owned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valuable to us for a future generation site a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North Escambia land.  I hope that answer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ut if we were, if we were to choos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two which is the most valuable for ou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, I would say the North Escambia lan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strategic 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RIGHT:  Mr. Chairman, I objec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as new testimony as to the priority of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cambia site that is contradicted by Gulf's evid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TONE:  Mr. Chairman, Mr. Wright i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ware that attorneys do not testify.  We ar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GLOTHLIN:  May I respond to Mr. St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Yes, Mr. McGlothlin. 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GLOTHLIN:  I would respond thi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First of all, because of the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ture that I've identified to you, this, this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new initiative to consider a swap is not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condly, the idea of a swap is, even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re to be considered, has to take into accou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ice tag on the North Escambia property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 $28 million compared to the Caryville sit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orders of magnitude less.  And so it isn't a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tter of exchanging.  The cost comes into, com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y even if it were an appropriate point in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to be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GRAHAM:  I had just teed tha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e rest of the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ank you, Commissioner Graham.  I do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ussion of, you know, additional options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re if this is the right place for it, but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od to bring thos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hat I'd like to focus on is what i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s, and it's the Motion for Reconsideration, which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ry specific standards of review, again,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's a point of fact or law which was overloo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Gulf's opening statements indicated that part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that we considered more for the nuclear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her than plant held for future use.  And on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fact that there was evidence in the record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oth of those situations that, that I know I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 believe we considered, and even in re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anscripts, during our decision there was a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nuclear, handling it through the nuclear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also discussions with staff and amongst us on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ld for future use.  So I believe we adequ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dered both options and did not overlook a fa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w considering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re was also discussion during that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staff on different options that Gulf could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ward at any time with a petition for us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exactly those options that, Commissioner Grah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discussed.  And if that happens, I woul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 happy to consider that.  But at this tim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, our Motion for Reconsideration, and I c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d any point of fact or law which we overlook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we discussed it in detail.  I think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portunity that exists for Gulf to move forwar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ture and I would look forward to that.  Bu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 I'm leaning toward staff's recommendation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Thank you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ux of the issue at hand has always b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sonableness of including this in rate b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ther the customers should bear the burde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s associated with Escamb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tone raised the issue of combining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 and 24 and I did want an opportunity for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ond to make -- to clarify whether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ceived or is in fact a mistake of law or mistak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LANCKE:  We appreciate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larify.  I would caution you that although we di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two up together, a review of the transcript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dicates that we analyzed these things separately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the arguments that were provided by the parti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carrying costs which Gulf asserted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uthorized by the nuclear cost recovery statute and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re embedded in the rate base request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eking in Issue 24.  So, by necessity, staf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addressed that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would counsel you to look at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t-hearing brief on Issue 24 which does the sam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ition to, to addressing that argument in Issue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respect to their assertion that those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 in the amount of 2 million, almost $3 million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construction costs, we also had a length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ormative discussion with respect to plant hel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ture use standards whether it was reasonabl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 to include in rate base the $26 million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 North Escambia site in plant held fo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Yes, it was a multifaceted discussion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vered each one of the items and argumen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ised by the parties, including the tra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guments as well as the novel arguments which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ised by the utility.  And so staff is confid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would not -- that the utility's characteriz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deliberations as a mistake of fact or la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rrone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 like Commissioner Graham's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Caryville and Escambia.  And I just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solutely clear that at this juncture we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ider the option proposed by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LANCKE:  Unfortunately, yes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stance we have a very limited standard: 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 has identified a mistake of fact or law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stant case.  It is clear from the case law i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well as Florida Supreme Court law that we canno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as an opportunity to reweigh the evidence.  Th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instant case staff believes, as we've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our recommendation, that they have failed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mistake of fact or law that would affo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the ability to redecide the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And Gulf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cluded, as was stated in the staff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coming back in at a later date and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lusion in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LANCKE:  Absolutely.  They can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ither as, in a limited proceeding specifical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ect to this issue or they can come in at thei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 case when perhaps their need is a little clos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ximity or substantive situations have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Mr. Stone, would you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respond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TONE:  I would, Commissioner. 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se is a very expensive proposition, and that's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lt it was appropriate to bring this mistak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mmission by a Motion for Reconsideration to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st of another rate case to relitigate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believe the mistake that was made is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 inappropriate threshold that was addressed, and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 through the transcript and show how that mistak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the threshold of the need deter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ch is unprecedented for property held for future 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what has kept you from considering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idence.  And the characterization of our mo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king you to reweigh the evidence is not true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r motion simply asks you to remove the arti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rrier of a need determination from your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n consider our case as a conventional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erty held for future use.  And in that ligh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lieve that the Commission would find that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able inclusion as it has in every other in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 a generation site has been brought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on a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Thank you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s, I took the opportunity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nscript again.  I was surprised first when Gulf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and asked for a reconsideration on this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I remember during the technical hearing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a lot of discussion, deliberate,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ussion on this issue, on Issue 24, and then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pecial Agenda there was discussion as well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ing when I supported the vote was not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, the lack of a need determination.  It wa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fact that Caryville has been in rate base for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0 years, it was based on the Ten-Year Site Pl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don't have any generation needs until 2022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0 megawatts, and it was based on the reasonabl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o.  So those, for those decisions I don't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's been a change, a mistake of fact here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stake of law that we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part of what I was going to ask h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addressed because I was going to ask Mr. St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ak specifically to the point that they ar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gument that they are raising as to whether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reconsideration has been met, and I believe, a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ressed Commissioner Brown's question, he di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am not as, am not recollecting as clear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of my colleagues the exact transcript and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dings, and depending on where we end up here in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nutes, Mr. Chairman, I may ask if we could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light break or move on and then come back so tha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resh my memory as to some of those points. 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 it was voluminous and I fully admit to no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all memor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However, I do think, backing up a little 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are bound by a couple of things, and one of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rtainly, and we will all want to follow i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ss, procedures, rules that we are bound by for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ss and transparency in our decisions,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evidentiary proceedings.  But I also think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thwhile to factor in within that framewor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al, I believe, of a rate case is to try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st appropriate and best for the oper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fore for the ratepayers as to what shoul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uld not be included in costs and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t sounds like there is an issu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sented to us that in our consideration of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cambia site, the discussion as to, and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to the need for an actual need determination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en issued was given, perhaps was given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ight to the point that perhaps that overshadow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at between a variety of potential future site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es make the most sense for the future plann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livery of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that is something I think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 need to have a couple of minutes to consul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and think on depending on how you would like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ed.  And just to restate what I have just st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trying to figure out in my mind how the framewor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we are bound to from the record and the pos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 are in today fits with our overarching char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stablishing rates that are the most accurat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ormation that is available and is in the record on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fore us in a go-forward, prospective basis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est year information that we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GRAHAM:  I guess the ques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to you, Mr. Chairman, is if we're going to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and come back to it after Commissioner Edga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d a chance to go back over this stuff or are w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move forward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Considering the conce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raised by Commissioner Edgar, if -- there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arity with respect to the weight that was appl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need determination and there may be a need to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 back and make sure that it was either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priate weight or not or so forth.  I thin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king this decision that plays a crucial role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if -- time may be necessary for, for some of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ybe take a look at that again to make sure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llection is, is accurate.  I think that may no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d thing to do at this time.  So how much time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e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r. Chairman, I will t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out and maybe a question to staff and,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ke, to others who have been participat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note from the front page that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itical dates on this.  I don't know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ritical date that was not, you know, that f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son was not include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guess I would perhaps suggest tha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ble this for the moment, and realizing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ople here on other items, we could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ress the other items that are on our agenda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n I would ask if it is possible to jus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until the next agenda, which would give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portunity to review the transcript and the other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more detail.  Because, candidly, although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view the item before us and the motion, poin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raised that I had not considered or had no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d not been brought to my attention until the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ion that we're hav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I don't know if a delay for two to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eks, whatever is our next date, would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rdship.  If it is, I would certainly want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.  But I would ask that we consider the pos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giving me and perhaps each of us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view the documents and meet with staff ove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rt time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Okay.  So, staff,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lk through maybe some of the timeline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, if there are any time constraints or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LANCKE:  There are no time constr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ociated with your determination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tion for Reconsideration, and thus staff see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ediment to the timeline that was sugges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Okay.  I'd like to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artie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TONE:  Commissioner, as far as Gu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cerned, you're under no time impediment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come a review of the transcript.  In fact,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be helpful to the Commission, we have excer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the Agenda Conference transcript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ghlighted the passages where you talked about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termination as a threshold.  And if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lpful to the Commission, I would b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tribute it to the parties and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.  Mr. McGlothli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of the other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cGLOTHLIN:  The, I think the del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necessary for the reasons I've talked abou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ing of your decision is not concerning,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day or next time.  I don't think the Commission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 help in finding the transcript of its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ference with, with Gulf's preferred passages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your attention.  I think that's something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and you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All right.  So I'm gath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re are no time constraints with respect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'm looking, you know, at my colleagues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ularly see strong objection to, to maybe a d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hen would be the next date, Mr. Baez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EZ:  My glasses don't se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ing.  July 17, it looks lik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July 17th.  Okay.  So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GRAHAM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make a motion that we table this i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 5, until our next Commission meeting July 1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ll right.  It'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seconded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kay.  The item has been de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ly 1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And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just say thank you for that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: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52:00Z</dcterms:created>
  <dc:creator>Ruth McGill</dc:creator>
  <dc:description/>
  <cp:keywords/>
  <dc:language>en-US</dc:language>
  <cp:lastModifiedBy>Ruth McGill</cp:lastModifiedBy>
  <dcterms:modified xsi:type="dcterms:W3CDTF">2012-06-22T15:52:00Z</dcterms:modified>
  <cp:revision>2</cp:revision>
  <dc:subject/>
  <dc:title>                                                                         1</dc:title>
</cp:coreProperties>
</file>