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76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OF RAT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D-COUNTY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PINELLAS COUNT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SIBLE OVEREARN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Moving on to Item Number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Docket No. 120076-SU, Mid-County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Rick Wright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.  Item 14 addresses the investigation of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d-County for possible overearnings for 2010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agreed to hold $272,737 annuall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und on August 16th, 2011. 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und in monthly revenues to 13.63% be ma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gust 16th, 2011, until new rates are in eff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 going-forward basis staff is also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ate reduction of 14.35% be implemented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re here to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RIEDMAN:  Thank you.  My name is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iedman, law firm of Sundstrom, Friedman &amp; Fumer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 Mid-Count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nly, the only comment that we ha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 is that one of the issu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determined in reaching the amount of the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reduction was the Project Phoenix matter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ddressed many, many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he Eagle Ridge case that the panel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recommendation on today, on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ublic Counsel and the, and the utility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as that we would open a generic docket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filed with the Clerk, to addres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oenix because it does apply to all of th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 subsidiaries and we thought that w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t way to handle it.  In fact,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Orders in the Eagle Ridge ca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ed as maybe a way to handle the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hoenix issue where the expense of it is not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small body of ratepayers but would b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who it really applies to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.  So that issue was is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nly -- my only issu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would be to request that you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Phoenix issue the same as you did in the Ea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dge, and that is that you hold that in this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 the determination that is made would b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either a -- as either a regulatory asset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grees with our position, or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ability, if the Commission ultimately in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 agrees to the Public Counsel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that's, that's the only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would request that you make would be to tr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Phoenix issues the same as we are d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agle Ri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therwise, we're okay with the,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ILLY:  We stand to comment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, but we'd like to hear first staff's re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.  This is the first I've heard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Bart Fletcher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  Chairman, if I may, staff agre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ent application as what was voted on in Item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okay.  It would be appropriate for Mid-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, which is the creation of a regulatory ass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iability based on the Commission's decis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ic docket related to the Phoenix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ILLY:  Okay.  So long as the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t of the staff's recommendation would b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It would be the same,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ification to the Commission's decision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:  Okay.  We would concur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just have one question for staff, and then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e discussion about the Phoenix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Which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 to rise from the a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, and this is something that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staff during my briefing, but the, a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use of the rate reduction has to do with th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utility's expenses for operatin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LETCHER:  That's correc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ally isolated mainly to the sludge remov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w treatment process or method for treating, dewa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ludge.  There's been significant ca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tions beginning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anted to point out, I mean, I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 of Utilities, Inc. looking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saving measures that are, you know, passed alo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ustomers.  And I think we're often poin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be not bad things but not positive thing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, and I just want to applaud Utilities, Inc.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, doing that in order to save cos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agree with the alternative of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hoenix Project in a separate issue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, that will help us to address that once and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pply it to the other utilities.  So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staff's recommenda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I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Item 14 has been v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irm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2:00Z</dcterms:created>
  <dc:creator>Ruth McGill</dc:creator>
  <dc:description/>
  <cp:keywords/>
  <dc:language>en-US</dc:language>
  <cp:lastModifiedBy>Ruth McGill</cp:lastModifiedBy>
  <dcterms:modified xsi:type="dcterms:W3CDTF">2012-06-22T17:22:00Z</dcterms:modified>
  <cp:revision>2</cp:revision>
  <dc:subject/>
  <dc:title>                                                                         1</dc:title>
</cp:coreProperties>
</file>